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4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C8914E5EB8165E8593022E63F320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8914E5EB8165E8593022E63F320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5Y+l5a2Q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S9meeUn+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WWnOS5kO+8jOS4h+S6i+iDnOaEj+acquadpeWPr+acn+OAgjIwMjDlho3op4H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L2g5aW944CCPC9wPjxwPjxlbT4yLjwvZW0+5paw55qE5LiA5bm05LqG6ams5LiK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77yM5pen5Lq65bCx55WZ552A5Y675bm05ZCn44CCPC9wPjxwPjxlbT4z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MjAyMOi/h+WOu+S6hu+8jOmCo+WwseivpeWtpuS8muagvOW8j+WMl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guaenOS4jeaDs+WBmueCueS6i+aDhe+8jOWwseeUreaDs+WIsOi+v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eahOS7u+S9leWcsOaWueOAgjIwMjHlubTmnJ/lvoXkvJrmm7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kuI3nrqHmmK/mmbTlpKnov5jmmK/pmLTlpKnvvIzkuIDlrpr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u5noh6rlt7HkuIDkuKrnvo7lpb3nmoTnrJHlrrnjgILkvaDlpb3vvIwyMDIx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YaN6KeB5LqG77yMMjAyMOW5tO+8geS9oOWlve+8jDIwMjHlub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ku6zlsL3lipvlgZrkuobvvIzosIHpg73lj6/ku6XmiJDkuLroh6rlt7HnmoT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gII8L3A+PHA+PGVtPjcuPC9lbT7miJHlkozkvaDot6jov4fliIbnp5LvvIzmhL/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6jov4fkvZnnlJ/lsoHmnIjjgII8L3A+PHA+PGVtPjguPC9lbT7mt7Hmg4Xku47mna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oqvovpzotJ/vvIzlj6rmnInoloTmg4XmiY3kvJrooqvorrDkv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iavljrvkuIDlubTnmoTnlrLmg6vlkozpo47lsJjvvIzlhbblrp7miJHku6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TovbvjgII8L3A+PHA+PGVtPjEwLjwvZW0+57uI5LqO57uT5p2f5LqGMjAyMOW5t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Un+a0u++8jOWlveW8gOW/g++8geaOpeedgOWHhuWkh+W8gOWnizIwMjHlubTnmoT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J/mtLvlkKfjgII8L3A+PHA+PGVtPjExLjwvZW0+5paw55qE5LiA5bm05oC75Lya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iY77yM5oS/6Ieq5bex6L+Y6IO95aSf5L+d5oyB5LiA5Liq5aW955qE5b+D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MjAyMO+8jOS9oOWlvTIwMjHvvIE8L3A+PHA+PGVtPjEyLjwvZW0+5aW95LqL5Z2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6YO95oiQ5Li65b6A5LqL77yBMjAyMO+8jOWGjeinge+8mzIwMjHvvIz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6aOO6aOO6Zuo6Zuo5Y+I5piv5LiA5bm077yM5piO5bm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6aOO5bmz5rWq6Z2Z55qE5LiA5bm044CC5YaN6KeBMjAyMO+8jOS9oOWlvTIwM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Lu25LqL6L+H56iL5YaN576O5aW977yM5rKh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5Lya5YaN57qg57yg77yM5YaN6KeBMjAyMOOAgj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5zliKnogIXkuI3kvJrmlL7lvIPvvIzogIzkuIDkuKrmlL7lvIPogIX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5zliKnjgIIyMDIw77yM5YaN6KeB77ybMjAyMe+8jOS9oOWlv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ooqvlpLHotKXmi6XmirHml7bvvIzlj6/og73mraPlnKjkuIDovrnnrY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jgII8L3A+PHA+PGVtPjE3LjwvZW0+5LiA5LiW5rWu55Sf5LiA5Yi56YKj77yM5LiA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LiA5bm05Y2O44CCMjAyMOWGjeinge+8jDIwMjHkvaDlpb3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5yf5q2j5oul5pyJ5bGe5LqO6Ieq5bex55qE77yM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44CCMjAyMO+8jOWGjeinge+8mzIwMjHvvIzkvaDlpb3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6Ieq5bex77yb5Lqr5Y+X55Sf5rS777yb5Y+R6Ieq5YaF5b+D55qE5b6u56yR44CC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6YCd5Y6755qEMjAyMO+8gTwvcD48cD48ZW0+MjAuPC9lbT7kuI3opoHkuLr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gJ/lj6PvvIzlj6rkuLrmiJDlip/mib7mlrnms5XjgII8L3A+PHA+PGVtPjI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i65L2g5omA54ix55qE6ICM5aWL5paX44CC5YaN6KeB5LqG77yMMjAy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lve+8jDIwMjHlubTvvIE8L3A+PHA+PGVtPjIyLjwvZW0+5LiA5peg5omA5py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5qE55CG55Sx44CC5YaN6KeB5LqG77yMMjAyMOW5tO+8geS9oOWlve+8jDIwM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oKy6KeC5Li75LmJ5piv5LiA56eN5oCB5bqm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Lq655qE5oCB5bqm44CCMjAyMO+8jOWGjeinge+8mzIwMjHvvIz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2g5Yir5oCV77yM6L+Y5pyJ5pu06Zq+6L+H55qE5LqL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S48L2VtPuermeWcqDIwMjDnmoTmnKvnq6/vvIz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rov4fljrvkuI3lm57lpLTvvIzmnKrmnaXkuI3lsIblsLH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6IOc5Yip5omN6IO955Sf5a2Y77yM5Y+q5pyJ5oiQ5Yqf5omN5pyJ5Luj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CV6ICY5omN5pyJ5pS26I6344CC5YaN6KeBMjAyMO+8jOS9oOWlvTIwM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5bm25LiN5Zyo5LmO5L2g6K6o5Y6M5oiR77yM5oiR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W5oKm5L2g6ICM5rS744CC6Ie05Y2z5bCG6YCd5Y6755qEMjAy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vbvovbvlkozkvaDor7Tlo7Dlho3op4HvvIzkuJTmlazkuIDmna/phZL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MDIw77yM5oul5oqxMjAyMe+8gTwvcD48cD48ZW0+MjkuPC9lbT7mnInml7blgJn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vojlpKflvojlpKfvvIzlpKfliLDmiJHku6zkuIDovojlrZDpg73msqH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op4HjgII8L3A+PHA+PGVtPjMwLjwvZW0+57uP6aqM5piv6L+H5Y675LiA5bm05Z2O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Z2357uD5Ye65p2l55qE77yM5oiQ5Yqf5piv6L+H5Y675LiA5bm056Kw56Kw5pKe5pKe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44CCPC9wPjxwPjxlbT4zMS48L2VtPuecn+ato+eahOiLsembhOS4u+S5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ci+a4heeUn+a0u+eahOecn+ebuOWQjuS+neeEtueDreeIseeUn+a0u+OAguWGjein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kvaDlpb0yMDIx44CCPC9wPjxwPjxlbT4zMi48L2VtPuS9oOWlve+8jOaWsOeah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Horqnova/lvLHnmoTmiJHku6zmh4Llvpfmrovlv43vvIzni6Dni6DpnaLlr7n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lr5LlhrfjgII8L3A+PHA+PGVtPjMzLjwvZW0+5oyl5omL5ZGK5YirMjAyMO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eahDIwMjHvvIzlho3lpJrnmoTkuI3mhInlv6vvvIzlho3lpJrnmoTkuovlhL/nlZn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44CCPC9wPjxwPjxlbT4zNC48L2VtPuWPquimgei/mOacieaYjuWkqe+8jOS7iuWkqe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i1t+i3kee6v+OAguiHtOWNs+WwhumAneWOu+eahDIwMj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7uT5p2f5LiN6aG65Yip55qEMjAyMOW5tO+8jOi/iOWQkemhuuWIqeea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jgII8L3A+PHA+PGVtPjM2LjwvZW0+5L2g5aW977yM5paw55qEMjAyMeW5tO+8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W/g+S6pO+8jOeItuavjeaLv+WRveWtneOAgjwvcD48cD48ZW0+MzcuPC9lbT7or7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ipjvvIzpg73mmK/nu4/ljobvvIEyMDIx5pyq5p2l57un57ut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gOW/g+S4gOaEj+eahOWKquWKm+S4jeS8mueZvei0ueOAguiupOiup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Un+a0u++8jOaAu+iDvemXr+WHuuiHquW3seeahOS4gOeJh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h6HmmK/ov4flvoDnmobmmK/luo/nq6DvvIzmiYDmnInlsIbmnaXnmobkuL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gII8L3A+PHA+PGVtPjQwLjwvZW0+5oyR5oiY5peg5aSE5LiN5Zyo77yM6Ieq5bex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pWM5Lq644CCMjAyMOWGjeinge+8mzIwMjHkvaDlpb3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Lit56eN5LiL5b+r5LmQ77yM5bCx5LiN5Lya5oKy5Lyk44CC5YaN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+8geS9oOWlve+8jDIwMjHlubTvvIE8L3A+PHA+PGVtPjQyLjwvZW0+5oiR55qE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iv5pif6L6w5aSn5rW377yM5ouc5oucMjAyMOaIkeS4jeS8muWbnu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lpb3vvIzmlrDnmoQyMDIx5bm077yB6ISR6KKL5Y+j6KKL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az5a6a5oiQ6LSl44CCPC9wPjxwPjxlbT40NC48L2VtPuS4gOS4quiDnOWIqeiAh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8g++8jOiAjOS4gOS4quaUvuW8g+iAheawuOi/nOS4jeS8muiDnOWIqeOAguWGjein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kvaDlpb0yMDIx77yBPC9wPjxwPjxlbT40NS48L2VtPuaEv+eUn+a0u+W9k+S4i+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quadpeWmguivl++8jOW9k+eEtu+8jOWni+e7iOacieS9o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g5/oirHnu73mlL7nmoTnnqzpl7TvvIzotoHnnYDpnIfogLPnmoTng5/oirH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lr7nkvaDor7QmbGRxdW875oiR5Zac5qyi5L2g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t6/mmK/oh6rlt7HotbDlh7rmnaXnmoTvvIzmsqHmnInku4DkuYjlkI7mgp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yMDIw5YaN6KeB77yMMjAyMeS9oOWlve+8gTwvcD48cD48ZW0+NDguPC9lbT7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IblooPml7bvvIzlupTlv4PnlJ/mhJ/mv4DvvIzov5nmmK/lj6/pgYfkuI3lj6/msYL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o3op4EyMDIw77yM5L2g5aW9MjAyMe+8gTwvcD48cD48ZW0+NDkuPC9lbT7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4fkuI3ljrvvvIzlj6rmmK/lho3kuZ/lm57kuI3mnaXjgIIyMDIx5bm05pyf5b6F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MC48L2VtPue+oeaFleS9oOS7rOaciei/meS5iOWkmu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En+aDs+i/mOaciemCo+S6m+WAvOW+l+aEn+WKqOeahOaVheS6i++8jOWOu+WRiuW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i/juaOpeacquadpeOAgjwvcD48cD48ZW0+NTEuPC9lbT7lj6rmnInog73lpJ/lrp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miY3og73kuqfnlJ/niLHvvIzlj6rmnInluIzmnJvmiY3og73kv53mjIHni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EyMDIw77yM5L2g5aW9MjAyMe+8gTwvcD48cD48ZW0+NTIuPC9lbT7kuIfnianmm7T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fnlr7lvZPmhIjjgILlkYrliKsyMDIw77yM6L+O5o6lMjAyM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7mnaXkuI3kv6Hku4DkuYjkuIDlpJzmiJDlkI3vvIzkuIDlpJzmmrTlr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6HkuIDliIbogJXogJjkuIDliIbmlLbojrfjgIIyMDIw5YaN6KeB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S4jeW6lOivpemCo+S5iOiuoei+g+W+l+Wkse+8jOaLpeaKs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JjeaYr+eOi+mBk+OAgjwvcD48cD48ZW0+NTUuPC9lbT7lnKjoi6bkuZ/opo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nKjntK/kuZ/opoHmi7zmkI/jgILlho3op4HkuobvvIwyMDIw5bm077yB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+8gTwvcD48cD48ZW0+NTYuPC9lbT7pmo/lv4PmiYDmrLLvvIzpmo/pgYfogIz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vvIzmlrDnmoTlvIDlp4vjgII8L3A+PHA+PGVtPjU3LjwvZW0+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qyh77yM5LiN5aaC5Y675YGa5LiA5qyh44CC5bCx566X5aSx6LSl77yM5Lmf5pu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MjAyMeW5tOacn+W+heS8muabtOWlveOAgjwvcD48cD48ZW0+NTguPC9lbT7mhL8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YGX5oa+6YO95pivMjAyMeaDiuWWnOeahOmTuuWeq++8jOWJjei3r+a1qea1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oe+8jOS4h+S6i+WwveWPr+acn+W+heOAgjwvcD48cD48ZW0+NTkuPC9lbT7lloTlvoXk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kurrvvIzmnInlj6/og73liLDlpLTmnaXkvJrkuLrkuIDkuKrkuY/lkbPnmoTkur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yMDIw77yM5YaN6KeB77ybMjAyMe+8jOS9oOWlve+8gT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iKvmnInnlKjlv4PnmoTlkYror4nkvaDvvIzmiJHlj4jpmarkuobkvaDkuIDlubT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b6A5ZCO55qE5pel5a2Q5piv5bSt5paw55qE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45Zue5aS055yL5Lq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bTV6ZTgxbjF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201emU4MW4x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8914E5EB8165E8593022E63F320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