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2957DFDFAD53C4EBD1C0EB8734B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2957DFDFAD53C4EBD1C0EB8734B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Sp5LiA5Y+l5oOF6K+d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W9k+aIkeeLrOiHquWdkOWcqO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En+WIsOiHquW3seeahOWvguWvnuWSjOWtpOeri++8jOW+iOaDs+WwhuS9oOmCo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wj+aJi+aMveS9j++8jOS9huaBouWkjeeQhuaZuuWQju+8jOaJjeefpemBk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eUmui/nOOAgjwvcD48cD48ZW0+Mi48L2VtPuWmguaenOS4gOeUn+WPr+S7peaci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Wlvei/kO+8jOaIkeaEv+aEj+aKijk5N+asoemDveWIhue7meS9oO+8jOWPqueVme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iHquW3se+8jOS4gOasoeaYr+mBh+ingeS9oO+8jOS4gOasoeawuOi/nOmZ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vj+asoeebuOe6pumDveWmguatpOe+juS4ve+8jOWMluS4u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eahOiusOW/hu+8jOe6teeEtuebuOmalOWkqea2r++8jOaIkeS7rOiHs+Wwke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WbnuW/hu+8jOebuOaAnemavuiAkO+8jOS9oOeahOW9seWtkOaAu+WcqOaIke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queXlemHjOOAgjwvcD48cD48ZW0+NC48L2VtPuS9oOS4uuS7gOS5iOiAgeaYr+aJvuaI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Yr+S4jeaYr+WWnOasouaIkeOAguS4jeaYr+eahOivne+8jOaIkeWGjeaDs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gjwvcD48cD48ZW0+NS48L2VtPuWmguaenOaIkeeahOS4gOS4qumUmeivr+ecvOel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/t+WkseS6huS4gOeUn++8jOmCo+S5iOaIkeaEv+aEj+WwseatpOS7mOWHuuWJje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ahOaEp+eWmuOAguS4uuS6huWwhuS9oOeahOeIseaDhei/m+ihjOWIsOW6l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S4luS4jeWotuOAgjwvcD48cD48ZW0+Ni48L2VtPuaYpeWkqeWIrui1t+a4qeafl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mZjeS4i+eUnOicnOawtO+8jOeni+WkqeaMgua7oeW5uOemj+aenO+8jOWGrO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vOmbqumjnu+8jOS4gOS4quS4quebuOeIseeahOWbm+Wto++8jOS4gOWciOWci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9ruWbnuOAgueIseS9oOecn+e+juOAgjwvcD48cD48ZW0+Ny48L2VtPueDpuaBv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5iOivt+S9oOaDs+S4gOaDs+aIke+8m+W/q+S5kOWQl++8n+mCo+S5iOivt+S9o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aIke+8m+efpemBk+S4uuS7gOS5iOWQl++8n+WboOS4uuaIkeWcqOi/meS6m+aXtuWA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mHjOmDveS8muaDs+WIsOS9oOeahOWQjeWtl++8gTwvcD48cD48ZW0+OC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Lpeecn+eIseS4gOS4quS6uu+8jOWGheW/g+mFuOa2qe+8jOWPjeiAjOS8mu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neadpe+8jOeUnOiogOicnOivre+8jOWkmuaVsOivtOe7meS4jeebuOW5sueahOS6u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AneW/teWwseWDj+W3p+WFi+WKm++8jOiLpuiLpu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CZoZWxsaXA7JmhlbGxpcDvkuI3mlaLmg7PkvaDvvIzmgJXkvJrmg7PkvaDvv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mg7PkvaDvvIzmgJXmm7Tmg7PkvaAmaGVsbGlwOyZoZWxsaXA75YW25a6e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5qE5aW95oOz5L2g44CCPC9wPjxwPjxlbT4xMC48L2VtPuS9oOivtOS9oOS9leW+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ve+8jOiuqeaIkeWWnOasouS9oOi/meS5iOS5heOAguWPr+aIkeWPiOS9leWFtuiNo+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mBh+ingeS9oOOAgjwvcD48cD48ZW0+MTEuPC9lbT7kurLniLHnmoTvvIz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nm7TliLDnjrDlnKjmirHnnYDkvaDov5jkvJrlv4Pot7PvvIzlkozkvaDotb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jmmK/op4nlvpflvojlubjov5DvvIzkuLrkvaDlgZrppa3nq6/ojLbmgLvmmK/kuI3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mr4/mrKHkuIDotbfljrvlpJbpnaLlkIPppa3ov5jmnInnuqbkvJrnmoTnvo7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vaDmiJHlvojnn6XotrPjgII8L3A+PHA+PGVtPjEyLjwvZW0+5LiN5piv5q+P5py1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O95Li65rW35rup6ICM5p2l77yM5LiN5piv5q+P6aKX5pif5pif6YO95Li65aSc5bm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piv5q+P5qyh57uG6Zuo6YO95Li66bqm6IuX6ICM5p2l77yM5Y+q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2h55+t5L+h5piv5Li65L2g5byA5b+D6ICM5p2l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LpeacieeahOS4jeaYr+acgOePjei0teeahO+8jOS4gOebtOayoeacieeah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ecn+ato+eahOaDheaEj+aYr+ayoeacieivtOaYjueahO+8jOmCo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mDveacieeahOS9huS4jeiDveaLpeacieeah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HljLvnlJ/or7TmiJHlvpfkuobnm7jmgJ3nl4XjgILoja/mlrn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63lkLvkuInmrKHvvIvmg4XkurrnnLzms6oyLTPmu7TvvIvmsLjmgZLnmoTniLHmg4X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uIDovojlrZDvvIzmiJHmg7MmaGVsbGlwO+WPquacieS9oOiDveaVkeaIk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or7TkuI3lh7rmmK/lraTni6znmoTlv4PnmoTlr4TmiZj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K/pgaXov5znmoTmtbfnmoTmgJ3mgYvjgILniLHkvaDkvLzlsbHnmoTmuKnppqj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LzmsLTnmoTmn5Tmg4XvvIzljbTkuI3mlaLor7Tlh7rkvaDnmoTlkI3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biM5pyb5L2g6YGH5Yiw5LiA5Liq5Lq677yM5LuW55yL5L2g5pe2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6Zmq5L2g5YGa5b6I5aSa5LqL77yM6K+05b6I5aSa6K+d77yM6LWw5b6I5aS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FtuWunuaIkeS4gOebtOWcqOS9oOi6q+i+ue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mdoOWcqOaIkeiCqeS4iuivieivtO+8jOS8muS4jeS8muaciemCo+S5i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4qeaflOmDveWxnuS6juaIke+8jOaIkeS4jeS8muWGjeiuqeS9oOmavui/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azquWGjea1ge+8gTwvcD48cD48ZW0+MTguPC9lbT7mmJ/mmJ/lsJHkuobkuIDp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pmajokL3miJDkuInnlJ/nn7PvvIzlnZDnnYDmiJHku6znmoTmg4XvvJv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popfvvIzpgqPmmK/ljYfohb7miJDlv4PmhL/lnaDvvIzmjILnnYD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miJHniLHkvaDvvIzngb/oi6XnvqTmmJ/jgII8L3A+PHA+PGVtPjE5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Li65LuA5LmI54ix5L2g77yM5oiR5Y+q55+l6YGT77yM5L2g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55qE5ZSv5LiA55CG55Sx44CCPC9wPjxwPjxlbT4yMC48L2VtPuWSjOS9o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IseaDheeUteW9seacgOe+jueahOW8gOWni++8jOWSjOS9oOebuOaBi+aYr+eIseaD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acgOeUnOeahOiKrOiKs++8jOWSjOS9oOebuOWuiOaYr+eIseaDheatjOabsuacgO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WSjOS9oOebuOeIseaYr+eIseaDheaVheS6i+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IDlo7Dpl67lgJnjgILkuIDkuKrmhL/mnJvjgILkuIDkuLL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v4PkuK3luLjmnInlv6vkuZDmtoznjrAmaGVsbGlwOyZoZWxsaXA75pil6aOO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H5peg55eV77yM5Y+q5Li65b+D55qE5oCd5b+177yM6YGl5a+E5LiA5Lu9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yMi48L2VtPuS9oOeci++8jOi/meS5iOWkmuS6uu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hOS4lueVjOOAguaIkemBh+WIsOS6huS9oO+8jOS9oOS5n+mBh+WIsOS6huaIk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MjMuPC9lbT7mtarmvKvnvJjliIbmmK/kuIrlpKn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pZ7or53mmK/msLjmgZLnmoTmnKrmnaXjgILorrjlpJrnmoTlpYfov7n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Y3kvJrlrZjlnKjjgILkvaDmmK/miJHlv4PkuK3nmoTkvKDlpYfvvIzniLH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IDnlpHjgII8L3A+PHA+PGVtPjI0LjwvZW0+5rKJ5rq65LqO5Lul5YmN5LiO5Zue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A5Liq5b6I5oem5byx55qE5Lq677yM5Zug5Li65aW577yI5LuW77yJ5LiN5pWi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q2j6KeG546w5a6e44CC546w5a6e5piv5LuA5LmI77yf546w5a6e5bCx5piv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44CCPC9wPjxwPjxlbT4yNS48L2VtPuecn+W/q++8jOWco+ivnueahOmSn+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iAs+i+ueWTjei1t+OAguS7iuaZmuaIkeS8muWQjOWJjeWHoOS4quS4jeabvu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ahOWco+ivnuWknOS4gOagt++8jOmdmemdmeWcsO+8jOeUqOS4gOaVtOaZ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AneW/teS9oO+8gTwvcD48cD48ZW0+MjYuPC9lbT7liKvliLDlpITlmrflmrf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kuobkvaDvvIzkuJbnlYzljp/mnKzlsLHkuI3mmK/lsZ7kuo7kvaDjgILnnJ/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lubTovbvlsLHorqTor4bmiJHkuobvvIzmiJHlpJrmg7PkuIDkuKrkuI3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ozkvaDnmb3lpLTlgZXogIHjgII8L3A+PHA+PGVtPjI3LjwvZW0+5oiR5b6I5oOz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7+75Yiw5pyA5ZCO5LiA6aG177yM5oOz55yL55yL6YKj5Liq6Zmq5oiR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Lq65piv5LiN5piv5L2g44CCPC9wPjxwPjxlbT4yOC48L2VtPuaIkeiwqOS7o+ih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WFiOeUn+elneWkqeS4i+acieaDheS6uuOAguaXoOaDheS6uuOAgueXtOaDheS6uu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OAguixquaDheS6uuOAguWvoeaDheS6uuOAguWkmuaDheS6uuOAguecn+aDh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W/q+S5kO+8jOaEv+WkqeS4i+acieaDheS6uue7iOaIkOect+Wx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rYnlvoXvvIzlubbpnZ7miafmi5fjgILlj6rmmK/miJHkuZ/lvojlpb3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IvkuIDkuIvvvIzmiJHmmK/mnInlpJrllpzmrKLkva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4ix5LiK5L2g5Lmf566X5piv5LiA56eN6ZSZ77yM5oiR5rex5L+h6L+Z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A576O5Li955qE6ZSZ77yM5oiR5oOF5oS/6ZSZ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IseaYr+S4gOWjtue+jumFku+8jOS4gOmlruWwsemGieS6hu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axuea2jOa+jua5g+eahOWkp+a1t++8jOi9u+aYk+Wwsea3ueayoeS6huaIk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cteWoh+iJs+eahOiKse+8jOWcqOaIkeW/g+S4reaXqeW3suaChOeEtu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niLHmmK/kuIDnp43mhJ/lj5fvvIzljbPkvb/nl5voi6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lubjnpo/jgILniLHmmK/kuIDnp43kvZPkvJrvvIzljbPkvb/lv4Pnoo7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lJzonJzjgILniLHmmK/kuIDnp43nu4/ljobvvIzljbPkvb/noLTnoo7kuZ/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o7kuL3jgII8L3A+PHA+PGVtPjMzLjwvZW0+5Yir5oCV77yM54ix5L2g55qE5Lq6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4yc77yM5LuW5L6d54S25piv5Y6f5p2l5L2g55qE54ix77yb5out5Y676aO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Y5Z+D77yM5pa56KeB54ix6Z2e5L2g5oOz6LGh5Lit5peg5aWI44CC5LuW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56aP5omA5Zyo77yBPC9wPjxwPjxlbT4zNC48L2VtPuS9oOeahOes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ahOW/g++8jOS9oOeahOe+jueBv+eDguS4gOS4quaYpe+8jOS9oOeahOW/q+S5k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Ev++8jOS9oOeahOW5uOemj+aYr+aIkeaYpeWkqe+8jOaLpeacieS9oOaIkeaYpeW/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jOemu+W8gOS9oOaIkeW/g+S7juaYpeWHuu+8gTwvcD48cD48ZW0+Mz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otbDov4forrjlpJrlnLDmlrnnmoTot6/vvIzooYzov4forrjlpJrlnLD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nIvov4forrjlpJrlvaLnirbnmoTkupHvvIzllp3ov4forrjlpJrnp43nsbv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niLHov4fkuIDkuKrmraPlvZPmnIDlpb3lubTpvoT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aC5p6c6Z2S6JuZ5rKh5pyJ5Y+Y5oiQ546L5a2Q77yM5aaC5p6c5YWs5Li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aS5p2l77yM5aaC5p6c5bCP5Lq66bG85rKh5pyJ5YyW5L2c5rOh5rKr77yM5oiR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oOF5ZCX77yf55u45L+h77yB5Zug5Li66L+Y5pyJ5L2g5Zyo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unei0neWunei0neaIkeeIseS9oO+8jOWwseixoe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kp+exs++8jOS9oOaYr+WkqeS4iueahOWHpOWHsOmjnuWViumjnu+8jOaIkeaYr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xuueLvOi/veWViui/ve+8jOaIkeS4jeaJk+S9oOS5n+S4jemqguS9oO+8jOaIke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KmOejqOS9oOOAgjwvcD48cD48ZW0+MzguPC9lbT7kvaDmmK/miJHnmoT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lv4PphonvvJvkvaDnnLzop5LlvK/lvK/vvIzlnKjmiJHohJHmtbfkuK3lvpj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lgKnlvbHmiJHnmoTnlZnmgYvvvIzmtZPmtZPmt7Hmg4XkuI3mnb7mh4jjgI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g7PkvaDvvIzmg7PkvaDkuIDnlJ/kvLTvvIE8L3A+PHA+PGVtPjM5LjwvZW0+5rip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iv6YCB57uZ5b+r5LmQ55qE5Lq677yB5rWq5ryr55qE5b+D77yB5piv6YCB57u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5rC45oGS55qE5b+D77yM5piv6YCB57uZ5pyf5b6F55qE5Lq677yM5oS/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6Wd56aP55qE5b+D77yM6YCB57uZ5oiR5pyA5b+D54ix55qE5Lq6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nOasouWwseWOu+ihqOeZve+8jOWkp+S4jeS6hui/nuaci+WPi+mDveWBm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uaci+WPi+WPiOacieS7gOS5iOeUqO+8jOaIkeWPiOS4jee8uuaci+WPi++8jOaI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OAgjwvcD48cD48ZW0+NDEuPC9lbT7miJHkvJrpgJrov4foh6rlt7HnmoT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qnkvaDkuLDooaPotrPpo5/vvIzku47lp4voh7Pnu4jpg73kuI3kvJrkuLrpkr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HmhIHvvIzmiJHlnKjlsLHmhI/lkbPnnYDkvaDku6Xlj4rmiJHku6zmlbTkuKr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l6Dlv6fml6DomZHvvIzmgLvkuYvmiJHotJ/otKPotZrpkrHlhbvlrrbvvIzkvaD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soznvo7lpoLoirHjgII8L3A+PHA+PGVtPjQyLjwvZW0+5L2g55+l6YGT77yM5oiR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44CC5pyJ54K55YK75rCU44CC5pyJ54K556yo5ouZ44CC5pyJ54K55oSa5pi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N5Lya6ZSZ5oCq5LqG5L2g44CC5aSn5Lq65pyJ5aSn6YeP55qE5L2g5bCx5Yir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Y6f6LCF5oiR6L+Z5qyh5aW95ZCX77yfPC9wPjxwPjxlbT40My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+eRsOS7o+ihqOS4gOS7veeugOWNlee6r+a0geeahOeIseaDhe+8jOS4gOadn+eOq+eR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gOauteeLgueDreWGsuWKqOeahOeIseaDhe+8jOS4gOWboueOq+eRsOWIme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S4gOeUn+S4gOS4lueahOaJv+ivuu+8ge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nmoTkuIDkuL7kuIDliqjlg4/pmLPlhYnmuLLmn5PmmbTnqbrloavmu6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vaDnmoTnrJHlrrnku7/kvZvmnInnp43mgrjliqjkuI7miJHlv4Pnm7jpg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u5HlpJznibXlvJXnnYDmoqbvvIzkvYbmhL/miJHku6znmoTmoqbph4zov5jmnInlvano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4ix5oOF5rKh5pyJ576O5ZKM5LiR77yM5oOF5Yiw55y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76O77yM54ix5oOF5rKh5pyJ5a+55ZKM6ZSZ77yM5Lik5oOF55u45oKm5bCx5Y+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2g5piv5a+577yM5Zac5qyi5L2g5piv576O77yM54+N5oOc5L2g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5p2l54ix5L2g44CCPC9wPjxwPjxlbT40Ni48L2VtPuS6uuS6uuebvOacm+eI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cn+acm+eIse+8jOS9hueIseaDheaAu+aYr+WPmOW5u+iOq+a1i+OAgueIseaDh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5n+aYr+WvguWvnueahO+8jOeIseaDheaYr+eUnOicnOeahOS5n+aYr+aer+e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aDheaYr+WWnOaCpueahOS5n+aYr+eXm+iLpueahOOAguS9hue7k+aen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jOaOp+eahOOAgjwvcD48cD48ZW0+NDcuPC9lbT7lpJrlsJHmrKHlnKjmoqbkuK3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bHvvIzlpJrlsJHmrKHkvaDmv4DojaHkuobmiJHnmoTlv4PngbX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bXnnYDkvaDnmoTmiYvvvIzmvKvmvKvkurrnlJ/ot6/kuIDotbfotbDjgILnu5PlqZ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E8L3A+PHA+PGVtPjQ4LjwvZW0+5LiA55Sf6Iez5bCR6K+l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p+Q5Liq5Lq66ICM5b+Y5LqG6Ieq5bex77yM5LiN5rGC5pyJ57uT5p6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CM6KGM77yM5LiN5rGC5pu+57uP5oul5pyJ77yM55Sa6Iez5LiN5rGC5L2g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Zyo5oiR5pyA576O55qE5bm05Y2O6YeM77yM6YGH5Yiw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qeaflO+8jOaciei2o++8jOS4jeW/heWkqua/gOeDiO+8jOS4iemkk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/heWkquWMhuW/me+8jOavleern+aIkeacieS4gOeUn+eahOaXtumXtO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ui0ueOAgjwvcD48cD48ZW0+NTAuPC9lbT7kuIDml6DmiYDmnInmsqHlhbPns7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73ot5/kvaDlnKjkuIDotbfvvIzmiJHku6zmi6XmnInml6DlsL3nmoTniLHmg4X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v6vkuZDvvIzml6DlsL3nmoTlhbPlv4PvvIzml6DlsL3nmoTlubjnpo/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otKLlr4zvvIE8L3A+PHA+PGVtPjUxLjwvZW0+5LqU55m+5bm05YmN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6255qE6ZW/5bel77yM6YKj5aSp5Zyo56qX5Y+j5YG355yL5L2g56CN5p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ac5qyi5LiK5LqG5L2g77yM6K+35Yir5oCq5oiR5b2T5pe25rKh5ZGK6K+J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pe25rKh5pyJ55+t5raI5oGv77yBPC9wPjxwPjxlbT41Mi48L2VtPuWcqOaIk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Xtu+8jOm8k+WKseS4gOS4i+aIke+8m+WcqOaIkeS4jeWKquWKm+aXtu+8j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Ike+8m+WcqOaIkeaHkuaDsOaXtu+8jOaPkOmGkuS4gOS4i+aIke+8m+WcqOaIk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aXtu+8jOe7meaIkeeCueW7uuiuruOAgjwvcD48cD48ZW0+NTMuPC9lbT7miJH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J3lv7XnmoTnp43lrZDvvIznibXmjILmtYfngYzlkbXmiqTmlr3ogqXvvIzkvLTpmo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jIHlo67miJDplb/vvIzmlLbojrfnnJ/mg4XnmoTkuJ3vvIznlKjmuKnppqjnu4fmiJ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JvovbvovbvnmoTmkpLlkJHkvaDnmoTouqvkuIrvvIzlv4PkuI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55qE5Z+O5biC77yM5oiR5bCx5YOP5LiA5Liq5rKh5pyJ54ix5oO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5S35Lq677yb5b6I5oOz5L2g55qE5pe25YCZ77yM5oiR5bCx6Z2Z6Z2Z6L276L27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L2g55qE5ZCN5a2X77yM5oiR54ix5L2g77yB6L+Z5piv5oiR5LiA55Sf55qE5om/6K+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ciOWFieWmguawtO+8jOaIkeW/g+aChOaChO+8jOS9s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n+aIkeW/g+ads+ads+OAguaAneW/teS8iuS6uu+8jOWbnuaDs+W9k+W5tO+8j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S8tOOAguS7iuWkleS9leWkle+8jOaYjuaciOepuueFp++8jOaIkeW/g+ebvOWFr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XqeaXqe+8gTwvcD48cD48ZW0+NTYuPC9lbT7mgJ3lv7XnmoTms6HmsqvlhYXmu6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lpKnnqbrvvIzlnKjorrDlv4bnmoTnu4/nuqzph4zvvIzmnIDnvo7kuL3nmo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vvIzmiJHku6Xml6Dms5XpgIPohLHkvaDnmoTnrJHlrrn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pjno6jmiJHvvIzlq4Hnu5nmiJHvvIE8L3A+PHA+PGVtPjU3LjwvZW0+5L2g5bCd5rKh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Oz5b+15LiA5Liq5Lq655qE5ruL5ZGz77yf5bCx5YOP5Zad552A5YyX5Yaw5rSL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5SobuWkqeeahOaXtumXtOaKiuaIkeeahOW/g+aJr+eiju+8jOWwvOS6m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keW4g+WwseaYr+aIkeeahOecvOazquOAgjwvcD48cD48ZW0+NTguPC9lbT7mooHnpZ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vJjvvIznuqLmpbznmoTnn7PnvJjvvIzogYrmlovnmoTni5DnvJjvvIzopb/ljqL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vJjvvIzpob7lhrXnmoTnuqLlj7bnvJjvvIzltJTmiqTnmoTmoYPoirHnvJjvvIz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aLvvJ88L3A+PHA+PGVtPjU5LjwvZW0+5p+U5oOF5ZKM6Jyc5oSP77yM5aGr5ru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6KeS77yb5rWq5ryr55qE6Iqx5py177yM5byA5ruh5Lq655Sf55qE6KeS6JC9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oGL77yM5rOo5YWl55Sf5ZG955qE6aqo6auT77yb55e055e055qE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b285q2k55qE5b+D56qd44CC54ix5L2g5Zyo5b+D77yM5rC45LiN5YiG56a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aYr+eBq+i9pu+8jOaIkeaYr+mTgei3r++8m+S9oOaYr+eg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aYr+azpeW3tO+8m+S9oOaYr+S6ke+8jOaIkeaYr+mjju+8m+S9oOaYr+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aYr+WMheijhee6uO+8m+S9oOaYr+eIse+8jOaIkeaYr+aDhe+8jOacieS9oOec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NjEuPC9lbT7mnInkuIDlj6Xor53or7TkurrnlJ/kuI3lpo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jYHkuYvlhavkuZ3vvIzmiJHmg7PlkYror4nkvaDvvIzkvaDlsLHmmK/pgqPkuI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lpoLmhI/jgII8L3A+PHA+PGVtPjYyLjwvZW0+5oiR5oOz5ZKM5L2g5LiA5oi/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J6aSQ5Zub5a2j77yM5YGH5aaC5L2g5Yiw5LqG5LiA5Liq5Zyw5pa577yM6YKj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o77yM5rKh5pyJ56qX77yM5Yir5ouF5b+D77yM6YKj5piv5Zyo5oiR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XqeS4iuWlve+8geaEn+iwouS9oOmZquaIkei1sOi/h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+8jOaEv+acieaIkeeahOaXpeWtkOS9oOavj+WkqemDveeyvuW9qe+8jOavj+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uie+8jOavj+WIu+mDveW/q+S5kO+8jOavj+WIhumDveWmguaEj++8jOavj+enku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jQuPC9lbT7lpJrlsJHmg4XkurrmsonmtbjlnKjmrKLku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I3og73vvIzlkozkvaDlnKjkuIDotbfjgILml6Dnqbflk4DmgKjol4/kuo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upXvvIzkuI3mg7Plho3lkKzku4DkuYjlpKfpgZPnkIbvvIHmiJHlj6rnn6XpgZ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g7PkvaDjgII8L3A+PHA+PGVtPjY1LjwvZW0+5oS/5LiA5LiW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77yM5bKB5pyI5ZCf6K+X77yM6ISJ6ISJ55u45oCd44CC5oS/5LiA5qKm77yM5Y+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iR5oiR5Y2/5Y2/77yM6aOO6Zuq5LiO5YWx44CC5oS/5LiA55Sf77yM5Li65L2g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6yR6YaJ5L2V5aao77yM55Sc6Jyc6L+96ZqP44CC55u454m15LiA6L6I5a2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LiN5Y+Y77yBPC9wPjxwPjxlbT42Ni48L2VtPuacieS4gOWkqe+8jOaIkeaAu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Co+S4quaEv+S4uuaIkeW8r+iFsOeahOS6uuOAguaIkeS7rOW9vOatpOS4jeiwi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wiOmHkemSse+8jOWPquiwiOWcqOS4gOi1t+WSj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j6HkvaDnmoTmiYvvvIzotormj6HotorllpzvvJvnnIvkvaDnmoT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Ivotornvo7vvJvkurLkvaDnmoTlmLTvvIzotorkurLotornlJzvvJvmir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irHotorkurLvvIHmhL/lpKnkuIvnm7jniLHnmoTkurrvvIzmlrDlubTniLHmhI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E8L3A+PHA+PGVtPjY4LjwvZW0+5L2g6Zeu5oiR54ix5L2g5pyJ5aSa5rex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77yM5Y+q55+l6YGT5L2g5bey5oiQ5Li65oiR55Sf5rS755qE5Lmg5oO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y65bCR55qE5Lmg5oOv77yM5q+P5aSc5q+P5aSp77yM5Y+v5Lul5LiN5ZCD6aWt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Y205peg5rOV5LiN5oOz5L2g44CCPC9wPjxwPjxlbT42OS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+gOebkOmHjOWKoOezlu+8jOWIhuW8gOezlu+8jOebkOaYr+WSuOeahO+8j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aYr+eUnOeahO+8jOaQheWMgOS6huS5i+WQjuaJjeWPkeeOsOaYr+W5uOemj+eah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FtuWunuWwseaYr+i/meS5iOeugOWNle+8jOaEv+S9o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oLmnpzmiormlbTkuKrlhrDnrrHnmoTlhrDlgJLlh7rmnaXvvIzkuZ/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miJHlr7nkvaDniLHnmoTng63luqbjgILmlbTkuKrlhrDnrrHnmoTlhrDlgJLlvp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JfvvJ/miYDku6Xor7fmlL7lv4PvvIzmiJHkvJrkuIDnm7TkuIDnm7T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ac5qyi5L2g55qE5Lq65b6I5aSa77yM5LiN57y65oiR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Lq65b6I5bCR77yM6Zmk5LqG5L2g5bCx5rKh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IhumSn+WwseiDveiuqeS4gOS4quS6uuW/g+eiju+8jOS4gOWwj+aXt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4iuS4gOS4quS6uu+8jOS4gOWkqeWwseiDveeIseS4iuS4gOS4quS6u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2G5piv77yM6KaB55So5LiA55Sf55qE5pe26Ze05omN6IO95Y675b+Y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DreaBi+eUn+mVv+aIkeeahOague+8jOeIseays+a1gea3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u+8jOaDheatjOWbnuWTjeaIkeeahOmfsyZoZWxsaXA7JmhlbGxpcDvmiJHmmK8q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q677yM5LiL6L6I5a2Q6L+Y5YGa54ix5L2g55qE56We77yM55Sf5q2755u45Ly0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q5pil44CCPC9wPjxwPjxlbT43NC48L2VtPuS9oOWvueaIkeiAjOiogOWkquePje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jei0teWIsOS9oOWcqOaIkei6q+i+ueeahOavj+S4gOWIhumSn+aIkemDveW9k+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IhumSn+WOu+i/h++8jOaJgOS7peaIkeaJjeimgemprOS4jeWBnOi5hOeahO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OAgjwvcD48cD48ZW0+NzUuPC9lbT7kurrnlJ/vvIzlj6ropoHkuKTmrKH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b3vvIzkuIDmrKHpgYfliLDkvaDvvIzkuIDmrKHotbDliLDlupXvvIzkuIDnm7T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iJHmnInlpJrlubjov5DvvIzpgYfop4HnmoT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R55yL6JGX54ix5oOF6KKr5pe26Ze06LaK6YCB6LaK6L+c77yM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omA5oul5pyJ55qE5LiA5YiH6YO95bim6LWw77yM5aaC5LuK5ZCO5oKU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Lmf5aW977yM5L2G5piv5oiR5a+55L2g55qE5oCd5b+16LCB5Y+I55+l6YGT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cqOi0q+eYoOeahOWxseW3he+8jOaIkeeci+WIsOmdkuadvuWC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ueeri++8jOWwseaDs+i1t+S9oO+8muS9oOWcqOiNkuaXoOS6uui/ueeahOWxseWMu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Oe0r+aciO+8jOm7mOm7mOW3peS9nOOAguS9oOeahOeyvuelnu+8jOeKueWmguadvuaf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OAgjwvcD48cD48ZW0+NzguPC9lbT7kvaDkuI3nn6XpgZPku4DkuYjml7blgJnvvI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Krml6Dmr5TlpZHlkIjnmoTkurrvvIznhLblkI7vvIzkvaDnmoTmiYDmnIn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j4jmraLlkoznirnosavkuI3lhrPvvIzpg73ooqvnkIbop6P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LiA56eN6K+a5L+h77yM5piv6ZyA6KaB5LuY5Ye65Luj5Lu355qE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M5oiW5peg5rOV5om/5Y+X77yM6YKj5LmI5bCx5Yir6L275piT5Zyw5b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mT5byA44CC6K+x5oOR5ZKM5a+C5a+e77yM5pys5LiN5piv54ix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WnOasouS4gOS4quS6uuWPr+S7peaYr+W4jOacm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lh+i/ueOAguiAjOaIkeWWnOasouS9oO+8jOi/meWPquaYr+e8m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vaDmr4/lpKnpg73ov5nkuYjosIPnmq7vvIzot5Hov5vmiJHnmoT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v73mnaXov73ljrvvvIHmiJHlj5flpJ/kuobvvIzkuZ/lv43liLDlpL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omaGVsbGlwOyZoZWxsaXA76K6p5L2g6L+Z6L6I5a2Q5a+55oiR6LSf6LSj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WcqOi/meWvkuWGt+eahOWto+iKgu+8jOS9oOWkq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AneW/temHjO+8jOW/q+S5kOeahOaXtuWFieayoeacieWwveWktO+8m+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6i+ePjeiXj+WcqOW/g+mXtO+8jOa4qemmqOeahOaAneW/teWNtOaYr+mCo+S5iO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3Z4d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2OS5odG1sIj5odHRwczovL2R1YW5qdXppa3UuY29tL2R1YW5qdXppL2N2eHQzcHhrN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2957DFDFAD53C4EBD1C0EB8734B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