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61C088B7341AFDAD1EF0371FE40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61C088B7341AFDAD1EF0371FE40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mO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quaYr+WkquayoeWHuuaB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i/nuS4gOS4quS4jeeIseS9oOeahOS6uumDveaUvuS4jeS4i++8jOaXo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jheS9nOWIgOaequS4jeWFpeeahOagt+WtkO+8jOmCo+WwseWBmuWlve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HhuWkh+WQp+OAgjwvcD48cD48ZW0+Mi48L2VtPuaJp+edgOWIsOacgOWQju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HquW3seOAguS4jeeuoeS7gOS5iOeQhueUse+8jOS7lueIseS9oOWws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m+emu+W8gOS6hu+8jOWwseaYr+S4jeeIseS6hu+8jOiHquW3seS5n+Wws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GjeaJp+edgOOAgjwvcD48cD48ZW0+My48L2VtPuS6uueahOS4gO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+8jOi1sOWIsOacgOWQjuWPquWJqeWbnuW/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mu+awuOi/nOabtOi/keS4gOeCue+8jOaJgOS7peWGs+WumueUqO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3n+S9oOivneWIq+OAgjwvcD48cD48ZW0+NS48L2VtPuWQjuadp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aDs+i1t+abvuS4gOS4quWls+Wtqe+8jOavq+aXoOaMh+acm+eahO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i48L2VtPuS4jeimgeWboOS4uuWug+eahOWkseWOu+iAj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S4uuabvue7j+aLpeacieiAjOeskeOAgjwvcD48cD48ZW0+Ny48L2VtP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W3seeske+8jOiHquW3seeci+edgOiHquW3semXueOAguacieWkmueXm+iL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mDveS4jeiDveiuqeWIq+S6uueci+WIsO+8jOaIkeS4gOS4quS6uuaJv+WPl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W+iOWkmuS6uuS4jemcgOimgeWGjeing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AjOW3suOAgumBl+W/mO+8jOWwseaYr+aIkeS7rOe7meW9vOatp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OS48L2VtPuavj+S4quS6uuW/g+mHjO+8jOmDveaci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uuOAguS4jeeuoeS9oOacieWkmueIse+8jOmDveW6lOefpemBk+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WPquacieS4pOenjee7k+WxgO+8jOimgeS5iOaYr+e7iOeC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i3r+S6uu+8jOWGjeaXoOWIq+eahOmAieaLq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mhL/mhI/ljp/osIXkuIDkuKrkurrvvIzlubbkuI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L/mhI/ljp/osIXku5bvvIzogIzmmK/miJHku6znnJ/nmoTkuI3mg7PlpLHljrv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75piv5oOF5LiN6Ieq56aB55qE5oOz5L2g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ZCM5pe25b+D5Lmf5Y205Zyo5Ymn54OI55qE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aEv+aEj+iKseaXtumXtOmZquS8tOS9oOeahOS6uu+8j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S4gOS4quWPr+S7peino+ivu+S9oOWGheW/g+aCsuWWnOeahOS6uu+8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OAgueIse+8jOaYr+S7peW/g+S+nei1lu+8jOWPquacieaHguW+l+aJ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WOu+eIse+8m+aDhe+8jOaYr+S4juWFseWPluaalu+8jOWPquaci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Dveingeivgeecn+aMmueahOaDheaEn+OAgjwvcD48cD48ZW0+MTM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gLzlvpfmiJHljrvlho3kuLrku5bkvKTlv4P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52A5rOq5ZCR5L2g6K+05YaN6KeB77yM5L2g5Y+q5piv5Ya35ryg55qE5ZCR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5oSf55yL5L2g55qE5Ya35ryg55qE55y877yM5b+D5bey56KO5oiQ5Y2D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vue7j+S7peS4uuWkseWOu+S9oOW/g+WwseS8mueX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keeOsOW/g+aJvuS4jeWIsOS6huOAgjwvcD48cD48ZW0+MTYuPC9lbT7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pvpgZfmhr7vvIzlvKXooaXkuI3kuobvvJvnlJ/mtLvkuK3vvIzmgLv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6Dlj6/lpYjkvZXjgII8L3A+PHA+PGVtPjE3LjwvZW0+6Jm954S26Ieq5be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+D5Lit5pyJ5aSa55eb6Ium77yM5Y+q5piv6JeP5Zyo5b+D6YeM55qE56eY5a+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+05Ye65p2l77yBPC9wPjxwPjxlbT4xOC48L2VtPuivleWbvuW/mOius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9k+aXtuS5n+ehruWunuiDveW/mOiusO+8jOS9huaYr++8jOaAu+acie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Wkn+WGjeasoeaPkOmGkuS9oOaDs+i1t+OAgjwvcD48cD48ZW0+M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opoHvvIzmg7PpgIDlh7ropoHotoHml6nvvIzmiJHmsqHmnInpnZ7opo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wLjwvZW0+5oiR77yM5LiN5Lya6Zeu77yM5LiN5Lya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77yM5b+D55eb5LqG5bCx5LiA5Liq5Lq65LiN5YGc55qE6LWw77yM55S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A5YiH44CCPC9wPjxwPjxlbT4yMS48L2VtPuS9oOivtOS9oOimgei1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aYr+aIkeOAguS7juatpOWGjeS5n+ayoeacieWFs+ezu+OAguaIk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a1geazqu+8jOa1geW5suacgOWQjuS4gOa7tOeIseS9oOeahOazquOAguS7j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buOWKqeWQp+OAgjwvcD48cD48ZW0+MjIuPC9lbT7lpJrkuYjpgZfmhr7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mnInmhI/kuK3kurrjgII8L3A+PHA+PGVtPjIz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LiK6YKj5LmI5LiA5Liq5Lq677yM5LuW6K6p5L2g55qE5qyi56yR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aSE77yM5LuW5ZaE5b6F5L2g77yM5oqK5L2g5b2T5oiQ55Sf5ZG95Lit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iq44CCPC9wPjxwPjxlbT4yNC48L2VtPuacieaXtuWAme+8jOaUvuW8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JjeiDveW+l+WIsOS4gOS6m+S7gOS5iO+8jOW+l+WIsOS6huS7peWQjuWPiO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sOaUvuW8g+eahOmCo+S6m+OAgjwvcD48cD48ZW0+MjUuPC9lbT7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pmo/kvr/mib7kuIDkuKrkurrjgILkuLrkuobov5nkuIDml7b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lj6/og73kuI3lj6rmnInlr4Llr57vvIzov5jmnIn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S+5omL5ZCO55qE5b6u56yR77yM5Y+q5piv55So5p2l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5qE5Lyk55ak44CCPC9wPjxwPjxlbT4yNy48L2VtPuaDs+efpemBk+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9oO+8jOWwseeci+S7luWSjOS9oOWcqOS4gOi1t+acieayoeaciea0u+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8gOW/g++8jOacieWwseaYr+eIse+8jOayoeacieWwseaYr+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gYfoo4Xov4fljrvkuI3ph43opoHvvIzljbTlj5HnjrDoh6rlt7H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I5LjwvZW0+5aSn5qaC5LiN5ZCI6YCC5bCx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X5L2g56yR77yM6ICM5L2g5Lmf5Y+q5Lya6K6p5oiR5ZOt44CC5LmL5ZCO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Ww77yM5L2g5rKh5pyJ5oy955WZ77yM5oiR5rKh5pyJ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i++8jOeOsOWcqOeci+adpeS4jei/h+WmguatpO+8jOS9h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ecn+eahOWwseaYr+S4gOS4quS6uuS4gOenkuS4gOenkueGrO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lv7XkuIDkuKrkurrvvIzmnInml7bkvJrpnaLluK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ljbTlnKjmtYHms6rjgII8L3A+PHA+PGVtPjMyLjwvZW0+5LiA5Liq5Lq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uO5LuA5LmI5pe25YCZ5byA5aeL77yM5oGL5LiK5LqG5a2k54us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6YeM5bCR5LqG5LuA5LmI44CC54S25ZCO77yM5b6I5bCR6K+06K+d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ZGo5Zu055qE55Sf5rS777yM5LiN5oOz6KKr5Zan6Ze55omA5omT5om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LqG6YCD6YG/77yM6Jm954S25Zi06YeM5pW05aSp6YO96K+0552A5peg6I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Lya6K6p5Yir5Lq655+l6YGT5b+D6YeM55qE6Iu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/h+WOu+eahO+8jOWwseS8mui/h+WOu+eahOOAguaIkeS7rOeahOeXm+iL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suS8pO+8jOaIkeS7rOeahOi0n+e9quOAgjwvcD48cD48ZW0+MzQuPC9lbT7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kuIDlrprniLHjgILkuI3niLHmiJHnmoTvvIzmiJHnu53lr7nkuI3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iLHvvIzkuZ/nu5noh6rlt7HkuIDkuKrml7bpmZDvvIzml7bpmZDkuIDliLDlsL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lpKflpb3kuIDkuKrkurrvvIzkvZXoi6bmoL3lnKjkuIDmrrXmsqH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ph4zjgII8L3A+PHA+PGVtPjM1LjwvZW0+5oiR5Lus5Lmf5pyJ6L+H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5piv6K6p5rOq5rC05p+T5b6X5qih57OK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Wkp+amguWwseaYr++8jOaIkeW0h+aLnOS9oOWDj+S4q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oOeIseaIkeWDj+S4quWtqeWtkOOAgjwvcD48cD48ZW0+MzcuPC9lbT7pmr7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iI3kuI3lvpfjgILoiI3kuI3lvpflsLHkuI3mhL/mhI/lgL7or4nvvIzov5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pg73kuI3mg7PlkKzliLDjgILouqvlpITllqflmqPvvIznmq7ogqTku6XlhoX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jgII8L3A+PHA+PGVtPjM4LjwvZW0+5pyJ5Lqb5Lq65bCx5piv5oqK6Ieq5bex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K6k5Li65piv55CG5omA5b2T54S255qE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mDveaDs+WlveS6hu+8jOWPr+acgOWQjuaIkeS7rOi/mOaYr+WIhu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IbmiYvkuobvvIzlr7nkuI3otbfjgILmiJHlj6r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kuLrpmr7kvaDogIzlt7LjgILlgYflpoLmnInlgYflpoLmiJHmhL/mhI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G5omL5ZCO77yM5oiR6L+Y55yL5rOV5L2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KeB5L2g77yM5L2g6L+H5b6X5aW977yM5oiR5LiN5Lya56Wd56aP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aW977yM5oiR5LiN5Lya6K6q56yR5L2g77yM55Sx5LqO77yM5oiR5Lus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0Mi48L2VtPuaIkeimgeS9oOefpemBk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S4quS6uuS8muawuOi/nOeahOetieedgOS9oO+8jOaXoOiuuu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S9oOWcqOS7gOS5iOWcsOaWue+8jOWPjeato+S9oOefpemBk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agt+S4gOS4quS6uuOAgjwvcD48cD48ZW0+NDMuPC9lbT7mib7kuIDmoLf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nmoTkuJzopb/vvIznkIbmg7PkuZ/lpb3vvIzniLHmg4XkuZ/lpb3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moLfnmoTkuJzopb/mnaXmj5DphpLmiJHvvIzmiJHkuI3mmK/pnaAmbGRxdW8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Dr+aAp+a0u+edgOeahOOAgjwvcD48cD48ZW0+NDQuPC9lbT7miJHoo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onLfnvKnlnKjluorop5LvvIzpnZnpnZnlnLDnnIvnnYDnqpflpJbnmoTlpK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lj5jkuq7jgILmiJHmiY3lj5HnjrDvvIzpu5HlpJzljp/mnaXpgqPkuYjmvKv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pe25YCZ77yM5oiQ6ZW/5bm25LiN5piv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Yi56YKj6Ze044CCPC9wPjxwPjxlbT40Ni48L2VtPuWtpOWvg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mdme+8jOmdmemdmeeahOaIv+mXtO+8jOaIkeeLrOiHquWdkOWcqOeUteiEkeWJj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WcqOaDs+S7gOS5iO+8jOaKveedgOeDn+WPkeWRhuOAgueci+edgO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Wh+Wtl++8jOaAgOW/teabvue7j+eahOe+juWlv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nJ/mnJvoh6rmiJHmmK/kuKrpk4HkurrjgILmsqHmnInmgrLkvKTmsqHmnIn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jgII8L3A+PHA+PGVtPjQ4LjwvZW0+55Sf5ZG95Zyo5LqO5YaF5b+D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6ICM5LiN5Zyo5LqO5aSW5Zyo55qE5oul5pyJ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S4uueIseW+l+W+iOa3seOAgeW+iOa3se+8jOWygeaciOiuqeaIkeefp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W+iOa1heOAgeW+iOa1heOAgjwvcD48cD48ZW0+NTAuPC9lbT7kvaDmgL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pHpm77oiKznnIvkuI3muIXvvIzljbTkuI3nn6XmmK/kvaDnnIvkuI3pgI/miJH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rKh5Y6L5L2P77yM5Y+R54Gr5LqG44CC5L2g5YCS6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oiR5b+D5aKD5LiN5aW944CCPC9wPjxwPjxlbT41Mi48L2VtPu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uo+WIpOS6huaIkeeahOS4gOWIh+OAgjwvcD48cD48ZW0+NTMuPC9lbT7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bDotbDlgZzlgZzvvIznnIvnnIvmiJHku6zmm77nu4/nlZnkuIvnmoTnl5X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57lv4bmsLjov5zkv53nlZnjgII8L3A+PHA+PGVtPjU0LjwvZW0+6YKj5Lqb5Luk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5b+D5q275b+D55qE5Lq677yM5Lmf5LiN6L+H5piv5LuX552A5L2g55qE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k5a6z5LqG5L2g44CCPC9wPjxwPjxlbT41NS48L2VtPuaap+aYp+eahOS6uu+8jOi/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veS4jeefpeS7juS9leivtOi1t++8jOWboOS4uuacrOadpeWwse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wgeS5n+S4jeaYr+iwgeeahOiwg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miJHov5jorqTor4bkvaDvvIzkuI3ov4fkuI3mg7Plho3op4H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vvIzmiJHkuI3kvJrnpZ3npo/kvaDvvIzkvaDov4fnmoTkuI3lpb3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LLnrJHkvaDjgILlm6DkuLrvvIzmiJHku6zku47mraTpmYznlJ/jgILkvaD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miJHvvIzmiJHnmoTkuJbnlYzkuI3lho3mnInkvaDjgILmiJHkuI3og73lho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mirHmrYnvvIzmiJHlpLHljrvnmoTvvIzkuZ/mmK/kvaDlpLH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Kj5Lqb5bm05Y2O5pu+55WZ5LiL5p2l55qE5Lyk77yM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Z6Z2Z55aX5YW744CCPC9wPjxwPjxlbT41OC48L2VtPuS7luimgeS9oO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emu+W8gOOAgui/meS5n+aYr+aWreaDheS5i+WQju+8jOS9oOWUr+S4gOaJgOiDv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eahOS6i+S6huOAgjwvcD48cD48ZW0+NTkuPC9lbT7mt7Hnp4vnmoTohJrmra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tbDlkJHlr5LlhqzvvIznnIvnnYDmt7Hnp4vmuJDooYzmuJDov5zvvIzml6Dms5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v4PlnKjpgqPkuIDliLvkuZ/kuI3lubPpnZnvvIzms5votbfmtp/m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yo56ys5LiA5qyh6YCJ5oup5Z2a5by655qE5pe25YCZ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77ya5L2g5piv5ZCm5YGa5aW95LqG5om/5Y+X5LiA5YiH55qE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geS5n+S4gOWkqe+8jOeskeS5n+S4gOWkqe+8jOeUt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mDveiiq+S4gOS4que0r+Wtl+aMpOWFkeaOieS6hu+8geS4jeaEgeS4j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4jeeUn+WtmO+8gTwvcD48cD48ZW0+NjIuPC9lbT7kvaDopoHliLD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vvJ/miJHov5jkuI3mg7Pli4nlvLrmjqXlj5fliKv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6K+05oiR5piv5L2g55qE5ZG977yM5oqK5ZG95Lii5o6J55qE5L2g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2NC48L2VtPuS6uueUn+acrOS4jeiLpu+8jOiLpuWcsOaYr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+8jOS6uueUn+acrOS4jee0r++8jOe0r+eahOaYr+aUvuS4jeS4i+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nn6XpgZPmiJHkuI3mg7PnprvlvIDjgIH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l6DlpYjvvIzlpoLmnpzml7bpl7TkuIDnm7TotbDlvpfpgqPkuYjlv6v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kvp3otZbvvIzms6rmtYHlh7rmnaXor6XmgI7kuYjlip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6L+H5b6X5aW95LiN5aW977yM5oiR6L+e6Ieq5bex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i/h+W5tOWvueS6juWNlei6q+eLl+adpeivt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WPi+WlveOAgjwvcD48cD48ZW0+NjguPC9lbT7kuI3nu4/mhI/nmoTmgJ3lv7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vvIznl5vliLDlm57lv4bmoLnmnKzkuI3mlaLop6bnor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o6J55qE5piv5Zue5b+G77yM57un57ut55qE5piv55Sf5rS7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b2T5piv6Lev6L+H5ZCn44CCPC9wPjxwPjxlbT43MC48L2VtPuWGj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j+S4jeS9j+mBl+W/mO+8jOWGjeaCsuS8pO+8jOS5n+aKteS4jei/h+aXtu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+8jOS5n+i1ouS4jeS6huWRvei/kOOAgjwvcD48cD48ZW0+NzEuPC9lbT7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or53vvIzmiJHku6zov5novojlrZDlupTor6XkuI3kvJrlho3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u+57uP5LiA6LW354m15omL6LWw6L+H54Ot6Ze555qE5aSn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Cx5Ymp5oiR5LiA5Liq5Lq657uG5pWw5oKy5YeJ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5n+S4jeaZk+W+l+iHquW3seacieWkmuWWnOasouS4gOS4quS6uu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ci+ingeS7luWSjOWIq+eahOS6uuWcqOS4gOi1t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lsLHotormmI7nmb3vvIzkvaDpnIDopoHnmoTkuI3lho3mmK/nlq/ni4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kuIDkuKrkuI3kvJrnprvlvIDkvaDnmoTkur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a+55oiR55qE54ix5piv55yf5b+D55qE77yM5oiR5bCx5LiN5Lya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seWDj+aymea8oOS4jeS8muS4i+aatOmbqO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zleS6suWQu+myqOmxvO+8jOS9oOS4uuS9lei/mOacn+W+heedgOS4jeWPr+iD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OAgjwvcD48cD48ZW0+NzcuPC9lbT7miJHkuI3llpzmrKLmiJHmi6XmnInnmoT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nYLotKjmiJbmmK/mrLrpqpfvvIzkuqbmiJbmmK/og4zlj5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bqP5puy5piv5Yeg5aOw55qE5ZOt5rOj77yM6ICM57uI57uT6YO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w55qE5Y+55oGv44CCPC9wPjxwPjxlbT43OS48L2VtPuS4jeaDs+eci+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NtOWPiOWrieWmkuS9oOWSjOWIq+S6uuWkquW8gOW/g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nrJHlq6PlpoLoirHvvIzlt7Looqvoi43moZHnmoTlsoHmnIjln4vo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4bnmoTmnIDmt7HlpITvvIzov5jmmK/nlZnmgYvkvaD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+Z5piv5bi45pyJ55qE5qih5byP5ZCn44CC5LiA5Y6i5oOF5oS/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Y6i5oOF5oS/55qE6L+35oGL5LiK77yM5LiA5Y6i5oOF5oS/55qE5aS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pe25YCZ6YO95piv5oiR5LiA5Y6i5oOF5oS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c2t0Ynp0eGl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NrdGJ6dHhp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61C088B7341AFDAD1EF0371FE40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