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8 Feb 2024 12:35:3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FDDC43C690D8D05A5068A84516E274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FDDC43C690D8D05A5068A84516E274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W95ZCs55qE5YWr5a2X55+t5Y+l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eIseaDheacieavku+8jOS4gOi3r+i1sOWlv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i48L2VtPuS4gOagkeaiqOiKse+8jOmdmeW8gOmdmeiQv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WMl+a1t+iZvei1iu+8jOaJtuaRh+WPr+aOpeOAgjwvcD48cD48ZW0+NC48L2VtP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PoeacuumBh++8jOW/g+aDs+S6i+aIkOOAgjwvcD48cD48ZW0+NS48L2VtPuaHguW+l+ePj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jOaJjemFjeaLpeacieOAgjwvcD48cD48ZW0+Ni48L2VtPuetieW+heWkquS5he+8jOe7i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kseiQveOAgjwvcD48cD48ZW0+Ny48L2VtPuWmguerueiLnuefo++8jOWmguadvuiMguefo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C48L2VtPueUn+a0u+S4jeaYk++8jOeMqueMquWPueawl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S48L2VtPui9puawtOmprOm+me+8jOWIq+emu+aXoOS+neOAgjwvcD48cD48ZW0+MT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rabmtbfml6Dmtq/vvIzlv4PlrZjpq5jov5zjgII8L3A+PHA+PGVtPjExLjwvZW0+5pe2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q55im77yM5oyH57yd5aSq5a6944CCPC9wPjxwPjxlbT4xMi48L2VtPuWPquiuuOiBquaY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iuuOe7nemhtuOAgjwvcD48cD48ZW0+MTMuPC9lbT7mhJrkurrljYPomZHvvIzlv4X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vpfjgII8L3A+PHA+PGVtPjE0LjwvZW0+5L2g55qE5Y2K5q2l77yM5oiR5b6X5aSp5rav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NS48L2VtPuebuOa/oeS7peayq+OAgeebuOW/mOaxn+a5l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YuPC9lbT7lho3op4HvvIzkuZ/orrjlho3kuZ/kuI3op4HjgII8L3A+PHA+PGVtPjE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5Sf5oCn5aiH5oOv77yM5YKy5LiW56WW5a6X44CCPC9wPjxwPjxlbT4xOC48L2VtPuS/n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DreeIse+8jOWllOi1tOWxsea1t+OAgjwvcD48cD48ZW0+MTkuPC9lbT7kvaDkuI7mnIjkuq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mobmmK/mtarmvKvjgII8L3A+PHA+PGVtPjIwLjwvZW0+5oOF6Zq+57ud77yM5Lit5pyJ5Y2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D57uT44CCPC9wPjxwPjxlbT4yMS48L2VtPuatpOeUn+aXoOaIke+8jOiwgeS6uuS8tOWQm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IuPC9lbT7ljYrlpI/ml7blhYnvvIzljYrmlK/nprvmrYz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zLjwvZW0+55+l5Lq66ICF5pm677yM6Ieq55+l6ICF5piO44CCPC9wPjxwPjxlbT4y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9oOS4juaYn+ays++8jOeahuWPr+aUtuiXj+OAgjwvcD48cD48ZW0+MjUuPC9lbT7mo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hpLnuYHljY7vvIzkuIDln47ojZLoipzjgII8L3A+PHA+PGVtPjI2LjwvZW0+5L2V5Li654OI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aJ5pe25pyJ5L2g44CCPC9wPjxwPjxlbT4yNy48L2VtPuWJsuaKiumHjuiNie+8jOiYu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i+mFkuOAgjwvcD48cD48ZW0+MjguPC9lbT7osIHkuLrkuobosIHvvIzovpzotJ/kuobosI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5LjwvZW0+5Yqq5Yqb5aWU6LeR77yM5Y2O5Li96LeM5YCS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C48L2VtPueIseaDheWDj+ezlu+8jOeUnOWIsOW/p+S8pOOAgjwvcD48cD48ZW0+M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kJHmnaXnvJjmtYXvvIzlpYjkvZXmg4Xmt7HjgII8L3A+PHA+PGVtPjMyLjwvZW0+6IK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6IOW6IOW77yM55Sf5rS75pe65pe644CCPC9wPjxwPjxlbT4zMy48L2VtPuWPi+iwiuS4h+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ecn+aDheWcsOS5heOAgjwvcD48cD48ZW0+MzQuPC9lbT7mmZrpo47mjY7kv6HvvIzor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g7PkvaDjgII8L3A+PHA+PGVtPjM1LjwvZW0+6LWw6L+c55qE5Lq677yM5LiN5Lya5Zue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Ni48L2VtPuS7luS8muWPkeWFie+8jOa3seaLpeW/heS8p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cuPC9lbT7pgZfmhr7ljYPkuIfvvIzkuKrkurrkuI3lkIzjgII8L3A+PHA+PGVtPjM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6yR5oul5a2k54us77yM5ZeU55e05bem5Y+z44CCPC9wPjxwPjxlbT4zOS48L2VtP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HjOS5i+ihjO+8jOWni+S6jui2s+S4i+OAgjwvcD48cD48ZW0+NDAuPC9lbT7moYPmnY7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qIDvvIzkuIvoh6rmiJDouYrjgII8L3A+PHA+PGVtPjQxLjwvZW0+5aSp55Sf5LiA5a+577yM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g5LiA5Y+M44CCPC9wPjxwPjxlbT40Mi48L2VtPuaciei2o+acieebvO+8jOaXoOeBvuaXo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OAgjwvcD48cD48ZW0+NDMuPC9lbT7omb3ml6DniLHvvIzljbTorqTnnJ/lr7nlvoX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0LjwvZW0+5LiN5Zyo6ZKf5oOF77yM6aG65YW26Ieq54S2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S9oOS4juWkqumYs++8jOeahuWPr+WPkeWFieOAgjwvcD48cD48ZW0+NDY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aflrZDkuYvmiYvvvIzmn5TmhI/mu6HmgIDjgII8L3A+PHA+PGVtPjQ3LjwvZW0+55Sf5ZG96Jm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t77yM54ix5Y2057u16ZW/44CCPC9wPjxwPjxlbT40OC48L2VtPuWhnue/geWksemprO+8jOeE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fpemdnuemj+OAgjwvcD48cD48ZW0+NDkuPC9lbT7lrabpq5jkuLrluIjvvIzlvrfpq5jkuLro</w:t>
      </w:r>
    </w:p>
    <w:p>
      <w:pPr>
        <w:pStyle w:val="PreformattedText"/>
        <w:bidi w:val="0"/>
        <w:spacing w:before="0" w:after="0"/>
        <w:jc w:val="left"/>
        <w:rPr/>
      </w:pPr>
      <w:r>
        <w:rPr/>
        <w:t>jIPjgII8L3A+PHA+PGVtPjUwLjwvZW0+55Sf5ZG95LiN5q2i77yM5aWL5paX5LiN5oGv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MS48L2VtPuWQrOmjjuaXoOW/p++8jOiQvembquaIkOeco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IuPC9lbT7popzkuI3lpoLliJ3vvIzkurrkuI3lpoLmlYXjgII8L3A+PHA+PGVtPjU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B5Li66bih5Y+j77yM5LiN5Li654mb5ZCO44CCPC9wPjxwPjxlbT41NC48L2VtPuWWnOaso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Xue+8jOS6q+WPl+WtpOeLrOOAgjwvcD48cD48ZW0+NTUuPC9lbT7kuIDkurrkuIDlv4P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pppbkuI3nprvjgII8L3A+PHA+PGVtPjU2LjwvZW0+5Y2X6aOO5pyq6LW377yM5b+15L2g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a+44CCPC9wPjxwPjxlbT41Ny48L2VtPuatpOWOu+e7j+W5tO+8jOiJr+i+sOiZmuiuv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guPC9lbT7nm5Dkuo7lvovlt7HvvIznlJzku6XlvoXkurr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5LjwvZW0+5aaC5Lq66aWu5rC077yM5b+D6YeM5pyJ5pWw44CCPC9wPjxwPjxlbT42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cqOaEj+eahOS6uu+8jOWTqumHjOmDveWlveOAgjwvcD48cD48ZW0+NjEuPC9lbT7lm6D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op6PvvIzmiYDku6XllpzmrKLjgII8L3A+PHA+PGVtPjYyLjwvZW0+5LiW6YGT5rKm5Lq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oCB54KO5YeJ44CCPC9wPjxwPjxlbT42My48L2VtPuS7iuWkleS9leWkle+8jOingeatp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6uuOAgjwvcD48cD48ZW0+NjQuPC9lbT7kvbPmnJ/lpoLmoqbvvIzmnKrlv4XpmJHnj4r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1LjwvZW0+5pe25YWJ5LiN6ICB77yM5L2g5oiR5LiN5pWj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Ni48L2VtPuS4luS6uuS4h+WNg++8jOWGjemavumBh+aIkeOAgjwvcD48cD48ZW0+Nj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l7blhYnkuI3mn5PvvIzlm57lv4bkuI3mt6HjgII8L3A+PHA+PGVtPjY4LjwvZW0+5LyX5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E6YeR77yM56ev5q+B6ZSA6aqo44CCPC9wPjxwPjxlbT42OS48L2VtPuWugeS4uum4oeWk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S4uuWHpOWwvuOAgjwvcD48cD48ZW0+NzAuPC9lbT7mnaXkuJbmuKHkvZnvvIzkvIrlj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7osJnjgII8L3A+PHA+PGVtPjcxLjwvZW0+6Ieq5Yqg5Y6L5Yqb77yM5pWi5LqO5LqJ5YWI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Mi48L2VtPuiHquW8uuS4jeaBr++8jOWOmuW+t+i9veeJq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MuPC9lbT7pgJTmnInlpb3kvLTvvIzkuI3op4not6/ov5zjgII8L3A+PHA+PGVtPjc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ZO8552A5oOF5q2M77yM5Lqr5Y+X5a+C5a+e44CCPC9wPjxwPjxlbT43NS48L2VtPuS4j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IneW/g++8jOaWueW+l+Wni+e7iOOAgjwvcD48cD48ZW0+NzYuPC9lbT7kuqHprYLmurrmtb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raLkuo7nu4jogIHjgII8L3A+PHA+PGVtPjc3LjwvZW0+5oOF6LCK5peg5Lu377yM5Zyw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6ZW/44CCPC9wPjxwPjxlbT43OC48L2VtPui/t+mAlOa8q+a8q++8jOe7iOacieS4gOW9k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kuPC9lbT7nn6Xlkb3kuI3mg6fvvIzml6Xml6Xoh6rmlr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gwLjwvZW0+5qyi5Zac5piv5L2g77yM5Zac5qyi5piv5L2g44CCPC9wPjxwPjxlbT44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Un+S5i+aJgOWQke+8jOaXoOmdnuaYr+S9oOOAgjwvcD48cD48ZW0+ODIuPC9lbT7ng5/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mmJPlhrfvvIzkurrkuovmmJPliIbjgII8L3A+PHAgc3R5bGU9InRleHQtYWxpZ246bGVmd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4cHg7Ij7mnKzmlofpk77mjqXvvJo8YSBocmVmPSJodHRwczovL2R1YW5qd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a3UuY29tL2R1YW5qdXppLzcwZWV2NDZ0Z2YuaHRtbCI+aHR0cHM6Ly9kdWFuanV6aWt1LmNvbS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uanV6aS83MGVldjQ2dGdm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FDDC43C690D8D05A5068A84516E274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