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35D806D13B51CDD6855166ADC4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35D806D13B51CDD6855166ADC4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l6YGT6Ieq5bex6KKr6aq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iq+mql+S6huecn+eahOWlv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OsOWcqOWPquacieiHquW3seWKquWKm+i1mumSsei/mO+8jOiHquW3seacieaJi+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7gOS5iOimgemql+S6uuaIkeS4gOWkqeaJjei1muWHoOWNgeWdl+mSse+8jOS5n+aA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esqOayoeiEkeWtkOOAgjwvcD48cD48ZW0+Mi48L2VtPuWcqOmBh+WIsOmCo+S6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tuadpeeahOaUueWPmOaXtuaIkeaFjOS5seS6hu+8jOS5n+W/g+Wvk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iDjOWPm+aYr+S4gOenjeWLh+awlO+8jOmCo+S5iOaOpeWP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WImemcgOimgeS4gOenjeabtOWkp+eahOWLh+awlOOAguWJjeiAheWPqumcgOimg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WLh+aVouWwseWPr+S7pe+8jOWPiOaIluiuuOWPquaYr+S4gOaXtuWGsuWK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AheiAg+mqjOeahOWNtOaYr+WuveWuueeahOeoi+W6pu+8jOe7nemdnuWGsuWKq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mcgOimgeeahOWUr+acieaXtumXtOOAgjwvcD48cD48ZW0+NC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jeWPr+S7peWBmuaci+WPi++8jOWboOS4uuW9vOatpOS8pOWus+i/h++8m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VjOS6uu+8jO+8jOWboOS4uuW9vOatpOa3seeIsei/h+OAguaJgOS7peaIkeS7r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cgOeGn+aCieeahOmZjOeUn+S6uuOAgjwvcD48cD48ZW0+NS48L2VtPuecn+W/g+aN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S9oOWPiOS9leW/heS8pOaEn++8jOivpemrmOWFtOeahOaYr+S9oOe7iOS6jui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unuOAgjwvcD48cD48ZW0+Ni48L2VtPuaIkea7oeiFlOWTveWSvei3n+S9oOivie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enjeenje+8jOWkmuWPr+eske+8jOaIkeS7peS4uuS9oOS8mu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nOeIseWwseWWnOeIseS6hu+8jOW/g+iiq+eJteWKqO+8jOaXoOmhu+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S4iuS9oOaYr+aIkeeahOiHqueUse+8jOivt+aJk+W8gOeql+WPo+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S4juS9oOeahOeBtemtguebuOaLpeOAgjwvcD48cD48ZW0+OC48L2VtPu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mDveWTreS6hu+8jOS7luS7rOWGjeabv+S9oOecq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S9oOS5i+WQjuadpei/h+eahOavj+S4gOS4quS6uu+8jOaIkemDveS4jeaV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ueahOacn+acm++8jOi/meaYr+mYtOW9se+8jOS5n+aYr+aVmeiu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lvojlgrvvvIzliKvmrLrpqpfmiJHvvIzmiJHkvJrlvZP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Y+q5pyJ77yM5oiR5LiN5oOz5a+55L2g6K+05YaN6KeB44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u45L+h5oiR5piv6L2v5byx55qE77yM5ZOq5oCV5piv6Jma5Lyq77yM5oiR5Lm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Lus5pu+5piv5pyL5Y+L44CCPC9wPjxwPjxlbT4xMi48L2VtPuaIkemcgOimg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puivmueahOaEn+aDhe+8jOWPr+aYr+aIkeW/mOS6hu+8jOacieS6m+S6i+aDheec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qOiwjuiogOadpeW8peihpeOAgjwvcD48cD48ZW0+MTMuPC9lbT7miJHku6z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4DljJbmsLTvvIzljbTmgLvmib7kuI3liLDku7vkvZXmlrnms5Xlh4DljJb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y66aqX5bCx5YOP5pyq5oSf5YWJ55qE6IO254mH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KeB5LiA5LiB54K55YWJ5YS/5bCx5Lya5YWo6YOo5L2c5bqf44CC5qy66aqX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Liq5Lq66K+G56C077yM5LiW5Lq65L6/6YO96K+G56C05LqG5a6D44CC5qy66aq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JKZ6JS95LiO5o2f5a6z77yM6L+c6IOc5LqO5LuW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suumql+aIkeeahOaEn+inieaAjuS5iOagt++8n+iiq+asuumql+eahOaEn+in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n+aIkeS7rOW3sue7j+i1sOWIsOS6hui/meS5iOWwlumUkOeahOaXtuacn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YuPC9lbT7ooqvpqpfkuobvvIzmsqHlhbPns7vvvIzmk6blubL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jIXmiY7lpb3kvKTlj6PvvIznu6fnu63lvoDliY3otb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oCV5qy66aqX5Lmf5pyA5oGo5qy66aqX77yM5LiN6KaB5Y675qy66aq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Lqb6KKr6aqX55qE5Lq65piv5pyA55u45L+h5L2g55qE5Lq6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mf6KaB5bCG5b+D5q+U5b+D44CCPC9wPjxwPjxlbT4xOC48L2VtPuW9k+S9o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muWunueahOaXtuWAme+8jOS4lueVjOS4iuayoeacieS6uuiDveWkn+asuumql+W+l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mtojlpLHnmoTmsJTmga/vvIzmiJHnn6XpgZPooqvor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moToh6rlt7HvvIzlkozku5Pnmofml6DmjqrnmoTlrrnpop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W35L2g55qE5LiA54K55LiA5ru077yM5b+D77yM5Y+I5byA5aeL55eb55qE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rOq77yM5pu05q2i5LiN5L2P5Zyw5b6A5LiL5rW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suumql+iuqeaIkeWvueeIseaDheWcqOS5n+ayoeacieS/o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mg7Pnu5nmiJHnmoTngbXprYLmib7kuIDmnaHlh7rot6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t6/lpKrov5zvvIzmsqHmnInlvZLlrr/vvIzkvYbmiJHlj6rog73liY3lv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piv5bCx5LiN6KaB5YaS5YWF77yM5oiR6L+Z6L6I5a2Q5pyA5o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ir5Lq66aqX5oiR77yM5aaC5p6c5L2g6aqX5LqG77yM5L2g5LiN5piv5oiR5Li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66bq754Om5L2g6ams5LiN5YGc6LmE55qE5ru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Ou+asuumql+WIq+S6uu+8jOWboOS4uuS9oOiDvemql+WIsOeahOS6uu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ahOS6uuOAgjwvcD48cD48ZW0+MjUuPC9lbT7miJHnmoTpmr7ov4fkuI3og73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vaDnmoTlhoXlv4PvvIzml6Dms5XorqnkvaDkuqfnlJ/lhbHpuK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b+F5ou/6LCO6KiA5Y675qy66aqX5LiA5Liq55e05LqG5b+D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+WPi++8jOS4jeaYr+eUqOadpeWHuuWNlueahO+8g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UqOeUn+WRveWuiOaKpOOAguWLh+awlOS4jeaYr+S4jeaBkOaDp++8jOiA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BkOaDp++8jOS7jeeEtuWKquWKm+WcsOi/jumjjuWJjei/m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DniLHnmoTmmK/kvaDvvIzmnIDorqjljoznmoTmmK/og4zlj5vjgIL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ozog4zlj5vlnKjkuIDotbfvvIzmiJHov5jmgI7kuYjlip7vvJ8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66aqX77yM5Y+v5Lul5b6X5Yiw5Y6f6LCF77yM5L2G5piv5YaN5qyh5L+h5Lu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G44CCPC9wPjxwPjxlbT4zMC48L2VtPuS9oOaYr+aIkeePjeaDnOeahOaci+WP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aYr+aAjuS5iOWBmueahO+8jOWPr+iDveaYr+aIkeS7rOWcqOS4jeWQj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++8nzwvcD48cD48ZW0+MzEuPC9lbT7kurrnlJ/kuI3mraLvvIzlr4Llr57kuI3lt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rrnlJ/niLHml6DkvJHvvIzlr4Llr57mmK/niLHmsLjkuYXnmoTkuLvpopj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moTlvbHlrZDni6zlpITjgILlroPor7TlroPmnInmgoTmgoTor53mg7Pot5/miJH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or7TlroPlvojmg7Plv7XkvaDvvIzljp/mnaXvvIzmiJHlkozmiJHnmoTlvbH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jgII8L3A+PHA+PGVtPjMyLjwvZW0+5b2T5Lq65Lus5LiN5YaN5oS/5oSP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LiK55qE54ix5oOF5pe277yM5bCx5Lya5peg5rOV6YG/5YWN55qE5Ye6546w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Nt+WPtueUn+aXtuaYpeaBqOeUn++8jOiNt+WPtuae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i+aBqOaIkOOAgua3seefpei6q+WcqOaDhemVv+WcqO+8jOaAheacm+axn+WktOaxn+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QuPC9lbT7nnJ/mraPnmoTmnIvlj4vkuI3miorlj4vosIr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rvvIzku5bku6zlubbkuI3kuLrkuoblj4vosIrogIzkupLnm7jopoHmsYLngr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bzmraTkuLrlr7nmlrnlgZrkuIDliIflip7lvpfliLD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rKh5pyJ6IOM5Y+b77yM5Y+q5piv5LiN5Zac5qyi6KKr5qy66a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5u45L+h5oiR77yBPC9wPjxwPjxlbT4zNi48L2VtPuacieaXtu+8jOeIseS5n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OAguaui+W/jeeahOS6uu+8jOmAieaLqeS8pOWus+WIq+S6uu+8jO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ieaLqeS8pOWus+iHquW3seOAgjwvcD48cD48ZW0+MzcuPC9lbT7miJHlvIDlp4v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pbnvvIzlpbnkuZ/lr7nmiJHlhrfmvKDkuobjgILpgqPlpKnvvIzmiJHnn6XpgZP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pnLnpm7PnmoTmtojmga/vvJrlpbnlnKjooqvlkI7or7TmiJHku6zlnY/or53jgIL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jozmgbbmhJ/otormnaXotorlvLrvvIznlJroh7PlnKjmiJHlrrbpl6jkuIr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bHnlLvjgII8L3A+PHA+PGVtPjM4LjwvZW0+5L2g6Iul6IGq5piO77yM6I6r5oqK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pyL5Y+L77yM5YGH5aaC5LuW5ZKM5L2g55qE5pWM5Lq65Lqk5oOF5rex5Y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pOaAku+8jOeEtuWQjuayieaAne+8jOacgOWQjumHiu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qpfkurrlpb3nroDljZXvvIzpqpfoh6rlt7HjgILlpb3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qX5aSW5LiL552A6Zuq77yM5rOh5LiA5p2v5ZKW5ZWh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D5YeJ5LqG77yM5omN55+l6YGT5Y+I5oOz6LW35LqG5L2g44CC5oiR55qE5pyf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omN6IO95piO55m977yBPC9wPjxwPjxlbT40Mi48L2VtPuWGsOWGt+eahOiqk+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WcqOerpeivneS4reS4gOS4quaYr+WNjuS4veefreaagueahOaipu+8jOS4gOS4qu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a8q+mVv+eahOeOsOWunuOAgjwvcD48cD48ZW0+NDMuPC9lbT7lvZPkvaDlraTni6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hL/lsLHmmK/miJHnmoTmrYzlo7DvvIzmhL/lroPog73kvb/kvaDlvpfliLDniYf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hbDvvJvlvZPkvaDpqoTlgrLml7bvvIzpm6jngrnlsLHmmK/miJHnmoTora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oPog73kvb/kvaDojrflvpfmsLjmgZLnmoTosKbpgI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25Yi777yM5LiA5Y2K5piv5ZCM5L2g5Zyo5LiA6LW377yM5LiA5Y2K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b55eb6Ium55qE5pe25Yi777yM5LiA5Y2K5piv5YiG56a777yM5LiA5Y2K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oOz552A5L2g44CCPC9wPjxwPjxlbT40NS48L2VtPuiDveWkn+asuumql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4jeaYr+mCo+S6m+e7j+S4jei1t+eQhuaAp+ajgOmqjOeahOiwjuiogOWSjOWB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AjOaYr+mCo+S6m+iiq+S6uuWIu+aEj+mAieaLqeWSjOi/h+a7pOS5i+WQjuWGj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DqOWIhuecn+ebuOOAgjwvcD48cD48ZW0+NDYuPC9lbT7kuI3mg7PnlKj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jrvmlZnkvaDlpoLkvZXljrvnj43mg5z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X5LqG5Lu75L2V5Zyw5pa577yM5Y205rC46L+c5Yiw5LiN5LqG5L2g5b+D6Ye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LiA55u05Zyo5oiR5b+D6YeM77yM5Y205rC46L+c55yL5LiN5Yiw5oiR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eskeedgOWuueW/jeS6huS9oOeahOasuum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kuYvliJ3vvIzmgKfmnKzlloTvvIzlm6DkuLrlloToia/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qpfjgII8L3A+PHA+PGVtPjUwLjwvZW0+5LiW55WM5LiK5pyA5Y+v5oCV55qE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+h5Lu75L2g77yM6ICM5piv5pyJ5Lq65YGH6KOF5L+h5Lu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cqOaXtuWFieaXoOa2r+eahOiNkumHjumHjO+8jOS6uueUn++8jO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efrea1heWNsOi/ue+8jOi4j+i/h+Wbm+Wto++8jOWNs+mmmea2iOeOieauku+8j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+i3r++8jOS4gOi+iOWtkOeahOeXtOe8oOWRk+ivre+8jOabtOW+heS9leS6uu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niLHkvaDvvIzmiJHmnIDlkI7kuIDpgY3or7TjgILlv4Pn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uIXmmbDvvIzpqpfkurrnmoTmib/or7ror7fmu5rlkKf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Y+R546w6KKr5qy66aqX5oSf5oOF77yM5L2g55eb5b+D5LmL5L2Z6Lef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A5Lik5pat44CCPC9wPjxwPjxlbT41NC48L2VtPuadpeS4jeWPiui6sumXqu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iEj+acgOa3seeahOWcsOaWueiiq+WHu+W+l+egtOeijuS4jeWg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otbDlkJHlsJjlsIHnmoTlm57lv4bkuK3vvIzlnKjpgqPkuYvkuK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kKzlvpfliLDkuI3mhL/lv5jorrDnmoTnu4bor6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LuW5Lus5piv5pyL5Y+L77yM5Y+v5aW55Lus5LiN6YKj5LmI5oOz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KO5LqG77yM54q55aaC5Y2D5LiH5oqK5YiA5YmQ5Zyo5oiR5b+D5LiK77yM5YOP6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56C45Zyo5oiR5b+D5LiK44CC5oiR5LiN5pat5LiN5ZGK6K+J5LuW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5Y+L5oOF57un57ut57u05oqk5LiL5Y6744CCPC9wPjxwPjxlbT41Ny48L2VtPu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/h+S4iuS4gOenjeiwjuiogO+8jOmCo+aYr+enjee+juS4veeahOasuumql+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S6uuaEv+aEj+S4uuS6huWug+aUvuW8g+S4gOWIh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oflrZfmrLrpqpfkuoblv4Pmg4XvvIzlm77niYfmrLrpqpfkuobnnLznnZvvvJvni4L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kuoblraTni6zvvIzooYzkuLrkvKroo4XkuoblhoXlv4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mg5oOv5LqO5qy66aqX5Yir5Lq655qE5Lq65Lmf5Lya5byA5aeL6a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LiU5pyA5ZCO5LiA5a6a5Lya5oqK6Ieq5bex6aqX5b6X5b6I5oOo44CC5b2T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bey57uP5Y+Y5oiQ5LqG5LiA56eN5oOv5oCn5ZKM5pys6IO977yM5bCx5YiG5LiN5ri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6Ieq5bex5LqG44CCPC9wPjxwPjxlbT42MC48L2VtPuaIkeS4jeS8muWcqOWC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cqOiiq+S9oOmql+S6huOAgjwvcD48cD48ZW0+NjEuPC9lbT7miJH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oqvkurrpqpfov4fvvIzlm6DkuLrpqpfmiJHnmoTpg73kuI3mmK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aC5p6c5oSf5oOF5bu656uL5Zyo5qy66aqX55qE5Z+656GA5LiK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xa2FpNDkwLmh0bWwiPmh0dHBzOi8vZHVhbmp1emlrdS5jb20vZHVhbmp1emkvNGpvMWtha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35D806D13B51CDD6855166ADC4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