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DD77A540D4AC11E99169403C0B9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DD77A540D4AC11E99169403C0B9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oCd5Y+k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hjOS6uuaXoOmZkOeni+mjjuaAne+8jOmalOawtOmdkuWx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heS5oeOAgjwvcD48cD48ZW0+Mi48L2VtPuaxn+awtOWtpOWvgu+8jOS4pOWyuOWiqO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ermeeahOmDveaYr+S9oOeahOi6q+W9seOAgjwvcD48cD48ZW0+My48L2VtPu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S+rO+8jOW/kueFnuaDheWkmu+8jOaDheWkmuWkhO+8jOeDreWmgueBq+OAguaKi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pe+8jOaNu+S4gOS4quS9oO+8jOWhkeS4gOS4quaIkeOAguWwhuWSseS4pOS4qu+8jOS4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k+egtO+8jOeUqOawtOiwg+WSjOOAguWGjeaNu+S4gOS4quS9oO+8jOWGjeWhke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azpeS4reacieS9oO+8jOS9oOazpeS4reacieaIkeOAguS4juS9oOeUn+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vu+8jOatu+WQjOS4gOS4quanqOOAgjwvcD48cD48ZW0+NC48L2VtPuWKneWQm+mikeWF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oeadpe+8jOatpOaYr+aXoOaEgeaXoOaBqOWkhOOAgjwvcD48cD48ZW0+NS48L2VtPu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WliOS9leaDheW3sei/nO+8jOeJqeS5n+mdnu+8jOS6uuS5n+mdnu+8jOS6i+S6i+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aXpeS4jeWPr+i/veOAgjwvcD48cD48ZW0+Ni48L2VtPuWkqemVv+i3r+i/nOmtgumj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pumtguS4jeWIsOWFs+WxsemavuOAgjwvcD48cD48ZW0+Ny48L2VtPuacm+Wkq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CoOaCoO+8jOWMluS4uuefs++8jOS4jeWbnuWktOOAgjwvcD48cD48ZW0+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oOaCoO+8jOi3r+aCoOaCoO+8jOmakOmakOmBpeWxseWkqeWwveWktO+8jOWFs+ays+WP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ruOAgjwvcD48cD48ZW0+OS48L2VtPuS4nOmjjuS4jeS4uuWQueaEgeWOu++8jOaYpeaX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aDueaBqOmVv+OAgjwvcD48cD48ZW0+MTAuPC9lbT7lvoDml6Xmg4XmgIDphb/kvZz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miJHkvZnnlJ/plb/phonkuI3lpI3lv6fjgII8L3A+PHA+PGVtPjExLjwvZW0+57uj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5LiA56yR5byA77yM5pac5YGO5a6d6bit5Lqy6aaZ6IWu77yM55y85rOi5omN5Yq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yc44CC5LiA6Z2i6aOO5oOF5rex5pyJ6Z+177yM5Y2K56y65aiH5oGo5a+E5bm9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e76Iqx5b2x57qm6YeN5p2l44CCPC9wPjxwPjxlbT4xMi48L2VtPuazqua5v+e9l+ih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iea7oeOAguWbm+WPoOmYs+WFs++8jOWUseWIsOWNg+WNg+mBjeOAguS6uumBk+WxsemV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aWreOAguiQp+iQp+W+rumbqOmXu+WtpOmmhuOAguaDnOWIq+S8pOemu+aWueWvuOS5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OS6huS4tOihjO+8jOmFkuebj+a3seWSjOa1heOAguWlveaKiumfs+S5puWHrei/h+mb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iOseS4jeS8vOiTrOiOsei/nOOAgjwvcD48cD48ZW0+MTMuPC9lbT7lsoHljY7lkJ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gJ3vvIzosIHlv7XnjonlhbPkurrogIHvvJ/lpKrlubPkuZ/vvIzkuJTmrKLlqLHvvIz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h5HmqL3popHlgJLjgII8L3A+PHA+PGVtPjE0LjwvZW0+6Zeu5LiW6Ze05oOF5Li65L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+r5Lq655Sf5q2755u46K6444CC6Zeu5oOF5Lq66Iqx5byA6Iqx6JC977yM5pi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695omH57q25be+44CCPC9wPjxwPjxlbT4xNS48L2VtPue7k+WPkeS4uuWkq+Wmu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4pOS4jeeWkeOAguasouWoseWcqOS7iuWkle+8jOWsv+WpieWPiuiJr+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mYzkuIrosIHlrrblubTlsJHvvIzotrPpo47mtYHjgILlpr7mi5/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q4HkuI7vvIzkuIDnlJ/kvJHjgILnurXooqvml6Dmg4XlvIPvvIzkuI3og73nvp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KO5YWJ6LCi44CC6L+H5pqu6Zuo44CB6Iqz5bCY6L275rSS44CC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a36aOO5riF5bqt5oi377yM54i95aSp5aaC5rC077yM546J6ZKp6YGl5oyC44CC5b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il5Zef5LmF6Zi777yM5Y+Z5pen57qm44CB6aOZ6L2u5qyy6am+44CC5p6B55uu5a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qR5pqX5bqm77yM6IC/6IC/6ZO25rKz6auY5rO744CC6Zey6ZuF44CC6aG755+l5q2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LuK5peg5Lu344CC6L+Q5ben5oCd44CB56m/6ZKI5qW85LiK5aWz77yM5oqs57K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6ayf55u45Lqa44CC6ZK/5ZCI6YeR6ZKX56eB6K+t5aSE77yM566X6LCB5Zyo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b2x5LiL44CC5oS/5aSp5LiK5Lq66Ze077yM5Y2g5b6X5qyi5aix77yM5bm05bm0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efpeS9leS6i+iQpuaAgOaKse+8jOmGkuS5n+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GieS5n+aXoOiBiu+8jOaipuS5n+S9leabvuWIsOiwouahp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oirHmj4nnoo7mjrfpg47liY3vvIzor7fpg47ku4rlpJzkvLToirH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mz55Sf5LiN5Lya55u45oCd77yM5omN5Lya55u45oCd77yM5L6/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PC9wPjxwPjxlbT4yMS48L2VtPuadpeaYr+epuuiogOWOu+e7nei4qu+8jOac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vOS4iuS6lOabtOmSn+OAguaipuS4uui/nOWIq+WVvOmavuWUpO+8jOS5puiiq+WCrO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1k+OAguicoeeFp+WNiuesvOmHkee/oee/oO+8jOm6nemmmeW+ruW6pue7o+iKmei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OmDjuW3suaBqOiTrOWxsei/nO+8jOabtOmalOiTrOWxseS4gOS4h+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5vmi5voiJ/lrZDvvIzkurrmtonmmILlkKbjgILkuI3mtonmmILlk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obvmiJHlj4vjgII8L3A+PHA+PGVtPjIzLjwvZW0+5LiJ55Sf5pyJ5bm4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oKy5YeJ5Lmf5piv5oOF44CCPC9wPjxwPjxlbT4yNC48L2VtPuatpOeEiei/mOS9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aYn++8jOeUn+W5tOS6jOWNgeaciemHjeWwgeOAguS4jemXu+mjjua1quWkjeiZmu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neW3nuaxn+S4iuW/veebuOmAouOAgjwvcD48cD48ZW0+MjUuPC9lbT7luq3pmaLmt7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6DorrjvvIzmnajmn7PloIbng5/vvIzluJjluZXml6Dph43mlbDjgILnjonli5Lpm5Xp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rblpITvvIzmpbzpq5jkuI3op4Hnq6Dlj7Dot6/jgILpm6jmqKrpo47ni4LkuInmnIj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mjqnpu4TmmI/vvIzml6DorqHnlZnmmKXkvY/jgILms6rnnLzpl67oirHoirHkuI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HnuqLpo57ov4fnp4vljYPljrvjgII8L3A+PHA+PGVtPjI2LjwvZW0+6Iul6Zeu6Ze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eg6K6444CC5LiA5bed54Of6I2J77yM5ruh5Z+O6aOO57Wu44CC5qKF5a2Q6buE5pe2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6reS4reacieWlh+agke+8jOe7v+WPtuWPkeWNjua7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gOadoeaKmOWFtuiNo++8jOWwhuS7pemBl+aJgOaAneOAgummqOmmmeebiOaAgOiil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iOq+iHtOS5i+OAguatpOeJqeS9lei2s+i0te+8jOS9huaEn+WIq+e7j+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g7XljaflraTmnZHkuI3oh6rlk4DvvIzlsJrmgJ3kuLrlm73miI3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A+PHA+PGVtPjI5LjwvZW0+5L+u55+t5ZCE5pyJ5pyf77yM55Sf5q275ZCM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65q2k5LiA5Z2v5Zyf77yM5rOJ5Z2A5Lya55u46ZqP44CC5LuK5pel5oiR56yR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m06LCB6YCB5oiR44CC5YeE5YeJ5a+/5qS/5qW877yM6K+B5b6X5raF55uY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AleebuOaAne+8jOW3suaAneebuO+8jOi9ruWIsOebuOaAne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nu+8jOeciemXtOmcsuS4gOS4neOAgjwvcD48cD48ZW0+MzEuPC9lbT7miJHmrLLkuI7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plb/lkb3ml6Dnu53oobDjgILlsbHml6DpmbXvvIzmsZ/msLTkuLrnq63vvIz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nIfpnIfvvIzlpI/pm6jpm6rvvIzlpKnlnLDlkIjvvIzkuYPmlaLkuI7lkJvnu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Kn5LqR5aSp77yM6buE5Y+25Zyw44CC56eL6Imy6L+e5rOi77y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S54Of57+g44CC5bGx5pig5pac6Ziz5aSp5o6l5rC044CC6Iqz6I2J5peg5oOF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c6Ziz5aSW44CC6buv5Lmh6a2C77yM6L+95peF5oCd44CC5aSc5aSc6Zmk6Z2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WZ5Lq6552h44CC5piO5pyI5qW86auY5LyR54us5YCa44CC6YWS5YWl5oSB6IKg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u45oCd5rOq44CCPC9wPjxwPjxlbT4zMy48L2VtPuiKseW8gOiKseiQveW/huW9k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uaVo+mjjuaZr+W/g+S4jeaEv+OAgjwvcD48cD48ZW0+MzQuPC9lbT7mraTmg4Xml6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tojpmaTvvIzmiY3kuIvnnInlpLTvvIzlj4jkuIrlv4PlpL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o5ZCb5Y205Ly85rGf5qW85pyI77yM5pqC5ruh6L+Y5LqP77yM5pqC5ruh6L+Y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6X5Zui5ZyG5piv5Yeg5pe277yfPC9wPjxwPjxlbT4zNi48L2VtPuWOn+efpeebuOaA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eslO+8jOWyguefpeWFpeW/g+azqua2n+a2n+OAgue6ouWwmOaDheS6i+aDueS6u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eW9k+WcqOi6q+W5tOWygeWygeOAgjwvcD48cD48ZW0+MzcuPC9lbT7pm4HlsL3kuab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IzmhIHlpJrmoqbkuI3miJDjgILmhL/pmo/lraTmnIjlvbHvvIzmtYHnhafkvI/ms6L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qZ6JOJ5LiN5Y+K576O5Lq65aaG77yM5rC05q6/6aO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7+g6aaZ44CCPC9wPjxwPjxlbT4zOS48L2VtPuWJquS4jeaWre+8jOeQhui/mOS5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aEge+8jOWIq+aYr+S4gOeVqua7i+WRs+WcqOW/g+Wkt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muIXmnIjlhrfvvIzpppnmtojlvbHnmKbvvIzkurrnq4vpu4TmmI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1kMmlicXBnc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ZDJpYnFwZ3A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DD77A540D4AC11E99169403C0B9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