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AE092968C732F8D5A52E4763D4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AE092968C732F8D5A52E4763D4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HjOaUvuS4jeS4i+iHquW3se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m+W/g+mHjOWuueS4jeS4i+WIq+S6uu+8jOaYr+ayoeacieaFi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OWKn+S4juWksei0peS5i+mXtO+8jOivtOeugOWNleS5n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tOWkjeadguS5n+W+iOWkjeadguOAguaAu+iAjOiogOS5i+S4gOWPpeivn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S4jeWksei0pe+8jOmCo+WwseaYr+acgOWkp+eah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cgOWAvOW+l+iHquixqueahOS4jeWcqOS6juS7juS4jei3jOW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asoei3jOWAkuS5i+WQjumDveeIrOi1t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XtuS7o+e7meS6huaIkeS7rOi/meS4gOS7o+S6uuWJjeaJgOacquaci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7rOimgeaKk+S9j+i/meS4quacuuS8mu+8jOimgeacieaipuaDs+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ipuaDs+imgeS7juWBmuW8gOWni+OAgjwvcD48cD48ZW0+NS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JgOS7pemhveW8uu+8jOaYr+W+l+W3suWOhue7j+mjjumcsu+8jOejq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ujOWlveaXoOaNn++8jOS6q+WPl+mYs+WFieOAguWPr+eUn+WRveS4r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e8uumZt++8jOW+gOW+gOWug+S8muaIkOS4uueUn+WRveS4reeahO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jjuaZr++8gTwvcD48cD48ZW0+Ni48L2VtPuS4jeimgei0quWkmu+8jOWBmu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+iOmHjeimge+8jOeisOWIsOS4gOS4quW8uuWkp+eahOWvueaJi+aIluiAheamn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WBmueahOS4jeaYr+WOu+aMkeaImOWug++8jOiAjOaYr+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ug+OAgjwvcD48cD48ZW0+Ny48L2VtPumdouWvueWcqOWkp+eahOWbsOmavu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mdouWvueWmguS9leiLpumavueahOWRvei/kOmDveS4j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iLpeaYr+ayoeacieeDreaDhe+8jOS7luWwhu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eDreaDheeahOWfuueCueato+aYr+i0o+S7u+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iXkOinhueahOS6i+S4reiOt+W+l+aIkOWKn++8jOaYr+S4gOS7t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WboOS4uuWug+ivgeaYjuS4jeS9huaImOiDnOS6huiHquW3se+8jOS5n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Iq+S6uuOAgjwvcD48cD48ZW0+MTAuPC9lbT7liJvkuJrkvr/lg4/niKzlsb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a/oibLmraPlnKjlsbHpobbpoqDls7DvvIzliJvkuJrvvIzopoHpgInmi6noh6rlt7H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aLkuJrjgILmnInkuobphbfniLHvvIzkvr/mnInkuobliJ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v5p6B5oCd6ICD6YCg5oiQ56ev5p6B5Lq655Sf77yM5raI5p6B5oCd6IC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I5p6B5Lq655Sf44CCPC9wPjxwPjxlbT4xMi48L2VtPuWIm+S4mum7keeZveW4u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AjOS4lOmcgOS+m+S4gOS4qua4kOi/m+eahOi/m+eoi++8jOWunuato+W8gOWg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eWIm+S4muiHquW3seS+v+aYr+S4gOenjeajgOmqjOeahOWMuemHjOWKi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b7kuI3liLDlr7nnmoTkurrvvIzlhbblrp7lvojlj6/og7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mjonplJnnmoToh6rlt7HjgII8L3A+PHA+PGVtPjE0LjwvZW0+5Zug5a6z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Wi5pS+5omL5LiA5pCP77yM5rC46L+c5LiN5Lya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lei1hOefpeivhuaYr+aYjuaZuueahO+8jOaKlei1hOe9kee7nOS4r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btOWKoOaYjuaZuuOAgjwvcD48cD48ZW0+MTYuPC9lbT7lsL3nrqHkvaDlt7L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kvYbkuIfli7/mirHmgKjlkozms4TmsJTvvIzkuIfli7/ov7fmg5jlko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Llj6ropoHkvaDmipPkvY/ku4rlpKnvvIzkvr/kuIDlrprkvJrmnInngb/ng4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E3LjwvZW0+5Lq66KaB5pyJ5LiT5rO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6LWw5LiL5Y675oyR5oiY5Lya5pu05aSa77yM5L2g5aSp5aSp5o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qG5L2g44CCPC9wPjxwPjxlbT4xOC48L2VtPuW5uOemj+S4jeaYr+Wbo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l+Wkmu+8jOiAjOaYr+eUseS6juS9oOiuoei+g+W+l+Ww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Tmmbrmhafog5zov4fljYHlkKjovpvoi6bvvIzohJHooovlhrPlrprlj6P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YGa55qE5LqL5oOF5oC75om+5b6X5Ye6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5LiN6KaB5YGa55qE5LqL5oOF5oC75om+5b6X5Ye66JeJ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quS4lueVjOS4iuacgOePjei0teeahOS4jeaYr+W+l+S4je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seWOu+eahO+8jOiAjOaYr+imgeePjeaDnOeOsOWcq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ogprog73lrrnvvIzmlq3ljbTorrjlpJrng6bmgbzpmpz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mjqzvvIznu5PmiJDml6Dph4/mrKLllpznvJj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yq5b+F5piv5oiQ5Yqf77yM5L2G5piv5rKh5pyJ57uT5p6c5LiA5a6a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S4gOWumuimgeWtpuS8mui1s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SjOaAnee7tOmAu+i+keWOu+aAneiAg+mXrumimO+8jOi/meagt+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i/nOOAgjwvcD48cD48ZW0+MjU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eS5oOw5piv5LiA5pe255qE5b+r5LmQ77yM5Yuk5b+r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yNy48L2VtPuiZveeEtuiAgeadv+WPl+WIs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kp++8jOS9huaYr+WBmuiAgeadv+aJgOi1mueahOmSse+8jOW3sue7j+Wkmui/h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+8jOaJgOS7peaIkeS6i+S6i+aAu+S4jeW/mOaPkOmGkuiHquW3se+8j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iAg+iZke+8jOiuqeS7luS7rOW+l+WIsOW6lOW+l+eahOWIqe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mnInnmoTog5zliKnvvIzkuI7lvoHmnI3oh6rlt7HnmoTog5z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mmK/lvq7kuI3otrPpgZPjgII8L3A+PHA+PGVtPjI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ams5ouJ5p2+5q+U6LWb77yM6KeE5a6a6LW354K555qE5Lq65Y+v5L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7uI54K55L2g57ud5a+55pyJ5Y+R6KiA5p2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ihjOWKqO+8jOihjOS4uuWfueWFu+aAp+agvO+8jO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peiwqOaAneiAg++8jOS4peWvhuaTjeS9nO+8m+S4peagvOajgOafpe+8jOS4peiC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OAgjwvcD48cD48ZW0+MzEuPC9lbT7otbDlvpfmnIDmhaLnmoTkurrvvIzlj6r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lpLHnm67moIfvvIzkuZ/mr5TmvKvml6Dnm67nmoTlnLDlvpjlvornmoTkur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yLjwvZW0+5Lu75L2V5LiA56eN6KGM5Lia77yM5aaC5pyJ5Li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aL5Yq/77yM6L+H5bqm5Y+R5bGV77yM5bCx5Lya6YCg5oiQ5pGn5q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Lv+acm+i/nOmVnOeci+WIq+S6uu+8jOaLv+aUvuWkp+mVn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Dlip/nmoTms5XliJnmnoHkuLrnroDljZ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bbkuI3ku6PooajlrrnmmJPjgII8L3A+PHA+PGVtPjM1LjwvZW0+5Y+X5Lyk5a6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2g55qE5b+D5b+X77yM5Y+X5qy66aqX6IO95aKe6ZW/5L2g55qE6KeB6K+G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Lya5pWZ5L2g6Ieq56uL55qE5pys6aKG77yM5Y+X5om56K+E6IO95Yqp6ZW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Ni48L2VtPuacieS6uuWcqOWFieaYjuS4reazqOinh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acieS6uuWcqOmYtOW9seS4reecuuacm+edgOWFie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oiJ7lj7DkuIrvvIzmsqHmnInlvanmjpLnmoTmiI/vvJv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msqHmnInph43otbDnmoT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6IOc5Yip55qE5LiA5Y2K77yM5aaC5p6c5pyJ6L+Z5LiA5p2h77yM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bCx5Lya5oiQ5Yqf44CCPC9wPjxwPjxlbT4zOS48L2VtPuS4iuWmgumYt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Km++8jOWNtOS4gOatpeavlOS4gOatpemrmOOAguS4jee7j+i/h+eQouejqO+8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S8muWPkeWFieOAgjwvcD48cD48ZW0+NDAuPC9lbT7kurrnlJ/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vvIzmr4/kuKrkurrpg73mnInoh6rlt7HmiYDopoHmia7mvJTnmoTop5L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opoHooajmvJTku4DkuYjop5LoibLvvIzoh6rlt7Hljrv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q+P5aSp6YO96Ieq6Zeu5pyJ5rKh5pyJ54qv6ZSZ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S4iuacgOe+jueahOaYr+aYn+aYn++8jOS6uumXtOacgOe+j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MuPC9lbT7kuI3opoHlv4PlubPmsJTlkozvvIzkuI3opo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mI/nnaHvvIHotoHkvaDov5jlubTovbvvvIzlvLrlo67jgIHngbXmtL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lrLlgKblnLDlgZrlpb3kuovjgII8L3A+PHA+PGVtPjQ0LjwvZW0+5bCP5LqL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6Zq+5oiQ77yM6KaB6ISa6LiP5a6e5Zyw77yM5LuO5bmz5Yeh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i/veaxgueahOebruagh+i2iumrmO+8j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wseWPkeWxleW+l+i2iuW/q++8jOWvueekvuS8muWwsei2iuacie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moTmiY3ljY7lsLHlpoLmtbfnu7XnmoTmsLTvvIzmsqHmnInlpJ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TljovvvIzlroPmmK/nu53lr7nmtYHkuI3lh7rmnaXnmoTjgILmtYHlh7r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miY3og73lkLjmlLbmlrDnmoTmupDms4njgII8L3A+PHA+PGVtPjQ3LjwvZW0+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iN5piv6Zeu6aKY77yM5aaC5L2V5bqU5a+55omN5piv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HkemSseaNn+WkseS6hui/mOiDveaMveWbnu+8jOS4gOaXpuWkseWOu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+iOmavuaMveWbnuOAgjwvcD48cD48ZW0+NDkuPC9lbT7kurrnmoTkuIDnlJ/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vojlpJrmnLrpgYfvvIzkvYbmnLrpgYfmmK/mnInku6Pku7fnmoTjgIL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v4jlh7rnrKzkuIDmraXvvIzlvoDlvoDmmK/kurrnlJ/nmoTliIbmsLTls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b5Lia5LyB5Lia5pyA6YeN6KaB55qE5LiA5Lu25LqL5piv5YG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eP5rOV5bCx5piv5pS+5byD44CC5Z2a5oyB6YKj5Lqb6Lef5L2g55uu5qCH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qL5oOF77yM5pS+5byD6YKj5Lqb5YWz6IGU5oCn5LiN5aSn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KOF5LiK6Zi177yM5omN6IO96LeR5b6X5pu05b+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0quWkmu+8jOWBmueyvuWBmumAj+W+iOmHjeimge+8jOeisOWIsO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vueaJi+aIluiAheamnOagt+eahOaXtuWAme+8jOS9oOW6lOivpeWBm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MkeaImOWug++8jOiAjOaYr+WOu+W8peihpeWug+OAguWwj+S8geS4muacie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Wkp+S8geS4muimgeiusue7huiKgueahOS4nOil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kvJrpgYfliLDmjKvmipjkuI7lnY7lnbfvvIzor7fkvaDkuI3opoHmg6f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mnInml6DmlbDmrKHnmoTot4zlgJLlsLHopoHmnInml6DmlbDmrKHnmoTniKz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v5nmoLfmiY3og73lvIDliJvlh7roh6rlt7HnmoTkuIDniYflpKnlnL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iJHkuIDnm7TlnKjmiJHouqvovrnpvJPlir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ya6L+Z5qC377yM6aG66aOO6aG65rC077yM5Lq655qE5pm65Yqb5bCx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A5Lqb77yb5aaC5p6c56qB6YGH5oyr5oqY77yM5pm65Yqb5bCx5Lya5bqU5r+A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puaDs+e7neS4jeaYr+aipu+8jOS4pOiAh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Iq+mAmuW4uOmDveacieS4gOautemdnuW4uOWAvOW+l+S6uuS7rOa3seaAn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sqHmnInlsJ3or5XvvIzlsLHmsqHmnIn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naLlr7nlm7Dpmr7miJbljbHpmanvvIzmiY3kvJrmv4Dotbfmm7Tpq5jkuID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kozli4fmsJTjgII8L3A+PHA+PGVtPjU2LjwvZW0+5oiR6K6k5Li65pyA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bu66K6u77ya5LiN5pat5Zyw5Y+N5oCd5aaC5L2V5oqK5LqL5oOF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76O77yM5LiN5pat5Zyw6Ieq5oiR6LSo55aR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3n+WIq+S6uuavlOW5uOi/kO+8jOaIkeS7juadpeayoeaDs+i/h+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5uOi/kO+8jOaIkeS5n+iuuOavlOS7luS7rOabtOacieavheWKm++8jOWcqO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7luS7rOeGrOS4jeS9j+S6hu+8jOaIkeWPr+S7peWkmueGr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pOenkumSn+OAgjwvcD48cD48ZW0+NTguPC9lbT7lvZPkvaDmhJ/liLDmgrLlk4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vvIzmnIDlpb3mmK/ljrvlrabkupvku4DkuYjkuJzopb/jgILpoobmgp/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4vkuo7kuI3otKXkuYvlnLDjgII8L3A+PHA+PGVtPjU5LjwvZW0+5Yib5Lia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6Zmk5aSc57Sg6YeP77ya5LiA5piv5om+6IyB7pGT55qE5pa56ZKI77yM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5qE5pmo5YmN56iL5q2l5b+D77yM5LiJ5piv57uG56Gu6YeM5Li05o6J6L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boOS4gOaXtueahOaMq+aKmOWBnOatouWwneiv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Wksei0peOAgjwvcD48cD48ZW0+NjEuPC9lbT7nlJ/lkb3kuY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rorkuI3ph43opoHvvIzlj6ropoHkvaDmtLvlvpflv6vkuZDvvIzlnKjmnInnlJ/kuY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nInmhI/kuYnnmoTkuovvvIzkvr/lt7LotrPlp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6WI5rGC55Sf5rS75bmz5reh54K577yM5LiN5aaC56WI5rGC6Ieq5bex5by6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jeWIq+S6uuaJgOS4jeiDveW/jeeahOeXm+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Iq+S6uuaJgOS4jeiDveWQg+eahOiLpu+8jOaYr+S4uuS6huaUtuiOt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NjQuPC9lbT7lpoLmnpzmiJHku6zpg73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lgZrlvpfliLDnmoTkuovvvIzmiJHku6znnJ/kvJrlj6voh6rlt7HlpKf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Y1LjwvZW0+6LaK5piv5Lyf5aSn55qE5Lq654mp6LaK6LCm6Y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Cm6YCK55qE5Lq65LiW5Lq65bCx6LaK5piv6KeJ5b6X5LuW5Lyf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aDs+S4gOS4i+mAoOWHuuWkp+a1t++8jOW/hemhu+WFiOe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W8gOWni+OAgjwvcD48cD48ZW0+NjcuPC9lbT7kuIDkuKrmiJDlip/nmoTliJvkuJr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bflpIfkuInkuKrlm6DntKDvvJrnnLzlhYnjgIHog7jmgIDlkozlrp7lipvvvIHmnI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moTkuInkuKrlv4PmgIHvvJrlvZLlsZ7mhJ/jgIHotKPku7vmhJ/lkozljbHmnLr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7zmgKfkuInnp43nsr7npZ7vvJrnlJ/lrZjnrKzkuIDjgIHnu53lr7nnq57kuonlkoz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mgJ3vvIE8L3A+PHA+PGVtPjY4LjwvZW0+5rC46L+c5oqK5Yir5Lq65a+55L2g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w5Zyo5b+D6YeM77yM5Yir5Lq655qE6KGo5oms77yM5bCx5oqK5a6D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u+S9leS4gOmhueWKs+WKqOmDveaYr+W0h+mrmOeahO+8j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S4muWPquacieWKs+WKqOOAgjwvcD48cD48ZW0+NzAuPC9lbT7nu5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ku47lvq7op4LmjqjlkJHlro/op4LvvIzpgJrov4flj5HnjrDkuIDpg6jli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nhLblkI7lkJHkuIDnvqTkurrmjqjotbf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46w5a6e5pyJ5aSa5LmI5oOo77yM5L2g6YO96KaB5Zu65omn55qE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6buO5piO5YmN5pqC5pe255qE6buR5pqX6ICM5be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S4gOS4quS8geS4mu+8jOi/mOaYr+S4gOS4quS6uu+8jOmDv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v+mAoOiLsembhO+8jOWNg+S4h+S4jeimgeiLsembhOmAoOaXtuWKv+OAgu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/meaYr+aJi+azleOAguW9ouWKv+WlveS6hu+8jOWkp+WutuaJjeacieacu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LsembhOOAguWPquacieaIkOS4uuiLsembhOWQju+8jOaJjeacieWPr+iDve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Kv+aUuemAoOaXtuWKv+OAgjwvcD48cD48ZW0+NzMuPC9lbT7msLjov5zorrDkvY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pg73lj6/og73lr7zoh7TkvaDnmoTlpLHotKXvvIzmr4/mrKHlpLHotK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Znorq3vvIzkuZ/orrjlsLHkvJrotbDlkJHmiJDlip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Y+45piv5Liq5piv6Z2e5Zyw77yM5ZWG5Zy65piv5Liq5piv6Z2e5Zyw77yM5ZW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iv6Z2e5Lq677yM5oyj6ZKx5piv5Liq5piv6Z2e5LqL77yM5Y+Y6Z2p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55qE5bm05Luj77yM5oCO5LmI5qC35Zyo6L+Z5LmI5aSa5piv6Z2e6YeM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6L+Z5bCx6KaB5rGC5Lq65pyJ6Z2e5bi45aW96Z2e5bi456iz5a6a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iv6Z2e5Y+W5LqO5b+D77yM5b6I5aSa5piv6Z2e5piv5b+D5LiN5bmz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eaJjeeQhuW6lOmjnuWQkeWkqeWbv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uuaciei0o+S7u+WUpOmGkuS4luS6uu+8jOaFjuaLqemCo+acgOW0h+mrmOeahOe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liJvkuJrpppblhYjmmK/ljrvlgZrvvIzmg7P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lhYnmg7PkuI3lgZrpgqPmmK/kuYzmiZjpgqbjgILlvojlpJrml7blgJn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kuLroh6rlt7HmkJ7kuI3muIXmpZrogIzkuI3ljrvliJvkuJrvvIzlrp7pmYXkuI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J7muIXmpZrku6XlkI7lsLHmm7TkuI3kvJrljrvliJvkuJrkuobjgILkuabor7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qHmnInlhbPns7vvvIzlsLHmgJXkuI3lnKjnpL7kvJrkuI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piv5LiA5Liq5Y6G56iL77yM5oiR5Lus5pei6KaB6L+95rG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oiQ5Yqf77yM5pu06KaB5rOo6YeN6L+H56iL55qE57K+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WGs+W/g+aIkOWKn++8jOWksei0peawuOi/nOS4jeS8muaKiuS9o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kuJbkuIrlubbmsqHmnInnlKjmnaXpvJPlir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tY/otZDvvIzmiYDmnInnmoTotY/otZDpg73lj6rmmK/ooqvnlKjmnaX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DmnpznmoTjgII8L3A+PHA+PGVtPjgwLjwvZW0+5L+h5b+D5aW95q+U5LiA57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mk6Z2e5LiL56eN77yM5ZCm5YiZ5LiN5Lya57uT5p6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Yr+aegeWbsOmavueahO+8jOW/hemhu+S4jeWIhuaYvOWknOWcsOWuo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acgOWlveeahOaWueazle+8jOWwseimgeaenOaVouWcsOWOu+Wunuihj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mAlOS4reaMq+aKmOaXoOaVsO+8jOS9oOS7rOimgeS4jeaWreWcsOaKle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R5cXNxaTF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keXFzcWkxcG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AE092968C732F8D5A52E4763D4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