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7E5B8C8E1EDB9FD45F5FDA8CFB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7E5B8C8E1EDB9FD45F5FDA8CFB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Sn5YWo5rWq5ryr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i+mbquS6hu+8jOWSseS7r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jOS4gOi3r+i1sOS4i+WOu++8jOaYr+S4jeaYr+WwseiDveWkn+S4gOi3r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PquaYr+S4jeWwj+W/g++8jOS+v+iusOS9j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0p+maj+S9oO+8jOaCsuS4juasoumDveaDs+WRiuivi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+8jOW9k+WlueaChOaChOeahOadpeS4tOaXtu+8jOacieS4gOenjea3oea3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C48L2VtPuS9oO+8jOWwseaYr+aIkeW/g+S4reeahO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upOivhuWJje+8jOaIkemCo+S5iOWlveWlh++8m+iupOefpeS4re+8jOaIk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i/t++8m+iupOivhuWQju+8jOaIkeaXoOiDveS4uuWKm++8jOWboOS4uuW3sue7j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WPquiDveS4juS9oOS4gOWQjOeUnOicnOicnO+8jOW/q+S5kOWIsO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u+eskeS4jeaYr+S4jueUn+S/seadpeeahO+8jOiAjO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eahOmCo+S4gOWIu+OAgjwvcD48cD48ZW0+Ni48L2VtPuWkqeS4iuelnuS7m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+8jOWPquaFlem4s+m4r+WcqOS6uumXtOOAguS6uueUn+iJsOmavumDveS4je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S6uuWFseWIhuaLheOAguWSjOedpuebuOWkhOWuiOaBqeeIse+8jOS4jeS6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keW8gOminOOAguS4g+WkleefreS/oeS8oOelneemj++8jOW5uOemj+eUn+a0u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acieaXtuWAme+8jOWYtOS4iuivtOeahO+8jOi3n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WOi+agueS4jeaYr+WQjOS4gOWbnuS6i+OAguWFtuWunu+8jOaIkeW+i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+8jOS4jeaVouaJk+aJsOS9oOOAgjwvcD48cD48ZW0+OC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aXtuaXtuWIu+WIu+mDveWcqOaDs+S9oO+8jOeZveWkqeS9o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a1t+mHjO+8jOiuqeaIkeeyvuelnueZvuWAje+8m+aZmuS4iuS9oOi/m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+8jOiuqeaIkSZoZWxsaXA7JmhlbGxpcDvmg4rphpLvvIHlk4jlk4j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lubPlronlubjnpo/lgaXlurfvvIE8L3A+PHA+PGVtPjkuPC9lbT7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pJrmg4XnmoTmsJTlnLrvvIzmg7PopoHmiorkvaDnu4blv4PnmoTmjaflnKj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KjnlJzonJzmj6HkvY/miJHnmoTmiYvmjozvvIzkuIDngrnkuIDngrn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grnkuq7vvIzmnInkvaDmiJHkuI3kvJrlho3mnInnu53mnJvvvIzmmK/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kJHkuIrlpYvov5vnmoTlipvph4/vvIE8L3A+PHA+PGVtPjEw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oiR5LiA5Liq5py65Lya77yM54Wn6aG+5L2g77yM54ix5oqk5L2g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ZKM5L2g5LiA6LW35oWi5oWi5Y+Y6ICB77yBPC9wPjxwPjxlbT4xMS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+eJh+i0tOa7oeaJgOacieaIkeaEv+aEj+i0tO+8jOaJgOacieaIkeiDvee7j+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csOaWue+8jOW9k+eEtu+8jOWug+S7rOWni+e7iOawuOi/nOeJoueJouWcsO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6leOAgjwvcD48cD48ZW0+MTIuPC9lbT7nlJ/mtLvkuK3kvJrlj5HnlJ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ms5XpgInmi6nvvIzkvYboh7PlsJHvvIzmiJHku6zlj6/ku6XpgInmi6n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aLlr7njgII8L3A+PHA+PGVtPjEzLjwvZW0+5b2T5oiR56uZ5Zyo54CR5biD5YmN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e5bi455qE6Zq+6L+H77yM5oiR5oC76KeJ5b6X77yM5bqU6K+l5piv5Lik5Liq5Lq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44CCPC9wPjxwPjxlbT4xNC48L2VtPuWlveaDs+WlveaDs+ingeS9o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Ds+mBjeS6huS9oOS4jeWcqOi6q+i+ueeahOavj+S4quaXpeaXpeWkn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or7TvvIzlvZPkuI3niLHnmoTml7blgJnvvIzkvaDkvJ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lvIDjgILlr7nkuo7niLHvvIzkvaDlj6/ku6XmtJLohLHotbDlvIDvvIzog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gIDlv7XlvZPliJ3nmoTml7blhYnjgII8L3A+PHA+PGVtPjE2LjwvZW0+5oOz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6L+977yM5oOz6KaB5LiN6KKr5oiR5ZWD77yM6YKj5bCx5oqK5oiR55qE54ix5ou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ix5L2g5Y+Y5oiQ5L2g54ix5oiR77yBPC9wPjxwPjxlbT4xNy48L2VtP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W/g+aDheWmguatpOa4qeaflO+8jOaYr+WGsOWwgeeijuij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aYr+icoeeDm+S4iuaRh+abs+eahOeBq+eEsO+8jOaDs+W/teeahOW/g+S7ju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j+WHuuadpe+8jOWRiuivieS9oO+8muaIkeeIseS9oO+8gT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aXkvaDov5jlpb3lkJfvvJ/mjKPmiY7lkozmgJ3lv7XvvIzpg73mgJXkvaDlkKz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a7mjqnvvIzlr7nkvaDnl7Tnl7TlnLDniLHmgYvvvIzkuIDpopfmuKnmn5T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nKjpu5HlpJzph4zni6znnKDvvIzmg7PkvaDvvIzmmK/miJHmsLjov5znmoTor63oq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Lya5om+5Yiw5L2g55qE77yM5peg6K665L2g5Zyo5Z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52A5L2g55qE77yM5peg6K665L2g5Y675ZOq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nOaZmuadpeS4tOeahOaXtuWAme+8jOaIkeWwseW+iOaDs+iuqeS9oOaKsee0p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IkeeahOW/g+i3s++8jOaEn+WPl+aIkeeBq+eDreeahOWUh++8jOWGsOWGt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EuPC9lbT7kvaDogIHkuobmiJHmmK/kvaDnmoTmsZ/muZ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vaDmmK/miJHnmoTlvZLlrr/jgII8L3A+PHA+PGVtPjIyLjwvZW0+56ys5LiA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iK5bid5Zyo5oiR6ICz6L655oKE5oKE55qE6K+05LqG5Zub5Liq5a2X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6YCD44CCPC9wPjxwPjxlbT4yMy48L2VtPuaIkeS7rOmDveWcqOeMnOedgO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QpuS8muaDs+iHquW3seOAguaIkeS7rOmDveWcqOW/g+mHjO+8jOacn+W+he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OS4u+WKqOOAguS6juaYr++8jOaIkeS7rOWQhOaAgOW/g+S6i+OAguacg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ihjOa4kOi/nOOAgjwvcD48cD48ZW0+MjQuPC9lbT7kuI3pq5jkuZ/kuI3luI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qHkurrniLHvvIzmiL/lrZDov5jmsqHnm5bvvIzovablrZDkuZ/mg7PkubD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LHvvIzlpJbliqDnqbrpkrHooovvvIzlpoLmnpzlq4Hnu5nmiJHvvIzllK/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E8L3A+PHA+PGVtPjI1LjwvZW0+6K6w5b6X5b2T5pe25bm057qq5bCP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5oiR54ix56yR77yM5bm26IKp5Z2Q5Zyo5qGD5qCR5LiL77yM6aOO5Zyo5p6X5qK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77yM5LiN55+l5oCO5qC3552h552A5LqG77yM5qKm6YeM6Iqx6JC955+l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gOWkp+eahOW5uOemj+WwseaYr++8jOWcq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9oOS5n+aBsOWlveWWnOasouedgOaIk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gJ3lv7XnmoTmrYzllLHnu5nmtbfmtIvlkKzvvIzmtbfmtIvmiorov5nlv4PmhL/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pKnnqbrvvIzlpKnnqbrlj4jmiZjku5jmtYHkupHvvIzljJbkvZzlsI/pm6j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okL3lnKjkvaDnqpfliY3vvIzmnIDov5HlpKnmsJTkuLrkvZXlpJrlj5jvvJ/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nKjmg7PkvaDvvIE8L3A+PHA+PGVtPjI4LjwvZW0+5Lul5ZCO55y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77yM5LiA5a6a6KaB54K56LWe77yM6YKj5oiR5bCx6IO96LWe5pyJ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Bh+ingeS9oOS4jeWuueaYk++8jOaIkeWGjeS5n+S4je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quaDs+e7meS9oOS4quaLpeaKse+8jOWTquaAlemalOedgOaYpemjjuWNg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m6jlo7DmvbrmvbrvvIzlg4/kvY/lnKjmuqrovrn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lpKnkuIvpm6jvvIzku6XkuLrkvaDmmK/lm6DkuLrkuIvpm6j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LiA55u05oOz5o6n5Yi25a+55L2g55qE5oSf5oOF77yM5LiN5r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N6L275LiN6YeN44CC5Y+q5piv5oiR5b+Y5LqG5oSf5oOF6L+Z5LqL55S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i48L2VtPuaDs+i1t+S9oOeahOWlve+8jOaDs+i1t+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i1t+S9oOeBv+eDgueahOW+rueskeWSjOmYs+WFieS4gOagt+eahOWRs+mBk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WQte+8jOW/teedgOS9oOeahOeske+8jOW/teedgOS9oOWBtuWwlOeahO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S4jee7j+aEj+eahOWdj+eskeOAguWRqOacq+S6hu+8jOWlveaDs+WSjOS9o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+8gTwvcD48cD48ZW0+MzMuPC9lbT7ml6DorrrnlJ/mrbvvvIzml6DorrrliKvnpr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JHopoHlkYror4nkvaDvvIzmiJHkvJrkuIDnm7TnibXnnYDkvaDvvIzkuID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0LjwvZW0+5Y+v5LiN5Y+v5Lul5L2O5LiA5qyh5aS05Zue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o5Yqb5oqx5oiR77yM5oKE5oKE5Zyo5oiR6ICz6L656K+06L+Z5qyh5oiR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LiA6LW344CCPC9wPjxwPjxlbT4zNS48L2VtPuaIkeaYr+aji+ebmO+8jOS9o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aIkeS7rOWcqOS4gOi1t+WwseaYr+S4gOebmOawuOi/nOS5n+S4i+S4jeWu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YuPC9lbT7miJHluIzmnJvmnInkuIDkuKrlpoLkvaD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lsbHpl7TmuIXniL3nmoTpo47vvIzlpoLlj6Tln47muKnmmpbnmoTlhYn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liLDlpJzmmZrvvIznlLHlsbHph47liLDkuabmiL/vvIzlj6ropoHmnIDlkI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M3LjwvZW0+5qqA6aaZ5byl5ryr77yM6YKj5piv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b5riF6aOO5ouC6Z2i77yM6YKj5piv5oiR6L275ZC75L2g55qE5ZSH77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275oms77yM6YKj5piv5oiR5oCd5b+15L2g55qE5rOq77yb6ZOD5aOw5ZON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B5L2g55qE55+t5L+h44CC5Lqy54ix55qE77yM54ix5L2g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aDs+i3n+S9oOWIhuS6q+aIkeecvOedm+ing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As+mHjOWQrOWIsOeahOmfs+S5kO+8jOS7peWPiuWTgeWwneWIsOeahO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uacgOWQju+8jOi/mOaDs+i3n+S9oOWIhuS6q+aIkemCo+mil+S4jeWkp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haLmhaLkurrnlJ/ot6/vvIzlsI/kvJnmnaXorrLov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77li77miYvmjIfmiJHmiorogIHlqYbmiqTjgII8L3A+PHA+PGVtPjQ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M5b2x6K+054ix5L2g77yM5oqK5L2g5rex6JeP5Zyo5b+D5bqV77yM5r2H5rSS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Y+q5Zug5oiR5b+D5rex54ix5L2g77yM5oS/5L2g5piO5aSp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uO5LiN57y655Sc6Jyc77yM5pei54S25peg57yY5Zyo5LiA6LW3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+Y6K6w5L2g77yBPC9wPjxwPjxlbT40MS48L2VtPuS7jueyl+eyne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qOWwveaJgOaciea4qeaflO+8jOaCieaVsOWlieeMruS4juS9oO+8jOaIkeS7jein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IuPC9lbT7miJHogq/lrprmiJDkuI3kuobmnIDphY3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poHnlKjmnIDlpb3nmoTmiJHmnaXphY3kva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OF5oSr77yM5peg6ZyA54K954OI77yM5Zyo5YWz54ix5Lit6buY6bu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pyJ5LiA56eN5oOz5b+177yM5peg6ZyA6KGo6L6+77yM5Zyo55Sc6Jyc5Lit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b5pyJ5LiA56eN5om/6K+677yM5peg6aG75aSa6KiA77yM5Zyo6buY5aW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e546w44CC54ix5L2g5q2k55Sf5LiN5Y+Y77yBPC9wPjxwPjxlbT40NC48L2VtP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jjuWEv+i9u+i9u+WcsOi1sO+8jOi9u+aflOW4pui1sOaIkeS5oeaEge+8m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Ev+aFouaFouWcsOmjmO+8jOa4qeaflOaKmuW5s+aIkeW/g+eXm++8m+W+ruW+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aflOaflOeahOa7tO+8jOW+rumbqOa7i+a2puaIkeW/g+mHjOOAgui/mOaYr+WS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aIkeacgOW5uOemj+OAgjwvcD48cD48ZW0+NDUuPC9lbT7mmK/miJH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kuYvpl7TmnInnn5vnm77vvIzpg73mmK/miJHplJ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Wz5a2p77yM5L2g57uZ5LqI5oiR6Ziz5YWJ77yM5L2/5oiR55qE55Sf5ZG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u05L2/6buR5pqX6L+c56a75oiR55qE6Lqr5peB77yM6L+Z6YO95piv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Wz5a2p77yM5L2g5piv5oiR55qE55Sf5ZG95LmL5q2M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i+iea8q+Wkqe+8jOaDs+W/teS9oOeahOa4qeaalueskeiEuO+8m+aYjuaci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VmeaBi+S9oOeahOaflOi9r+WPkemXtO+8m+mjnumbquebiOmXqO+8jOmavumY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3seaAneW/te+8m+WGsOWGu+S4ieWwuu+8jOS4jeWPiuWvueS9oOeahOa1k+a1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NDguPC9lbT7kvaDlkJHmiJHotbDmnaXvvIzmiJHnmoT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vvIznnLznnZvkuI3nn6Xor6XnnIvlkJHkvZXlpITvvIzmiYvkuI3nn6Xor6X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ngbXprYLpg73pmo/nnYDkvaDnmoTpnaDov5Hnv6nnv6n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y77yM5oiR5a+55L2g55qE54ix5bey57uP5Y+R6LSn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Y6a5bey57uP54iG5LuT77yB5ruh5ruh55qE55Sc6Jyc5oOF6K+d5ZOm77yB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Ku5ZOm77yB5LiA5a6a6KaB57uZ5aW96K+E5ZOm77yBPC9wPjxwPjxlbT41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+eRsO+8jOimgeWBmuS9oOW/g+S4iumHjuiNie+8jOS4gOeCueeCuea5v+aEj+S+v+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r+mVv++8jOeDp+S4jeWwveWQueWPiOeUn+OAgjwvcD48cD48ZW0+NTEuPC9lbT7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poLmnpznnJ/mnInmr5Tku5bopoHlpb3nmoTkurrvvIzmiJHlsLHoo4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HjgII8L3A+PHA+PGVtPjUyLjwvZW0+5L2g5Y+v5Lul6YCJ5oup54ix5oi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b6ICM5oiR5Y+q6IO96YCJ5oup54ix5L2g77yM5oiW5p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abvui1sOS4iuiOsuaxoOeyvOeyvOeahOS6lOS6reah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i1sOS4iuikkOacqOiLjeeTpueahOWFreWSjOWhlOmbleaigeeUu+agi++8jOmjnumY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S4jeWmguS9oOOAgjwvcD48cD48ZW0+NTQuPC9lbT7kuIDpopfnnJ/lv4PvvIzlj6r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zov5nlj6vniLHmgYvvvJvkuIDlj4znnLznnZvvvIzlj6rlm7TkvaDova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mhZXvvJvkuIDku73nnJ/mg4XvvIzlj6rkuLrkvaDliqjvvIzov5nlj6v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qpPoqIDvvIzlj6rkuLrkvaDorrjvvIzov5nlj6vniLHkvaDkuIDkuIflubT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niLHkvaDvvIE8L3A+PHA+PGVtPjU1LjwvZW0+5oiR5pu+57uP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pKe5Yiw6KeG5q275aaC5b2S77yM5Y205Zug5Li66YGH5Yiw5L2g77yM56qB54S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ZW/5ZG955m+5bKB44CCPC9wPjxwPjxlbT41Ni48L2VtPuW9k+aIke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skeS6hu+8jOS4jeeUqOivp+W8gu+8jOmCo+aYr+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nnvo7kuIDkurrvvIzmuIXmiazlqYnlha7vvIzpgoLpgIXnm7jpgYfvvIz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ha7jgII8L3A+PHA+PGVtPjU4LjwvZW0+5oOz5ZKM5L2g5LiA6LW35Zyo5pma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qb5Y+v54ix55qE5bqf6K+d5pWw5pif5pif77yM55u05Yiw5pyI5Lqu5Ye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1OS48L2VtPuaIkeecn+eahOW+iOWWnOasouS9oO+8j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WnOasouOAguWWnOasouWIsOaIkeS4jeaVouS4iuWNh+aIkOeIse+8jOaAl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HjeOAgjwvcD48cD48ZW0+NjAuPC9lbT7miJHmiJDkuI3kuobnpZ7vvIzkvr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prZTvvIznlJ/nlJ/kuJbkuJblkozkvaDmirXmrbv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2j5Zug5Li65pe25LiW6Imw6L6b77yM5q2j5Zug5Li65bKB5py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Li654m1552A5oiR55qE5omL55qE5Lq65piv5L2g77yM5omA5Lul6Iu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6IO95YWF5ruh57uG5b6u55qE55SY55Sc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i/meagt++8jOaIkeS7rOaLpeaKseWIsOWkqeS6ru+8jOebuOS/oeaEn+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+8jOaui+W/jeeahOS6uuaAu+S8mumVv+Wkp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rabkvJrlr7nkvaDkvKroo4XkuobvvIzkuI3lhrfkuI3ng63vvIznrJHlvpf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vvIzkuZ/kuI3kvJrlho3mtYHpgqPlu4nku7fnmoTnnLzms6rkuobjgILnhLblkI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lnLDor7QmbGRxdW875L2g5Y+Y5LqGJnJkcXVv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j6PnuqLpgIHkvaDkuobvvIznlKjnmoTml7blgJnvvIzorrDlvpfov5jnu5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Y1LjwvZW0+5oiR6L+Y5piv5b6I5Zac5qyi5L2g77yM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C95Zyo6LWk6YGT5LiO5YyX5p6B5LiN5LqJ5pyd44CCPC9wPjxwPjxlbT42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aIkeaDs+eci+edgOi/meS4quWwj+aci+WPi+mVv+Wkp++8jOS5n+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lueWPmOiAgeOAgjwvcD48cD48ZW0+NjcuPC9lbT7lnKjmiJHlhoXlv4Pmt7HlpI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7oirHlm63vvIzph4zpnaLnp43mu6HkuobkupTpopzlha3oibLnmoToirHmnL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pgqPph4zlhYnpob7vvIzlj6rkuLrph4fmkZjkuIDmnLXmnIDnvo7kuL3mnID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Hnu5nkvaDvvIzorqnlroPku6PooajmiJHlr7nkvaDor7TvvJr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piv5oiR5rC46L+c5rOo6KeG55qE5a656aKc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A5Lul5peg5oCo5peg5oKU77yM5oiR55qE5LiW55WM5Li65L2g55WZ5L2P5pil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N5piv5Lik5LiJ5aSp77yM5q+P5aSp5LuN5oOz5L2g5b6I5aSa6YG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acgOWkp+eahOW5uOemj++8muacieS4gOS4q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aalueahOS9j+WcqOW/g+W6leOAgjwvcD48cD48ZW0+NzAuPC9lbT7miJH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nInkvaDnmoTml6XlrZDvvIzkuIDliIfpg73mmK/pgqPkuYjnvo7lpb3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kuL3vvIzpspzoirHpgY3lnLDvvJvmsqHkvaDnmoTml6XlrZDvvIznmb3mmL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u6/mt6HvvIzpu5HlpJzmmK/pgqPkuYjnmoTmvKvplb/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a2k54us44CB5oKy5Lyk55qE5pel5a2Q77yM6K+35L2g5oKE5oKE5Zyw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5qE5ZCN5a2X77yM5bm25LiU6K+077ya5pyJ5Lq65Zyo5oCd5b+15oiR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rS75Zyo5LiA5Liq5Lq655qE5b+D6YeM44CCPC9wPjxwPjxlbT43Mi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IseeahOWls+Wtqe+8jOWUseedgOS8pOW/g+eahOatjOOAguW/g+S4uuS9oOiAj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S4uuS9oOiAjOWUseOAguWvueS4jei1t++8jOaIkeWPquaYr+W4jOacm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MuPC9lbT7lhbblrp7miJHlubbkuI3kuaDmg6/mmZr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aHliY3mg7PnnYDkvaDvvIznhLblkI7mg7PkuoblvojkuY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Y+q5oOz5pKp5L2g77yM6ICM5oiR5LiN5ZCM5oiR5oOz6Lef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Wx5p6V44CCPC9wPjxwPjxlbT43NS48L2VtPuWGmeS4jeWwvee8oOe7teaCseaB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InuS4jeWwvee8see7u+S4h+WNg+eahOa1qua8q++8jOW/mOS4jeS6hu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ooeagt+OAguWJquS4gOe8leW/g+mmme+8jOWcqOavj+aXtuavj+WIu+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WSjOaIkeS4gOagt+W/teW/teS4jeW/mO+8n+WPquaEv+ebuOeIse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gTwvcD48cD48ZW0+NzYuPC9lbT7pk7bmsrPmmK/kuIDmnaHmsp/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YrmoaXnm7jkvJrnmoTmuKnmn5TvvJvniLHmg4XmmK/kuIDmnaHmsp/vvIznnJ/lv4P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aXmooHmnaXnibXmiYvjgILlsbHlho3pq5jvvIzpmpTkuI3mlq3nnJ/mg4XvvJvmsp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mnInot6/lj6/otbDjgILnnJ/niLHmsqHmnInot53nprvvvIzmnInmg4Xkur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rojjgII8L3A+PHA+PGVtPjc3LjwvZW0+5LiA6KeB6ZKf5oOF5aSn5qaC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ys5LiA55y877yM5bCx5oOz6Lef5L2g5pyJ5pWF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aKseacieenjemtlOWKm++8jOa2iOiejeaVjOaEj++8jOWNh+e6p+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qeiEuOibi+abtOe+juS4ve+8m+aLpeS9oOWcqOaAgOmHjO+8jOaalumAj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MTTmi6XmirHmg4XkurroioLvvIzmi6XmirHkvaDvvIzlv6vkuZDml6Dm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q+P5Liq5pep5LiK77yM5oiR6YO95Zyo5aS06ISR6YeM5Lqy5ZC7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76O5aW95aaC5q2k57yg57u177yb5q+P5Liq5pma5LiK77yM5oiR6YO95Zyo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y5ZC75L2g55qE5b6u56yR77yM54S25ZCO5Zyo5qKm5Lit5YyW5L2c5oiR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ZC75oOF5Lq66IqC77yM54ix5L2g5Lqy5LiN5aSf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i/h+aJjeefpemFkua1k++8jOeIsei/h+aJjeefpeaDhemHje+8jOS9oOS4jeiDv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l++8jOato+WmguaIkeS4jeiDveWBmuS9oOeahOaip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8xMi4xNOaXpeaLpeaKseaDheS6uuiKgu+8jOS4gOaKseS4jeeDpuW/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4jeW/p+aEge+8m+S4ieaKseS6i+S4mumhuu+8jOWbm+aKseS5kOaCoOaCoO+8geW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eUnOicnO+8jOWkmuaKseWkmuWWnOawlO+8geelneS9oOW8gOW8gOW/g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GF5NGtrY3lp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heTRra2N5aW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7E5B8C8E1EDB9FD45F5FDA8CFB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