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F3A78BD6BD7A79FAA0D7BAA4C6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F3A78BD6BD7A79FAA0D7BAA4C6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a6J5oWw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6lOivpeWvueiHquW3seWFhea7oeS/oeW/g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NkeiHqui0o++8gTwvcD48cD48ZW0+Mi48L2VtPuaKiuS9oOeahOiEuOi/ju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Co+WwseS4jeS8muaciemYtOW9seOAgjwvcD48cD48ZW0+My48L2Vt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i1t+adpeeahO+8jOaXtumXtOS8muaKmuW5s+S4gOWIh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mgeWGjeivtOS6hu+8jOWFi+acjeS4gOS4i+eOsOWcqOeahOeKtuaAg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uuWPquimgea0u+edgOOAgeWwseS4jeWPr+iDveWbn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i48L2VtPuaDs+WOu+WTqumHjOaIkemZquS9oO+8jOaDs+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S5sOe7meS9oOOAgjwvcD48cD48ZW0+Ny48L2VtPuaHguW+l+iHo+ac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BmuWIsOmaj+mBh+iAjOWuieOAgjwvcD48cD48ZW0+OC48L2VtPlRB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VEHkuI3mh4LlvpfkvaDnmoTlpb3jgII8L3A+PHA+PGVtPjkuPC9lbT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miYvmmK/lr7nnmoTvvIznu5PkuoblqZrkvJrmm7Tpurvng6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YeM5pyJ5pe257uI6aG75pyJ77yM5ZG96YeM5peg5pe26I6r5by6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RuOaRuOWktO+8jOS9oOWAvOW+l+abt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iKvkvKTlv4PkuobvvIzmpbzkuIvmnInkvaDnmoTlv6vp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ir5Li65pyq5p2l5ouF5b+D77yM5oiR5Lus5LiA5q2l5LiA5q2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kseaBi+W5tuS4jeWPr+aAle+8jOWPr+aAleeah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UvuS4jeS4i+OAgjwvcD48cD48ZW0+MTUuPC9lbT7lpoLmnpzop4nlvpfok53nmKb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vIzlsLHljrvmtarlkq/vvIE8L3A+PHA+PGVtPjE2LjwvZW0+6L+Z5LiW6Ze0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aSx5Y675ZCO5piv5ou/5LiN5Zue55qE44CCPC9wPjxwPjxlbT4xNy48L2VtPuW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9oOWTreeahOecn+mavueci+OAgjwvcD48cD48ZW0+MTguPC9lbT7lpLHmgY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mg7Plk63lsLHlmo7llZXlpKflk63lkKf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eU5bGI5LuA5LmI77yf54ix6ICM5LiN5b6X55qE5Y+I5LiN5q2i5L2g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uieaFsOS4jeS6huS9oOS6hu+8jOS9oOiHquaFs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lJ/mtLvmmK/oh6rlt7HnmoTvvIzmgI7kuYjoiJLmnI3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yLjwvZW0+5oGt5Zac77yM56a75a+555qE5Lq65Y+I6L+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My48L2VtPuS5sOS6huaIkeeahOeTnO+8jOW/mOS6humCo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QuPC9lbT7mlaPkvJnmmK/kurrpl7TluLjmgIHvvIzmiJHku6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kvovlpJbjgII8L3A+PHA+PGVtPjI1LjwvZW0+55S35pyL5Y+L5LiN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f5rKh5LqL77yB5LuW5Lmf5rKh6KaB5oiR5ZWK77yBPC9wPjxwPjxlbT4y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+8jOaIkeiuqeS9oOeUqeS4gOasoe+8nzwvcD48cD48ZW0+MjcuPC9lbT7ku5bkvJ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moTvvIzkvaDnrYnnnYDnnqflkKfvvIE8L3A+PHA+PGVtPjI4LjwvZW0+5pS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6W477yM5rKh5pyJ5Y2V6KGM55qE77yB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WwseWIhuW8gO+8jOaYr+S4gOenjeWPiuaXtuatouaNn+eahOihj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3mh4LkvaDnmoTlpb3vvIzmmK/lr7nmlrnnmoTmgrLlk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ir566h77yM6K+05LiN5a6a5LiN5LmF5Y+I5ZKM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DveS8muWlvei1t+adpeeahO+8jOaXtumXtOS8muayu+aEi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MuPC9lbT7osIjmgYvniLHvvIzosIHmsqHooqvnlK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qK5LuW6L+Y57uZ5Lq65rW377yM5oqK6Ieq5bex6L+Y57uZ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mguaenOaYr+ecn+eIse+8jOS9oOS7rOWwse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jwvcD48cD48ZW0+MzYuPC9lbT7mib/lj5fov4fnsbvkvLzmgrLkvKTnu4/lj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raLkvaDkuIDkuKrjgII8L3A+PHA+PGVtPjM3LjwvZW0+5a+55LiN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yW55qE5aKZ6ISa44CCPC9wPjxwPjxlbT4zOC48L2VtPuS8mue7meiHquW3seS5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8muiHquW3semVv+Wkp+OAgjwvcD48cD48ZW0+MzkuPC9lbT7msqHkuov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I3kuobmiJHot5/kvaDlnKjkuIDotbfjgII8L3A+PHA+PGVtPjQ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ZCn77yM5Yia5aW95oiR5Lmf5aSx5oGL44CCPC9wPjxwPjxlbT40MS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WFqOW/g+WFqOaEj+eIseiHquW3seS6huOAgjwvcD48cD48ZW0+NDI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6PooajkvaDku6zmm77nu4/nm7jpgYfjgII8L3A+PHA+PGVtPjQz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L2g55qE5Lq677yM5LiN5Y+v5oOc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eahOS6uu+8jOS9oOaMveeVmeS4jeS6hu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qHkurrotaDkvaDpmLPlhYnvvIzpgqPlsLHlgZroh6rlt7HnmoTlsI/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Gt5Zac77yM5Y+I5ZCR5a+555qE5Lq66L+I6L+b5LiA5q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acieayoeacieWSjOS9oOivtOi/h++8jOS9oOeahOWW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eahOW+iOiLpuOAgjwvcD48cD48ZW0+NDguPC9lbT7lpLHljrvkuIDmo7XmrarohJb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lbTniYflpKfmo67mnpfjgII8L3A+PHA+PGVtPjQ5LjwvZW0+57uZ6ICB5aiY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ZOt5L2g6bq755e577yM6LW35p2l5Zeo44CCPC9wPjxwPjxlbT41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Ike+8jOavlOS9oOaDqOWkmuS6huOAgjwvcD48cD48ZW0+NTEuPC9lbT7nlJ/lkb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nInoo4LnvJ3vvIzpmLPlhYnmiY3og73nhaflsITov5vmna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Sx5oGL566X5LuA5LmI77yM5oiR6YO956a75ama5LqG77yM6L+Y5pyJ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luS4iueUt+S6uuWNg+WNg+S4h++8jOi/meS4q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WwseaNouOAgjwvcD48cD48ZW0+NTQuPC9lbT7lpKnmtq/kvZXlpITml6DoirPojY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pS+5byD5LqG5LiA5qO15qCR77yM6L+Y5pyJ5LiA54mH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yo562J552A5L2g44CCPC9wPjxwPjxlbT41Ni48L2VtPumcgOimgeWQjOaDhe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77yM6ICM5LiN5piv5L2g77yBPC9wPjxwPjxlbT41Ny48L2VtPuaIkeWPr+S7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ugeaEv+eIseiHquW3seOAgjwvcD48cD48ZW0+NTguPC9lbT7lubPml7b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vvIzml6XlkI7liIblvpflv6vjgII8L3A+PHA+PGVtPjU5LjwvZW0+5LiN5b+F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5oOG5oCF77yM5LiA5YiH6aG65YW26Ieq54S2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Wlve+8jOS9oOS7rOe6puS8mueahOaXtumXtOmDveS4j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5UQeWkseWOu+S6huS9oOeahOWlve+8jOS5n+S4jeiDveWGjeW+l+WIsO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IuPC9lbT7nl5vmmK/kuIfniannlJ/plb/nmoTlkb3nkI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aDlpoLmraTlsL3lipvjgII8L3A+PHA+PGVtPjYzLjwvZW0+5Lul5Zue5b+G5Li6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iO5aSp5byA5aeL5paw55Sf5rS75ZCn44CCPC9wPjxwPjxlbT42NC48L2VtP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ngO+8jOS4gOWumuaYr+WAvOW+l+abtOWlveeahO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mgYvniLHvvIzpgLzkuovmsqHmnInjgII8L3A+PHA+PGVtPjY2LjwvZW0+6KaB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p5oiR5LiA5qyh6K+V6K+V44CCPC9wPjxwPjxlbT42Ny48L2VtPuWxsei3r+absuaK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i++8jOS9huavleern+acneedgOmhtuWzsOW7tuS8u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v6vkuZDvvIzkvaDlj6/ku6Xmib7liLDmm7Tlpb3nmo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KaB5LiL6Zuo5aiY6KaB5auB5Lq677yM5Ya15LiU5pyJ5oiR6Zmq5L2g5Y2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iLpeebm+W8gO+8jOidtOidtuiH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gqPkuKrnprvlvIDkvaDnmoTkurrvvIzlubbkuI3mmK/kvaDnmoTnn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5ZOt55qE5qC35a2Q54m55Yir5L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vtO+8jOaDs+imgeWOu+WTqumHjO+8jOaIkemZ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h7PlsJHkvaDov5jog73liIbmiYvvvIzlg4/miJHlj6rog73nnIvliKvkur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c1LjwvZW0+5LiN5piv5L2g5LiN6KGM44CB5piv5a+55pa5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+g44CCPC9wPjxwPjxlbT43Ni48L2VtPuWKqOaDheS4jeWKqOiEke+8jOaIkeadpe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OAgjwvcD48cD48ZW0+NzcuPC9lbT7kuI3opoHmiorml6fnmoTkurrvvIzluKbliL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jgII8L3A+PHA+PGVtPjc4LjwvZW0+5oiR5bim552A6ZKx77yM5L2g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CO5LmI5Zeo5L2g6K+044CCPC9wPjxwPjxlbT43OS48L2VtPuWknOWutem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leWGteeUt+aci+WPi+WRouOAgjwvcD48cD48ZW0+ODAuPC9lbT5UQeWBm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Bv+WkseeahOS6i++8jOWPr+aAnOeahOaYr1RB44CCPC9wPjxwPjxlbT44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/hemhu+W+l+iHquS4quWEv++8jOaIkOWFqOiHquS4qu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mb3nhLbooqvnlKnnoa7lrp7mjLrmiZPlh7vkurrvvIzkvYbosIHmsq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v4fvvJ88L3A+PHA+PGVtPjgzLjwvZW0+5L2g5Lus77yM5oC75q+U5LuO5rKh6YGH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NC48L2VtPuWkseWOu+mCo+S4quS4jeeIse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mDveS4jeS6j+OAgjwvcD48cD48ZW0+ODUuPC9lbT7lpKnmtq/kvZXlpITml6D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vZXlv4XljZXmgYvkuIDmnp3mrovoirHlkaL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s77yM5L2g6K+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dnhpc2Yxd3N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4aXNmMXd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F3A78BD6BD7A79FAA0D7BAA4C6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