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F79D115755D021D2EAFFF85489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79D115755D021D2EAFFF85489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Lyk5oSf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aJp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0n+aIluaYr+S4gOenjeS8pOWus++8jOaUvuW8g+WNtOaYr+S4gOenj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eIseiDveWkn+WNh+WNju+8jOS4uuS9leelneem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+8jOi/mOaYr+S4jeWBnOW+gOS4i+a7tOiQveOAgjwvcD48cD48ZW0+My48L2VtP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W/g+ayoeiCuuOAguWvueS7gOS5iOS6i+mDvea4kOa4k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WcqOWWnOaCpuaXtuiuuOivuu+8jOWIq+WcqOW/p+S8pOaXtu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aEpOaAkuaXtuWBmuWGs+WumuOAgjwvcD48cD48ZW0+NS48L2VtP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oOS6uumAkueypeeahOmHjeaEn+WGkuOAgjwvcD48cD48ZW0+Ni48L2VtP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wveWKm+WxgO+8jOaIkeivtOeahOS4jeaYr+a4uOaI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eahOecn+ato+aFt+aFqO+8jOaYr+aKiuS4gOWIh+eMrue7me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tuWunuS9oOS4jeeUqOi/meS5iOWGt+a3oe+8j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e6oOe8oOOAgjwvcD48cD48ZW0+OS48L2VtPumCo+mmluS9oOacgOeIse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+l+acieS4gOS6m+WHjOS5seOAguS/hOaAjuS5iOaLvui1t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5bmgLvlnKjkuLrliKvkurrmkpHkvJ7vvIzkvaDlj4jkvZXoi6bpn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lnKjpm6jkuK3jgII8L3A+PHA+PGVtPjExLjwvZW0+6K6w5L2P44CB6L+Z5LiA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iL5LiA56eS5bCx5Lya5pyJ5biM5pyb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HjeWktOW8gOWni++8jOaIkeWugeWPr+ayoeaciemBh+ingeS9oOOAguWwsemCo+a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awuOS4jeebuOivhuOAgjwvcD48cD48ZW0+MTM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mi6XmnInmrKPmhbDvvIzmsqHmnInml6DosJ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77yM5LiA5py15a+5552A5aSq6Ziz5ZKn5Zi05YK756yR55qE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Iq+eUqOS6huaJgOaciea3seaDhe+8jOacgOWQjuWN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WRveS4pOS4quWtl+OAgjwvcD48cD48ZW0+MTYuPC9lbT7mgLv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miJHnnqzpl7TlronpnZnkuIvmnaXjgII8L3A+PHA+PGVtPjE3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6KO5LqG6YWS55O26L+Y5rKh5o2i5p2l5riF6YaS77yM5byE6ISP5LqG6Ieq5bex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4ix5oOF44CCPC9wPjxwPjxlbT4xOC48L2VtPueUt+S6uuaKl+aLku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sou+8jOWls+S6uuaKl+aLkuS4jeS6hueahOaYr+aXp+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kYror4nkvaDljp/lp5TvvIzmmK/kuI3mg7PlnKjmiJHnl5vkuI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vvIzov5jlkKzkvaDor7TkvZXlv4XjgII8L3A+PHA+PGVtPjIw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ZCR5L2g5L+v6Lqr5Yed5pyb77yM5bCx5YOP5L2g5Yed5pyb5oiR5LiA5qC355W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yMS48L2VtPum7keWknOe7meS6huaIke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NtOeUqOWug+Wvu+aJvuWFieaYjuOAgjwvcD48cD48ZW0+MjI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orqnmiJHlrabkvJrkuobmgI7kuYjljrvniLHvvIzkuZ/orq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mgajjgII8L3A+PHA+PGVtPjIzLjwvZW0+5oiR5b6I5aW977yM55y85rOq5rK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6Lez77yM6Z2i5bim5b6u56yR44CCPC9wPjxwPjxlbT4yNC48L2VtPuaXge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+8jOaYr+i9u+advueahOi9u+OAgjwvcD48cD48ZW0+MjUuPC9lbT7lj6/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qpfoh6rlt7HvvIzkuI3mhL/phpLmnaXvvIzmnIDlkI7vvIzlvpLmg7n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pyJ5oiR5LiA55u05Zyo5Zu65omn55qE562J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+l6YGT5rKh5pyJ57uT5p6c44CCPC9wPjxwPjxlbT4yNy48L2VtPumdkuaYpe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leaXtuWPmOaIkOS4gOenjeWWp+mXue+8jOS6juaYr+aIkeWbm+WkhOa1gea1q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ihl+inkuOAgjwvcD48cD48ZW0+MjguPC9lbT7kvaDnqI3nurXljbPpgJ3nmoT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orrDlv4bvvIzmiJHljbTmi7/kuobmlbTkuKrkvZnnlJ/mnaX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IO95Li65L2g5YGa55qE5pyA5ZCO5LiA5Lu25LqL77yM56uf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2g55qE5Lq655Sf44CCPC9wPjxwPjxlbT4zMC48L2VtPu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aYjueZveS9oOeahOaVheS6i+mHjO+8jOaciei/h+WkmuWwk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aCsuOAgjwvcD48cD48ZW0+MzEuPC9lbT7ov5nkuJbnlYzpqpflrZDlpKrlpJrvvI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nvLrmiJHkuIDkuKrjgII8L3A+PHA+PGVtPjMyLjwvZW0+6LWw5Ye65Y67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Zyo55y85YmN77yb6LWw5LiN5Ye65Y6777yM55y85YmN5bCx5piv5LiW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IseeahOS9oOaDs+eahOS9oOeJteaMgueahO+8jO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WvueS9oOWlveeahOOAgjwvcD48cD48ZW0+MzQuPC9lbT7kvJr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kvaDnprvmiJHogIzljrvjgII8L3A+PHA+PGVtPjM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6KeJ5YmN5pyA5oOz6IGK5aSp55qE5Lq677yM5oiR54ix6L+Z56eN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Yr+aIkeacgOa1k+eDiOeahOmFku+8jOiA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a1qua8q+eahOivl+OAgjwvcD48cD48ZW0+MzcuPC9lbT7lubTovb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iLHvvIzliKvor7TmsLjov5zvvIzor7Tnj43mg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6Lef5oiR6K+06L+Z5omA6LCT5b6X54ix5oOF5LqG77yM56Gq5pep5bey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44CCPC9wPjxwPjxlbT4zOS48L2VtPuaIkeS4jeaYr+S9oOeahOaipu+8jOS9oOa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skeedgOmipOaKluaKveazo+aXoOazleiogOivreeahOeX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rrPkvaDnmoTmmK/kvaDmnIDlnKjkuY7nmoTvvIzkvaDkvKTlrrPnmo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jgII8L3A+PHA+PGVtPjQxLjwvZW0+5pyJ5LiA56eN54ix77yM5piO55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77yM5b+D5Y205pep5bey5pS25LiN5Zue5p2l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WFiOaSqeaIke+8jOacgOWQjuaUvuS4jeS4i+eahOWNt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g4XlsLHlg4/mmK/kuZjms5XvvIzlj6ropoHkuIDmlrnkuLr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sLHkuIDlrprmmK/pm7bjgII8L3A+PHA+PGVtPjQ0LjwvZW0+5pen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L2g77yM5L2g5Y+I5L2V5b+F5YaN6L6c6LSf5pe2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Ev+adr+mFkuWPr+aKtei9u+Wvku+8jOaVheS6uuS7jeW+heaIkeW9ku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lsLHlg4/ml4XooYzvvIzkuI3lnKjkuY7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lnKjkuY7msr/pgJTnmoTpo47mma/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ru0562U5ru0562U55qE6LWw5Liq5LiN5YGc77yM54ix5oOF5Y205Zyo6L+Z6Ye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2iumVv+Wkp+Wwsei2iuS4jeaVouS+nei1lu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S6uuW/g+S8muWPmO+8jOaAleaJv+ivuuS4jeS8muWF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lkI7nmoTot6/miJHpmarkvaDkuIDotbfotbDvvIzmiJHmmK/or7T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r53jgII8L3A+PHA+PGVtPjUwLjwvZW0+57uI5LqO5LqG6Kej77yM55Sf5ZG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7yd77yM6Ziz5YWJ5omN54Wn5b6X6L+b5p2l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S4jeWPr+S7peWOu+W8uuaxguS7u+S9leS6uuOAguW/g+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ayiem7mOS7o+abv+S4gOWIh+OAgjwvcD48cD48ZW0+NTIuPC9lbT7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u5nkuobkvaDmiJHlhajpg6jnmoTlpb3ohL7msJ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K+05Ye655qE5aeU5bGI77yM5L6/5LiN5piv5aeU5bGI77yb6IO95aS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77yM5L6/5LiN5piv54ix5Lq644CCPC9wPjxwPjxlbT41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7l+WJkei1sOWkqea2r++8jOeOsOWcqOWPquaDs+e7meS9oOS4quWuieeos+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TnuqrlpKfkuobvvIznq5/nhLblj5jlvpfohIblvL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U2LjwvZW0+5oOz5rWB5rOq5LqG77yM5bCx5Yiw6KeS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Yir5Lq66KeJ5b6X5L2g5b6I5Y+v5oC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wseWDj+S4gOaemuaemuehrOW4ge+8jOaAu+S8muacieaUkuWkn+S5sOW8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9puelqOOAgjwvcD48cD48ZW0+NTguPC9lbT7mib7liLDkuIDkuKr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ku6XlkI7nmoTnlJ/lkb3ph4zmnIDlpb3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7uI5LqO5a2m5Lya5LqG6YGT5Yir77yM5Y205LiN5YaN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+06LCO44CCPC9wPjxwPjxlbT42MC48L2VtPuWOn+adpeeahO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cuuivr+S8muOAgjwvcD48cD48ZW0+NjEuPC9lbT7ku4DkuYj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u5nov4fmiJHvvIzmiJHkuZ/ku47msqHnu5n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buR5aSc57uZ5LqG5oiR6buR6Imy55qE55y8552b77yM5a6D5Y20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R5aSc57uZ5oiR55qE55a855eb44CCPC9wPjxwPjxlbT42My48L2VtPuaAneW/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Wr+mVv++8jOmDgemDgeayieayieWNtOW/teW/teS4jeW/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pb3mhI/mgJ3mi5Lnu53liKvkurrnmoTml7blgJnvvIzmg7Pmg7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lpb3mhI/mgJ3kuLrpmr7kvaDjgII8L3A+PHA+PGVtPjY1LjwvZW0+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LiN5Lya6KeJ5oKj5LiK55eb5LqG77yM5pyJ55qE5Y+q5Lya5piv5LiA6aK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b+D44CCPC9wPjxwPjxlbT42Ni48L2VtPuW4jOacm+S9oOaYr+aKq+iNhuaWqe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LsembhO+8jOS5n+aYr+S7pOS6uueWvOeIseeah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4flrqLlt7Lnu4/lpJ/lpJrkuobvvIzkuIvkuIDkuKrvvIz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Y4LjwvZW0+5bCx566X5oiR5pyJ5bm4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Yiw6JC95rOq77yM5L2g5Lmf5LiN5oS/5LiO5oiR5YWx5bqm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ivtO+8jOaIkeeahOWdmuW8uuaYr+S9oOemu+W8g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mCo+aIkeWPiOS9leW/heWdmuW8uu+8nzwvcD48cD48ZW0+NzAuPC9lbT7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gqPmoLflsLHlj6/ku6Xlv6vkuZDvvIzljp/mnaXvvIzlv6vkuZDmmK/mqKHku7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rLkvKTjgII8L3A+PHA+PGVtPjcxLjwvZW0+5Y+q5piv5LiA6LW36LWw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05oqK5oCA5b+15byE55qE5q+U57uP6L+H6L+Y6ZW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dpei2iuS4jeaVouaJvuS9oO+8jOWboOS4uuS9oOeahOWGt+a8oOW8gOWn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4u+WKqOaYr+mCo+S5iOeahOW7ieS7t+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s5XpooTmtYvvvIznu5PlsYDml6Dms5XmlLnlj5jvvIznlJ/mtLvlsLHmmK/nmq7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lnKjpnq3nrZbjgII8L3A+PHA+PGVtPjc0LjwvZW0+5L2g5bCx6LG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77yM6ZqP5pe26ZqP5Zyw6L2s5o2i6Z2i5YW3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Yr+WboOS4uuWcqOS5ju+8jOS4jeiBlOezu++8jOaYr+WboOS4u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9me+8jOW/g+Wlvee0r++8gTwvcD48cD48ZW0+NzYuPC9lbT7kuI3lloTkuo7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kIPkuo/vvIzku5jlh7rlpJrvvIznlKjmg4Xmt7HvvIzljbTmsqH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3LjwvZW0+55+l6YGT5YiG5omL5Lya6Zq+6L+H77yM5oC7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LiA5ouW5YaN5ouW44CCPC9wPjxwPjxlbT43OC48L2VtPu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An+edgOS9oOeahOWFie+8jOeep+ingeS6huS7juacqumihOing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ib/orqTnjrDlnKjosIHkuZ/kuI3og73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YbmiJHnn6XpgZPmiJHlnKjmhaLmhaLmhIjlkI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ul5L2P6aOO77yM5oOz5o+h5L2P6Zuo77yM5pu05Y+v56yR55qE5piv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44CCPC9wPjxwPjxlbT44MS48L2VtPuaYr+iwgei9u+aJsOWcqOaIkeeah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hOaChOeahOemu+WOu+OAgjwvcD48cD48ZW0+ODIuPC9lbT7lrrPmgJXmiJ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qTnnJ/vvIzkvaDljbTmsqHkuoblvZPliJ3nmoTng63mg4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nanMzMzVqa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Z2pzMzM1aml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79D115755D021D2EAFFF85489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