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A3494C99EEBC2364D84061C08C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A3494C99EEBC2364D84061C08C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cvOmH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leW/heaUvuW/g+mHjOOAgjwvcD48cD48ZW0+Mi48L2VtPuWNs+S9v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uaFp+eahOWcsOeLse+8jOS5n+avlOS4gOS4quaEmuaYp+eahOWkqeWgguWlve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uS5oOimgeWKoO+8jOmqhOWCsuimgeWHj++8jOacuuS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HkuaDsOimgemZpOOAgjwvcD48cD48ZW0+NC48L2VtPuWIhuaJi+WQju+8jO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ueJsuS6huaIkeW9k+S9oOmpvuW0qeS6hu+8jOWujOS6i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lemYs+OAgeaIkeeahOWuueminOOAgeiwgeeahOS4ieWIhuS5i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9oOecn+aDs+imge+8jOS9oOWPr+S7p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OAgjwvcD48cD48ZW0+Ny48L2VtPuavj+S4gOS4quS9oOS4jea7oeaEj+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S9oOayoeacieWKquWKm+eahOabvue7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8gOeOqeeskeivtOWHuueahOivne+8jOW+gOW+gOaYr+a9nOaEj+iv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Ds+azleOAgjwvcD48cD48ZW0+OS48L2VtPuaEj+W/l+WGs+Wumu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+WPluWGs+WumuS9oOeahOacquadpeOAgjwvcD48cD48ZW0+MTAuPC9lbT7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nmoTvvIzlrp7pmYXkuIrlubbkuI3lhajpg6j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b5a2Q57qm6KiA77yM5bCP5Lq65YWI6KiA44CC6Z2e5bi457uP5YW4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mg44CCPC9wPjxwPjxlbT4xMi48L2VtPuS/oeS7u+S4gOS4quS6uu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+l+WIsOeahOaYr++8jOWkseacm+eahOi2iuWk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mK/kvaDnu5nnmoTvvIzms6rmmK/kvaDnu5nnmoTvvIzkuLrku4DkuYjmnKr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nmoTjgII8L3A+PHA+PGVtPjE0LjwvZW0+5aaC5p6c5LiN5piv5pu+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5b275bqV77yM6LCB5Lya5oqK6Ieq5bex5YWz5b6X6YKj5LmI57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uuuS9oOinieW+l+iHquW3seWkmuS5iOeahOS6huS4jei1t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6uuavlOS9oOabtOW8uuOAgjwvcD48cD48ZW0+MTYuPC9lbT7ngbXprYLnvL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ov57ms6rpg73kuI3nn6XpgZPkuLrosIHogIzmtY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O95bem5Y+z5aSp5rCU77yM5L2G5L2g6IO96L2s5Y+Y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Au+WRiuivieiHquW3seimgemhuuWFtuiHqu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Op+WItuS4jeS9j+eahOiDoeaAneS5seaD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hJrljbPoiKzoi6Xnu53vvIzkuIDlv7XmmbrljbPoiKzoi6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S+5omL5ZCO55qE5b6u56yR77yM5Y+q5piv55So5p2l5o6p55uW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44CCPC9wPjxwPjxlbT4yMS48L2VtPuaIkemAmeWAi+S6uuS4gOiIrOS4jealt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uuaDs+aIkealteerr+aIkeS5n+WBmuW+l+WI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IDkuKrkurrmk6bogqnogIzov4fvvIzooaPmnI3pg73mk6bnoLTkuob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7rngavoirHjgII8L3A+PHA+PGVtPjIzLjwvZW0+55Sf5YS/6IKy5aWz6Ziy5aSH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ZCO5LiW6I2J55WZ5qC544CCPC9wPjxwPjxlbT4yNC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UqOmSiOe6v+ihpeS4i+i/meegtOeUn+a0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v6vkuZDvvIzlsJHkuIDngrnng6bmgbzjgILntK/kuoblsLHnnaHop4n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q7nrJHjgII8L3A+PHA+PGVtPjI2LjwvZW0+5pyJ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H6ZqP6YGH6ICM5a6J55qE55Sf5rS744CCPC9wPjxwPjxlbT4yNy48L2Vt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7k+aenOS4gOagt+mHjeimge+8jOS4pOeCueS9oOWwvemHj+WBmuWlveS4gOeCu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kurrnlJ/mnInkuInmgpTvvJrpgYfoia/luIjkuI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ia/lj4vkuI3kuqTvvJvpgYfoia/mnLrkuI3mj6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KM5Yir5Lq65oul5oqx77yM5piv5Zug5Li66YKj6YeM5rKh5py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zMC48L2VtPuWBh+WmguaIkeayoeacieW+l+WIsOaIk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s+WwhuW+l+WIsOabtOWlveeahO+8gTwvcD48cD48ZW0+MzE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g4XmmK/ov4fkuI3kuobnmoTvvIzml7bpl7TkvJrlhrLmt6H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v6LCB5oqK5pyq5p2l57ut5YaZ77yM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Yu+5YuS552A6IuN55m955qE5piO5aSp44CCPC9wPjxwPjxlbT4zMy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juWIu+iLpuS4reW+l+adpeeahO+8jOaXoOefpeaYr+S7juaHkuaDsOS4reWFu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kuIDouqvmiqXlm73mnInkuIfmrbvvvIzlj4zprJ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ho3pnZLjgII8L3A+PHA+PGVtPjM1LjwvZW0+5YGa5YGa5aW955qE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Lq677yM5LiN5LqP5b+D77yM5LiN5Lin5aSx6Imv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/h+WPquaYr+i/h+Wuou+8jOS9leW/heS5he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lloTkurrmrLrlpKnkuI3mr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rKh5LiA6LW35Yqq5Yqb6L+H77yM6YKj5bCx5Yir5oC75ou/57yY5YiG6K+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eske+8jOivoOmHiuS6hu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ooeS7v+S4jeS6huOAgjwvcD48cD48ZW0+NDAuPC9lbT7kuIDmoJHkuID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J/kuIDlpoLmnaXjgII8L3A+PHA+PGVtPjQxLjwvZW0+55+l5Lq66ICF5pm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F5piO44CCPC9wPjxwPjxlbT40Mi48L2VtPuaKiuaYqOWkqeaJk+eiju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6n++8jOaIkeaJjeWNgeWHoOWyge+8jOS4jeWPr+S7pei/meS5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pg73lpKrnn63mmoLvvIzljrvnlq/ljrvniLHljrvmta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ljrvmoqbljrvlkI7mgpTjgII8L3A+PHA+PGVtPjQ0LjwvZW0+5YmN6Z2i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2g5Y+v6IO95Lya5ZOt77yM5L2G5piv5LiA5a6a6KaB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KiuiHquW3seW9k+WCu+eTnO+8jOS4jeaHguWwsemXr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ahOabtOWkmuOAgjwvcD48cD48ZW0+NDYuPC9lbT7kurrvvIzkuI3og73msqHlpL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lkYblpLTlkYbohJHlnLDmtLvnnYDjgII8L3A+PHA+PGVtPjQ3LjwvZW0+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y65aSn6LW35p2l77yM5omN6IO95L+d5oqk5pyq5p2l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nuW/huWwseWDj+mTheeslOWGmeWcqOe6uOS4iueahOWtl+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iiq+apoeearuaTpuaOieOAgjwvcD48cD48ZW0+NDk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JrkuIvotbDvvIznlJ/mtLvkuYvovpvlv4Ppl7TmtY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+5LiL6YKj5Lqb5peg6LCT55qE6LSf5ouF77yM5oiR5Lus5omN6IO95LiA6Lev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mN6KGM44CCPC9wPjxwPjxlbT41MS48L2VtPuWNkei0seeUqOS4jeedgOWOjOa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eahOaYr+WNkei0seiAjOS4gOaXoOaJgOmVv+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vvIzml6DorrrliY3mlrnnmoTot6/lpoLkvZXvvIzmiJHpg73kvJr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otbfotbDjgII8L3A+PHA+PGVtPjUzLjwvZW0+5LiA5YiG6ICV6ICY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KaB5pS26I6355qE5aW977yM5b+F6aG76ICV6ICY55qE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pt+elnuaChOeEtui/m+adpe+8jOiZmuS8queahOWPi+aDheWwsei2iueq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iAjOS4lOmAg+OAgjwvcD48cD48ZW0+NTUuPC9lbT7lv6vkuZDmnInkuInms5Xv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HmlL7kuIvjgIHlv5jorrDjgII8L3A+PHA+PGVtPjU2LjwvZW0+5Lq65pyA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Zyo5LiA5peg5omA5pyJ55qE5pe25YC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BmuS7u+S9leS6i+W+l+aMiemDqOWwseePre+8jOaAp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pk63orrDlnKjlv4PvvJrmr4/lpKnpg73mmK/mnIDnvo7lpb3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qE5b2x5ZON55+t5pqC6ICM5b6u5byx77yM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Z5bm/5rOb6ICM5rex6L+c44CCPC9wPjxwPjxlbT42MC48L2VtPuS4jeeuo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Wdj+S6i++8jOiHquW3seeci+a4healmuWwsei2s+Wkn+S6hu+8jOWBmuS6u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OAgjwvcD48cD48ZW0+NjEuPC9lbT7mm77nu4/nmoTmuKnmn5TvvIzorqnmiJH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nmoTlubjnpo/jgII8L3A+PHA+PGVtPjYyLjwvZW0+54Wn6aG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rOo5a6a6Ieq5bex5LiN5Lya5aW95Y+X44CCPC9wPjxwPjxlbT42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eahOi3r+W/heWumuWdjuWdt+ivt+i4j+W5s+iNhuajmOi1sOWQkeeOi+iAh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oj6nmj5DmnKzml6DmoJHvvIzmmI7plZzkuqbpnZ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mnaXml6DnlpHnianvvIzkvZXlpITmn5PlsJjln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Zug5Li654ix552A5L2g77yM5oCO5Lya5LiN57uP5oSP5bCx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WkhOWkhOacieiAg+mqjO+8jOS6uueUn+aXtuaXtui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jwvcD48cD48ZW0+NjcuPC9lbT7nlJ/mtLvkuK3msqHmnInnkIbmg7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mgJznmoTjgII8L3A+PHA+PGVtPjY4LjwvZW0+5ZC+5LiN6IO95Y+Y5b+D5Lul5Lu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Zui5bCG5oSB6Ium6ICM57uI56m344CCPC9wPjxwPjxlbT42OS48L2VtPuWB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tpuWBmuS6uuiAjOW3suOAgjwvcD48cD48ZW0+NzAuPC9lbT7kuLrkuob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njrDlnKjoi6bkuIDngrnmnInku4DkuY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F5ruh56ue5LqJ77yM6LWi5b6X56ue5LqJ6Z2g55qE5piv6Ieq5bex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S4iuacieW+iOWkmuS4jeWPr+iDve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acquWwveWFqOWKm+S5i+WJjeS4i+e7k+iu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lj5Hoh6rlt7HnmoTlhYnlsLHlpb3vvIzkuI3opoHnga3liKvkurrnmo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CB55qE5LiA5Y+l5p2l5pel5pa56ZW/77yM6K6p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LqG5Lq66LWw6Iy25YeJ44CCPC9wPjxwPjxlbT43NS48L2VtPuaXgeiLpeaXoOS6u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S6uu+8jOWwseaYr+iiq+WIq+S6uuaSnuWI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hJ/lj5fov4fnl5vvvIzor7TmmI7kvaDov5jmsqH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l55yf6K+a55qE5b+D77yM5a+55b6F5q+P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AleWbm+mdoualmuatjOS4tOaVjOWNg+S4h++8jOWwseaAleW/g+a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i0peS6i+acieS9meOAgjwvcD48cD48ZW0+NzkuPC9lbT7kuIDkuKrkuqflk4H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kIPvvIzmj6rogLPmnLXvvIzpg73kuI3lpoLmmpbkurrlv4P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b+D5Y+Y6ICB77yM6ICM5piv5rOq5Zyo5omT6L2s6L+Y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h+WOu+eahOS4gOmhteiDveS4jee/u+WwseS4jee/u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Pu+eBsOWwmOS8mui/t+WPu+WPjOecvOOAgjwvcD48cD48ZW0+ODIuPC9lbT7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nqbromZrvvIznqbromZrmiY3miJDlsLHkuobmuLTmnJ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veGhvNWtyb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3hobzVrcmw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A3494C99EEBC2364D84061C08C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