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2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EA17D5ABD65A22B2ECEDB1F6AF4E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A17D5ABD65A22B2ECEDB1F6AF4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aSn5YWo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Jr+i+sOe+juaZr+WliOS9l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wgei+m+iLpuS4uuiwgeeUnO+8jOi/meW5tOWNjumdkua2qemAneWOu++8jO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OAgjwvcD48cD48ZW0+Mi48L2VtPuWlveeahOaEn+aDheS4jeaYr+S4gOS4i+Wt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En+WKqOaZle+8jOiAjOaYr+e7huawtOmVv+a1geeahOaKiuS9oOWuoOWd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Au+aYr+aDs+W/teedgOS9oO+8jOiZveeEtuaIkeS7rOaXoOazle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avj+WIhuavj+enkuOAgjwvcD48cD48ZW0+NC48L2VtPueJteedgOaIk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edgOecvOedm+i1sOS9oOS5n+S4jeS8mui/t+i3r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IkeaVtOS4queBtemtgumDvee7meS9oO+8jOi/nuWQjOWug+eahOaAqueZluWSjO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Wug+ecn+iuqOWOjO+8jOWPquacieS4gOeCueWlve+8j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FtuWunuWcqOeIseaDhemXrumimOS4iu+8jOeUt+S6uuavlOWls+S6uu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+8jOS7luS7rOS8muaKiuaEn+aDhemXrumimOaUvuWcqOWQiOeQhueahOS9jee9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W+iOWuueaYk+aKiuaEn+aDheW9k+aIkOeUn+a0u+eahOWFqOmD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v+aIkeS9meeUn+S7juW/g+aJgOassuS7u+aAp+WmhOS4uu+8jOWug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r+e6oumFkue7v+S4reW8oOeJmeiInueIqueahOmsvO+8jOS5n+S4jeWBmuW5s+a3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WnlOabsuaxguWFqOeahOiwgeOAgjwvcD48cD48ZW0+OC48L2VtPuWPquWboOmCo+au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kquWujOe+ju+8jOS7peiHtOS6juWQjuadpeWGjeS5n+ayoeacieS6uuiDveWFp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OAgjwvcD48cD48ZW0+OS48L2VtPui/meS4lueVjOimgeaYr+ayoeacieeIseaD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IkeS7rOW/g+S4rei/mOS8muacieS7gOS5iOaEj+S5ie+8gei/meWwseWmguS4gOeb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ruWFieeahOi1sOmprOeBr+OAgjwvcD48cD48ZW0+MTAuPC9lbT7lvZPkvaDor7v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rq/vvIzkvaDlt7LmrKDmiJHkuIDkuKrmi6XmirHvvJvliKDpmaTov5nnn63orq/vvIzm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lkLvvvJvopoHmmK/lm57lpI3vvIzkvaDmrKDmiJHlhajpg6jvvJvopoH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vvIzkvaDlsLHmmK/miJHnmoTkuobjgII8L3A+PHA+PGVtPjExLjwvZW0+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L+Z5LiW55WM5LiK5pyJ5LiA5Liq5Lq65piv5rC46L+c562J552A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Zyo5LuA5LmI5pe25YCZ77yM5LiN566h5L2g5piv5Zyo5LuA5LmI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L2g55+l6YGT77yM5oC75pyJ6L+Z5qC35LiA5Liq5Lq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gOS4quesqOibi++8jOS9huaYr+ivt+ebuOS/oeaIke+8jOaIk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Ej+eahOOAguiDveWOn+iwheaIkeWQl++8n+S6sueIse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opoHlhYHorrjmnInkurrplJnov4fkvaDvvIzmiY3og73otbbkuIr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E0LjwvZW0+5L2g6KaB55+l6YGT54ix5oOF5piv6Ieq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Lul5oiR55qE5b+D5Lit6Iez5LuK5rKh5pyJ5rq25YWl5Y2K54K555qE5p2C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L2g5Y+q6KaB5Zue5aS05L6/55+l5oiR5b+D5Y+q5pyJ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9k+S9oOeIseS4gOS4quS6uueahOaXtuWAme+8jOeIseWIsOWFq+WIhu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muWImuWlveOAguaJgOacieeahOacn+W+heWSjOW4jOacm+mDveWPquacieS4g+WFq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eS4i+S4pOS4ieWIhueUqOadpeeIseiHquW3seOAgjwvcD48cD48ZW0+MT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l7blgJnmiJHlsLHlpb3lg4/mi6XmnInkuoblhajkuJbnlY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5So5pW05Liq5LiW55WM77yM5Y+q5o2i5L2g5LiA5Liq5oul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oeacieWTquS4quebuOeIseeahOS6uu+8jOaEv+aEj+S4gOeb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WvueaWue+8jOeci+WvueaWueWPr+aAnOW3tOW3tOeahOmBk+atie+8jOaIluiAh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OquOAgjwvcD48cD48ZW0+MTkuPC9lbT7kuInlj6rnjKvjgIHkuIDkuKrmmpbngo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sLTjgIHkuIDmnKzkuabvvIzml7blhYnlnKjmt4XmsqXnmoTpm6jlo7DkuK3mha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wLjwvZW0+5oiR5Zyo5LqR5py15ZCO5YG355yL5L2g77yM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q+P6aKX5pif5LiK5oOz5L2g77yM5oiR5YGH6KOF5LiN5Zyo5oSP5Y+v6IO9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77yM5L2G5L2g5Yir5ouG56m/77yM5LiN54S25bCx6LWW5Li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v+S9oOWcqOiiq+aJk+WHu+aXtu+8jOiusOi1t+S9oOeahOePjei0t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l+aBtuaEj++8m+aEv+S9oOWcqOi/t+iMq+aXtu+8jOWdmuS/oeS9oOeahOePjei0t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JgOeIse+8jOihjOS9oOaJgOihjO+8jOWQrOS7juS9oOW/g++8jOaXoOmXruilv+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LTnnYDmn5Tmg4XnmoTml4vlvovvvIzlr7vmib7njqvn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Krov7nvvIzkvaDlnKjmiJHouqvovrnnmoTml7blgJnvvIzkvaDmmK/kuIDliIf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ouqvovrnnmoTml7blgJnvvIzkuIDliIfmmK/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oiR5ZKM5L2g54m154m15omL77yM6L+Z6L6I5a2Q5oiR5Y+q5Lya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eeuoeaYqOWknOe7j+WOhuS6huaAjuagt+eahOaz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jsO+8jOaXqeaZqOmGkuadpei/meS4quWfjuW4guS+neeEtui9puawtOmprOm+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Dlpb3nmoTniLHmg4XkuZ/orrjlsLHmmK/vvIzmiJHltIf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kuKroi7Hpm4TvvIzkvaDnlrzniLHmiJHlg4/kuKrlranlr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I5LqO55u45L+h77yM5q+P5LiA5p2h6LWw5LiK5p2l55qE6Lev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b6X5LiN6YKj5qC36LeL5raJ55qE55CG55Sx44CC5q+P5LiA5p2h6KaB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YO95pyJ5a6D5LiN5b6X5LiN6YKj5qC36YCJ5oup55qE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5vOeomueahOS6uuWSjOW5vOeomueahOS6uuWcqOS4gOi1t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umimO+8jOaIkOeGn+eahOS6uuWSjOaIkOeGn+eahOS6uuWcqOS4gOi1t+S5n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umimOOAguaIkOeGn+eahOS6uuWSjOW5vOeomueahOS6uuWcqOS4gOi1t+mXrumim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MjguPC9lbT7kurrnmoTmhJ/mg4XlsLHlg4/niZnpvb/vvIz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sqHkuobvvIzlho3oo4XkuZ/mmK/lgYfnmoTjgILlj4vmg4XkuZ/lpb3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kuIDml6bnprvljrvvvIzlkI7mgpTml6DmnJ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Ga5LuA5LmI77yf5oiR5Zyo5Luw5pyb5aSp56m644CCMzDluqbnmoTku7Dmn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mmK/miJHmg7Plv7XlpbnnmoTop5LluqbjgILkuLrku4DkuYjopoHmiorlpLT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MOW6pu+8n+S4uuS6huS4jeiuqeaIkeeahOecvOazquaOie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YDosJPnmoToh6rnlLHvvIzlsLHmmK/oh6rlt7HmtLvnnYDnmoTnkIb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bvmmJPmlL7lvIPnlJ/lkb3vvIzpgqPkuYjlnKjlk6rph4zpg73mib7kuI3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jgII8L3A+PHA+PGVtPjMxLjwvZW0+5rKh5pyJ5LuA5LmI6IO95aSf5q+U54ix5oO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6Z2g5b6X5pu06L+R77yM5Lmf5rKh5pyJ5LuA5LmI6IO95aSf5q+U54ix5oO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6a755qE5pu06L+c44CCPC9wPjxwPjxlbT4zMi48L2VtPumAieaLqeWS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uuS6pOW+gOaYr+S4gOS7tumdnuW4uOmHjeimgeeahOS6i+aDhe+8jOS7lu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nOenu+m7mOWMlueahOW9seWTjeedgOS9oOWvueeUn+a0u+eahOaAgeW6pu+8jOS7peWP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eahOinkuW6puOAgjwvcD48cD48ZW0+MzMuPC9lbT7ov4fljrvov5nkuYj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iLDkvaDnmoTlkI3lrZfvvIzov5jmmK/kvJrmnInpgqPkuYjkuIDnnqzpl7T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JbnlYzpg73pnZnmraLjgII8L3A+PHA+PGVtPjM0LjwvZW0+5pyJ5LqG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+Y55qE5peg6ZmQ5a695bm/77yM5pyJ5LqG5L2g77yM5LiW55WM5Y+Y5b6X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44CCPC9wPjxwPjxlbT4zNS48L2VtPui/meS4lueVjOS4iuS5n+iuuO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S9oOabtOmAguWQiOaIke+8jOS9huaIkeefpemBk+WPquacieS9oOacgOeIseaI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Ajuagt++8jOaIkeimgeWSjOS9oOi/h+WujOi/mei+iOWtkO+8jOS4i+i+iO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i+iOWtkOOAguaIkeimgeS9oOimgeaIke+8gTwvcD48cD48ZW0+MzY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lpJrogIHvvIzkuI3nrqHlrrbkurrmnIvlj4vmgI7kuYjlgqzvvIzpg73kuI3opo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7nlvoXlqZrlp7vvvIzlqZrlp7vkuI3mmK/miZPniYzvvIzph43mlrDmtJfniYzopo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t6jlpKfku6Pku7fjgII8L3A+PHA+PGVtPjM3LjwvZW0+5a+55LqO5LiW55WM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Lq677yb5L2G5piv5a+55LqO5p+Q5Liq5Lq677yM5L2g5piv5LuW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PC9wPjxwPjxlbT4zOC48L2VtPuW3sue7j+i3r+i/h+eahOmjjuaZr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aJk+WQrOS6hu+8jOW9k+S9oOmAieWumuS4gOadoei3r++8jOWPpuS4gOadoe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S+v+S4juS9oOaXoOWFs+OAgjwvcD48cD48ZW0+MzkuPC9lbT7kuKTkuKrkur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mK/lsI/mpoLnjofnmoTkuovvvIzkuKTkuKrkurrnm7jniLHvvIzmmK/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LpgYfop4HnmoTpg73mmK/lpKnmhI/vvIzmi6XmnInnmoTpg73mmK/lubj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iR5LiA55u05Zyo5a+75om+6YKj56eN5oSf6KeJ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S5Ya355qE5pel5a2Q6YeM77yM54m16LW35LiA5Y+M5rip5pqW55qE5omL77yM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R5YmN6LWw55qE5oSf6KeJ44CCPC9wPjxwPjxlbT40MS48L2VtPueIseaDheaYr+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+i+keWPkeWxleeahO+8jOaJgOS7peW/hemhu+aXtuaXtuazqOaEj+Wug+eahOWPm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abtOS4jeaYr+awuOaBkueahO+8jOaJgOS7peW/hemhu+S4jeaWreWcsO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nInkupvkurrkvJrkuIDnm7TliLvlnKjorrDlv4bph4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v5jorrDkuobku5bnmoTlo7Dpn7PvvIzlv5jorrDkuobku5bnmoT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ku5bnmoTohLjvvIzkvYbmmK/mr4/lvZPmg7Potbfku5bml7bnmoTpgqPnp4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mK/msLjov5zpg73kuI3kvJrmlLnlj5jnmoTjgII8L3A+PHA+PGVtPjQ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77yM5bCx5piv5L2g5b6I6YeN77yM5oiR5Lmf6KaB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S4uuS6huS9oOeahOW5uOemj++8jOaIkeaEv+aEj+aUvuW8g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heaLrOS9oOOAgjwvcD48cD48ZW0+NDUuPC9lbT7njrDlnKjmiY3mh4LvvIzljp/mn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6/ku6Xpmr7ov4fliLDvvIzmsqHmnInmg4Xnu6rvvIzmsqHmnInoqIDor6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ajmg4XjgII8L3A+PHA+PGVtPjQ2LjwvZW0+54ix5oOF5b6F5Zyo6auY5bGx5LmL5b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CG5pm655qE6LC35Zyw5LmL5LiK44CC54ix5oOF5piv55Sf5rS755qE5Y2H5Y2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6aG277yM5a6D6Zq+5b6X5Ye6546w44CCPC9wPjxwPjxlbT40Ny48L2VtPuaIk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WunuaEj+eahO+8jOS9oOaYr+aXoOWKqOS6juiht+eah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kuJzopb/lj6ropoHotrPlpJ/ov7fmg5HkvaDvvIzlsLHotrPku6Xmr4H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ova/mmK/nl4XvvIzmg4Xmt7Hoh7Tlkb3jgII8L3A+PHA+PGVtPjQ5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77yM54ix5Lya6LWw5o6J44CC5rKh5pyJ5Zyo5LmO77yM54ix5Lya5peg6IGK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a5a6e77yM54ix5Lya5LiN54i944CC5rKh5pyJ5L+h5Lu777yM54ix5Lya5LiN54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IseaDhe+8jOWPquacieaDhe+8jOWPr+S7peS9v+S6uu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aJgOeIseeahOS6uueMruWHuueUn+WRve+8m+i/meS4gOeCue+8jOS4jeS9hueUt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+8jOiAjOS4lOWls+S6uuS5n+iDveWBmuWIsO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lsLHmg7PlpLjniLbpgJDml6XjgIHnsr7ljavloavmtbfvvIzkuLrovr7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7PmrbvkuI3muJ3jgII8L3A+PHA+PGVtPjUyLjwvZW0+5Zad5LqG5L2g6YW/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aaC5p6c5rKh5pyJ57ut5p2v77yM5oOF5oS/5ri0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imgeeUqOacgOWlveeahOiHquW3seWOu+WvueW+heacg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eUqOacgOWdj+eahOiHquW3seWOu+iAg+mqjOWvueaWueaYr+WQp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niLHmg4Xml6DpnZ7lsLHmmK/kvaDnlrznlrzmi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kvaDvvIzkvaDlhbPlv4PlhbPlv4PmiJHvvIzmiJHnhafpob7nhafpob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aaC5p6c55yf54ix5LiA5Liq5Lq677yM5bCx6KaB54ix5LuW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4ix5LuW55qE5aW95Lmf54ix5LuW55qE5Z2P77yM54ix5LuW55qE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5LuW55qE57y654K544CC5Yaz5LiN6IO95Zug5Li654ix5LuW5bCx5biM5pyb5Lu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omA5biM5pyb55qE5qC35a2Q44CCPC9wPjxwPjxlbT41Ni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Pr+aAleW+iOS4kemZi+eahOOAguW9k+S4pOS4quS6uuaenOeEtuWcqOS4gOi1t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wseS8mueUseicnOezluWMluS4uuWPo+mmmeezlu+8jOaEiOWavOaEiOa3o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Qjuadpeern+aYr+a2qea2qeiLpuiLpueahO+8jOS4jeeUseW+l+S9oOS4jeWQkO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Z/luIzmnJvkvaDmm7TliqDliqrlipvvvIz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h6rlt7HvvIzmnInkuIDlpKnkvaDkvJrlvpfliLDoh6rlt7HnmoT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e26Ze077yM5Lya5bim5p2l5oOK5Zac77yM5Y+q6KaB5oiR5Lus6IK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yw77yM5pyJ5biM5pyb5Zyw77yM6LWw6L+H5q+P5LiA5aSp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gOS5iOmDveayoeacie+8jOWPquacie+8jOS4gOS4quS4jeehruWumu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S4quS4jeefpemBk+eahOacquadpe+8jOi/mOacieS4gOS4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vaDllpzmrKLkuJbpl7TkuIfnianml6DmiYDkuI3lpYfvvIzljbT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moTku4Xku4XmmK/kvaDjgII8L3A+PHA+PGVtPjYxLjwvZW0+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6L+c5piv5pyA5pyJ5rCU6LSo5pyA54m55Yir5ZKM5pyA5YW35ZC45byV5Yq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ci+S4reS6huWwseS4jeW6lOWkquaMkeWJlO+8jO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aYr+WcqOaUvuWkp+mVnOS4i+WBmuaIkOeahO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5vkuoblkKfvvIzmrLLmk5LmlYXnurXmmK/lgYfnmoTvvIzmg7PooqvkvaDniLH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0LjwvZW0+5oiR55qE5LiA55Sf77yM5oiR5Y+q5YCf5LiA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q65bGx5Lq65rW377yM5LiN6Zeu5b2S5pyf44CC5Lul5ZCO55qE6Lev77yM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w77yM5L2g5oWi5oWi5p2l77yM6YO95Yir5Zue5aS0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S4jeaYr+W+l+WIsOS9oOaDs+imgeeahOS4gOWIh++8jOiAjOaYr+S6q+WPl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S4gOWIh+OAgjwvcD48cD48ZW0+NjYuPC9lbT7mipPkuI3kvY/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qDnvKDvvIznlZnkuI3kvY/nmoTov4flrqLliKvlnKjkuY7vvIzlv5jkuI3mjon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iKvovoPnnJ/vvIzmmpbkuI3ng63nmoTkurrlv4PliKvpgJfnlZn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6IO95aSN5ZCI55qE77yM5b6A5b6A5LiN5piv6YKj5Lqb5Zyo55ub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5YiG5byA55qE5oOF5Lq677yM6ICM5piv6YKj5Lqb5Zyo5Y+L5oOF55qE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5qE5oOF5Lq644CCPC9wPjxwPjxlbT42OC48L2VtPueIseS4gOS4quS6uuS4j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ueaJv+ivuuS8muWvueWlueacieWkmuWlve+8jOiAjOaYr+aYjuefpeeIseeahOavq+aX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+8jOWNtOi/mOS4gOebtOWcqOmCo+mHjOWCu+WCu+WcsOetieWl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JHkuI3mlaLor7Toh6rlt7HkuIDnlJ/pg73kvJrllpzmrKLkvaDvvIzoh7P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73nnIvop4HkvaDnmoTlsoHmnIjph4zvvIzlj6rmg7Plr7nkvaDkuIDkuKrkur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ya5LiN5Lya5Zug5Li65LiA5Liq5Lq66ICM5oGL5LiK5Li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Lya5LiN5Lya5Zug5Li65LiA5Liq5Lq66ICM56a75byA5LiA5omA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IkeW4jOacm+aIkeaYr+S9oOW/g+WKqOeahOS6u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3seaAneeGn+iZkeadg+ihoeWIqeW8iuS5i+WQju+8jOinieW+l+S4jemUm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pgYfmgLvmmK/ngrnngrnlpLTvvIzmg7Por7TmgLvmmK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vvIzop4bnur/nm7jkuqTnmoTkuIDnnqzpl7TvvIzmiJHlt7LmhJ/op4n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czLjwvZW0+5L2g55qE55y8552b55yo5LiA55yo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6777yM5L2g55qE55y8552b5YaN55yo5LiA55yo77yM5oiR5Y+I5rS75LqG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55yo5p2l55yo5Y6777yM5LqO5piv5oiR5bCx5q275Y675rS7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FiOe6ouS6huiEuO+8jOWQjuadpee6ouS6huecvOOAgue7i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Wcuuaipu+8jOaipumGku+8jOWQhOiHquWNl+WMl+OAguS5n+iuuOi/m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zUuPC9lbT7mnInml7blgJnmir3ng5/lj6rmmK/ml6Dog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lpzmrKLkuIrkuobkuIDkuKrkurrkuZ/lj6/og73mmK/lpKrml6Dog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N5L+h5ZG977yM5Y+q5L+h5Y+M5omL5Y676Ium5ou844CC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Yqb5Y675pqC5YGc44CC5Y+v5Lya55+l5oiR5b+D6YeM5Zuw5YCm5ruh6IW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8mOS4iuS9oO+8jOaIkeS8mueUqOW/g+aMgueJteS9oO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aIkeS8mueUqOaDheePjeaDnOS9oO+8gTwvcD48cD48ZW0+Nzg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nkuJbkuIrmnInkurrlnKjnrYnmiJHvvIzkvYbmiJHkuI3nn6XpgZPmiJHlnKjnrYn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v5nkuKrvvIzmiJHmr4/lpKnpg73pnZ7luLjlv6vkuZD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U5oOF5Ly85rC077yM5L2z5pyf5aaC5qKm77yM5b+N6aG+6bmK5qGl5b2S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6Iul5piv6ZW/5LmF5pe277yM5Y+I5bKC5Zyo5pyd5pyd5pqu5p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4jeaYr+avj+S4qumBk+WIq+mDveWPr+S7peWlveWlveWHhuWkh++8jO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+gOW+gOmDveabvuiuqeS9oOaOquaJi+S4jeWPiu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jmmK/pm6jlraPvvIzmiJHov5jmhL/kuI7kvaDlkIzooYzvvIHlpoLmnpzlt7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vvIzmiJHmhL/kuI7kvaDlhbHotY/vvIHlpoLmnpzmiJHmnInpkrHvvIzmiJHmhL/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DmnInnmoTnjqvnkbDlkozlt6flhYvlipvjgILlsIbmiJHnmoTlv4Plkozov5n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u5nkvaDjgII8L3A+PHA+PGVtPjgyLjwvZW0+5Zac5qyi5LiA5Liq5Lq6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bCx5piv5ZCs5Yir5Lq66K6o6K6654ix5oOF77yM5oiR5Y+q5oOz6LW3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4NHpvcWNt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DR6b3FjbXNue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A17D5ABD65A22B2ECEDB1F6AF4E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