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0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84FFB5C406104BD7932E97B24EB9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4FFB5C406104BD7932E97B24EB9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7un57ut5Yqg5rK5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S4jeS7heS7he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ipuaDs++8jOS9oOi/mOW6lOivpeeUqOiHquW3seeahOaipuaDs+WOu+aEn+afk+WS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Iq+S6uu+8jOWboOS4uuaIkOWKn+iAheS4gOWumuaYr+eUqOiHquW3seeahOaipu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ueeHg+WIq+S6uueahOaipuaDs++8jOaYr+aXtuWIu+aSreenjeaipuaDs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1sOiHquW3seeahOi3r++8jOeci+iHquW3seeahOmjjuaZr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eahOmXrumimO+8jOS4jeimgeaAu+ebr+edgOWIq+S6uuWmguS9le+8jOaAu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WIq+S6uueahOi+ieeFjO+8jOWrieWmkuWIq+S6uueahOWFiemynO+8jOmYtOaal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W/g++8jOaNn+iAl+eahOaYr+iHquW3seeahOWFiemYtO+8jOejqOaN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S6uuagvOOAgjwvcD48cD48ZW0+My48L2VtPuS6sueIseeahOaci+WP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WQrO+8jOWQrOa4heavj+S4gOS4quWPr+iDveeahOW/g+aAne+8m+i9u+i9u+iv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vj+S4gOS4quWPr+iDveeahOaDs+azle+8m+aFouaFouWBmu+8jOWBmuWlve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eahOS7u+WKoeOAguW3peS9nOimgeivmuW/g++8jOS4h+S6i+imgeeVm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WhOW+heWIq+S6uuWwseetieS6juWWhOW+heiHquW3se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WIsOi/meS4gOeCueeahOaXtuWAme+8jOS9oOS8muaEj+ivhuWIsOWIq+S6uuWvu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Co+S5iOWlveOAgjwvcD48cD48ZW0+NS48L2VtPuS6uueUn+aAu+acieWkp+i1t+Wk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uWFtue6oOe7k+S6juWksei0peeahOi/h+WOu++8jOi/mOS4jeWmguWli+aWl+S6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cquadpeOAgjwvcD48cD48ZW0+Ni48L2VtPuS4gOS4quS6uuS4k+W/g+S6ju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tuWAme+8jOS7luWFheWFtumHj+S5n+WPquiDveaIkOS4uuS4gOS4que+juS4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p+eahOWMheijueiAjOW3suOAgjwvcD48cD48ZW0+Ny48L2VtPuacieiDveWKm+eahO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Iq+S6uu+8jOayoeiDveWKm+eahOS6uuWPl+S6uuW9seWTjeOAguS4jeaDs+WIq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+8jOiHquW3seWwseimgeabtOWKoOWKquWKm++8gTwvcD48cD48ZW0+OC48L2VtPu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W8leWQremrmOatjO+8jOaCsuS8pOaXtuW8gOaAgOWkp+eske+8jOaBkOaDp+aXtuWL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+8jOiHquWNkeaXtuaNouS4iuaWsOijhe+8jOS4jeWuieaXtuaPkOmrmOWXk+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+WbsOaXtuaDs+ixoeacquadpei0ouWvjO+8jOWbsOaDkeaXtuWbnuaDs+acquadp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qui9u+aXtuazqOinhuiHquW3seebruagh+OAgjwvcD48cD48ZW0+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k++8jOS6uueUn+abtOS4jeaYk++8jOWmguaenOS9oOinieW+l+S7iuWkq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eS9oOWWmOS4jei/h+awlO+8jOmCo+WwseWvueS6hu+8jOi/meWwseaYr+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bPkvb/lr7nmiYvlvojlvLHlsI/vvIzkuZ/kuIDlrpropo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nIvnmoTlvojlvLrlpKfvvIzljbPkvb/lr7nmiYvlvojlvLrlpKfvvIzkuZ/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ioroh6rlt7HnnIvnmoTlvojlvLHlsI/jgII8L3A+PHA+PGVtPjE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YyG5b+Z77yM5a6J6Z2Z5LiA5LiL5Lya5pu05aW977yM5aWU5rOi5aSq6L+H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LiA5LiL5Lya5pu05aW977yM6LSj5Lu75aSq6L+H5rKJ6YeN77yM5rip5pq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ya5pu05aW977yM55Sf5rS75aSq5aSa5oyr5oqY77yM6YCC5b2T5pqC5YGc5Lya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LiA5Lid6LCD5pW077yM57uZ55Sf5rS75LiA5Lid5q2H5oGv77yM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76O5aW944CCPC9wPjxwPjxlbT4xMi48L2VtPuS6uueUn+iBmuaVo+aXoOW4u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S4jeWumu+8jOWIq+S6uuWGjeWlve+8jOS5n+aYr+WIq+S6uuOAguiHquW3seWGj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5n+aYr+eLrOS4gOaXoOS6jOeahOiHquW3seOAguS4jeimgeaAu+aYr+WcqOaE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i+azle+8jOi1sOiHquW3seeahOi3r++8jOWBmuacgOWlv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ubjnpo/lj6/ku6XmnaXnmoTmhaLkuIDkupvvvIzlj6ropoHlro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mmZrngrnkuZ/nnJ/nmoTml6DmiYDosJPjgILmnIDog73orqnkurrmhJ/liL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ovvvIzojqvov4fkuo7nu4/ov4fkuIDnlarliqrlipvlkI7vvIzmiYDmnIn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haLmhaLlj5jmiJDkvaDmg7PopoHnmoTmoLflrZDvvIE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rS75LiN5aaC5oSP5Y2B5LmL5YWr5Lmd77yM5q+P5b2T6LaF6LaK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77yM5bCx5pyJ5LiA56eN5oiQ5bCx5oSf77yM5Lmf6K645Liq5Lq655qE5qKm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YGl5LiN5Y+v5Y+K77yM5L2G5q+P6LeR5LiA5q2l5Y205piv6ISa6LiP5a6e5Zyw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A57Gz5Lmf5piv55yf5a6e55qE44CCPC9wPjxwPjxlbT4xNS48L2VtP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qOi1t+aaruiQve+8m+aXpeWtkO+8jOaYr+aftOexs+ayueebkOOAguaApueEt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aYr+WIuemCo+eahOaDiuiJs++8jOaftOexs+ayueebkOaJjeaYr+S4gOi+iOWtk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TYuPC9lbT7kuJbkuIrmnIDmt7HmnIDmtYXnmoTkuJzopb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J/mg4XvvJvkuJbkuIrmnIDlrr3mnIDnqoTnmoTkuJzopb/mmK/kurrnmoTog7jop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bkuIrmnIDov5zmnIDov5HnmoTkuJzopb/mmK/kurrnmoTnnLznnZvvvJvkuJb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IDlsI/nmoTot53nprvmmK/kurrnmoTlv4Pot53vvJvkuJbkuIrmnIDph43mnIDov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mK/kurrnmoTmgIHluqbvvJvkuJbkuIrmnIDnvo7mnIDkuJHnmoTkuJzopb/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jgII8L3A+PHA+PGVtPjE3LjwvZW0+5Zyo5oiR5Lus55qE55Sf5rS75Li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IOM5a+5552A5pW05Liq5LiW55WM77yM5pW05Liq5LiW55WM5Lmf5Lya6IOM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yJ6YGT5piv77ya5oiR5Lus5LiN6IO95pS55Y+Y546w54q277yM5L2G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K5o+h5b+D5oOF44CC5Y+q6KaB54eD5Lqu5b+D5Lit55qE5biM5pyb5LmL54G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Lya5YWF5ruh6Ziz5YWJ5LiO5b+r5LmQ44CCPC9wPjxwPjxlbT4xOC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S7rOmDveS8muaYjueZve+8jOS6uummluWFiOimgeeIseeah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W3se+8jOWlveWlveWvueiHquW3se+8jOS4gOi+iOWtkOayoeWkmu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kuKrkurrmnIDlpb3nmoTnirbmgIHlsLHmmK/vvIznnLzph4z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lYXkuovvvIzohLjkuIrkuI3op4Hpo47pnJzvvIzkuI3nvqHmhZXosIH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osIHjgII8L3A+PHA+PGVtPjIwLjwvZW0+5q+P5Liq5Lq66YO95LqJ5Y+W5LiA5Li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Lq655Sf77yM54S26ICM77yM6Ieq5Y+k6Iez5LuK77yM5LiA5Liq55m+5YiG5LmL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ruh55qE5Lq655Sf5piv5rKh5pyJ55qE44CC5ZyG5ruh5Y+q5piv55u45a+555qE5qa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6M5ruh5omN5piv55yf5q2j55qE5Lq655Sf44CCPC9wPjxwPjxlbT4yM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i+aDheWIsOacgOWQjumDveaYr+WlveeahO+8jOS5i+aJgOS7peeOsOWcq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lve+8jOaYr+WboOS4uuayoeWIsOacgOWQjuOAguWcqOe7k+WxgOWIsOadpe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QpuiAkOW+l+S9j+aAp+WtkO+8jOWuiOW+l+eos+WIneW/g++8jOetieW+l+WI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kueahOWFieaYju+8nzwvcD48cD48ZW0+MjIuPC9lbT7lpLHotKXogIXvvIzlvoDlvo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qblj6rmnInkupTliIbpkp/nmoTkurrvvJvmiJDlip/ogIXvvIzlvoDlvoDmmK/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pTliIbpkp/nmoTkurrvvIzml6nlronjgII8L3A+PHA+PGVtPjIz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77yM6Lqr5L2T5LiN5piv6Ieq5bex55qE77yM5a6D5piv5LiK5bid5YCf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ix6ICM6LWg5LqI77yM5rC46L+c5LiN6KaB6L276LSx5a6D77yM5L2g5pyJ5aSa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qr5L2T77yM5bCx5pyJ5aSa54ix6Ieq5bex44CCPC9wPjxwPjxlbT4y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KieaLqe+8jOimgeacieaZuuaFp++8geWPpOS6uuS6ke+8muWvjOS4jeWtp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Vv++8m+ept+S4jeWtpu+8jOept+S4jeWwve+8geimgeaDs+aUueWPmOWPo+ii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aUueWPmOiEkeiii++8gemXruW/g+WBmuS6i+OAguaXhea4uOmcgOimgeWvvOa4u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n+mcgOimgeWvvOW4iO+8gTwvcD48cD48ZW0+MjUuPC9lbT7lvZPkvaDlhrPlrp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Dku7bkuovlsLHkuI3opoHmlL7lvIPvvIzlvZPkvaDlhrPlrprmlL7lvIPkuIDku7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kI7mgpTjgII8L3A+PHA+PGVtPjI2LjwvZW0+5Lq655Sf5piv5rKh5pyJ6YC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Jm954S25pyJ55qE5pe25YCZ5LiN5YWN5Lya6LWw54K55byv6Lev77yM5L2G6YKj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piv5Li65LqG5ZCR5YmN6L+I6L+b44CCPC9wPjxwPjxlbT4yNy48L2VtPuaIkeS7r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+8jOimgeeUqOenr+aegeeahOW/g+aAgeS4jeaWreWcsOWKquWKm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WGoOWGm+OAguWvueS6juWdmuW8uuiAheadpeivtO+8jOS4gOasoemAh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mAoOWwseS4gOeykuiDvemHj+Wkp+eahOOAgeiDveWFi+acjeS7u+S9le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OAgjwvcD48cD48ZW0+MjguPC9lbT7kuI3nrqHkvaDmmKjlpKnmnInlpJr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ooajkuI3kuobku4rlpKnnmoTovonnhYzvvIzopoHorrDkvY/vvIzmmKjlpKn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sLjov5zmmZLkuI3lubLku4rlpKnnmoTooaPoo7PvvIzku6XpmLPlhYnlv4PmgIH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I5LjwvZW0+54m55Yir6K2m5oOV5LiJ56eN5Lq6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Y5LiN5aSn77yM54m56IO95Yqe5LqL55qE5Lq677yb5LqM77yM5oyj6ZKx5LiN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O96Iqx6ZKx55qE5Lq677yb5LiJ77yM5LiN5aSq54af77yM54m56IO95aWX55O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+qeiuuuavlOi1m+WIq+e0p+W8oO+8jOeQhua4he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ueCueW8uu+8jOS/neaMgea4hemGkuacgOS4uui0te+8jOe0oOadkOWHhuWkh+imgeWR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QjOWtpuWKoOayueS9oOacgOajku+8jOWPo+m9v+S8tuS/kOagt+agt+W8uu+8jOWF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tuS6uuWNoOS4iuWzsO+8jOaIkeS7rOWcqOS4uuS9oOm8k+aOjO+8geS4uuS6huiDn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MzEuPC9lbT7ku7vkvZXkuovmg4XvvIzkuI3opoH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iZjlnKjliKvkurrouqvkuIrvvIzml6Dorrrmg4XmhJ/ov5jmmK/lt6XkvZz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nu5Pmnpzkvr/mmK/mjqrmiYvkuI3lj4rvvIzlronlhajmhJ/lj6rog7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jgII8L3A+PHA+PGVtPjMyLjwvZW0+5pu+57uP5Lul5Li677yM5Y+q5pyJ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yw5Lqk6LCI5omN6IO9566X5piv5YC+5ZCs77yM5Y205rKh5oOz5Yiw77yM5YW25a6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KJ6buY5Lmf5piv5LiA56eN5YC+5ZCs44CC5pyA6L+R5omN5piO55m977yM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LiN5piv6KaB5oiQ5Li655Sf5ZG95Lit5LiA5Lu95rKJ6YeN55qE6LSf6I2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XoueEtuayoeaciSZsZHF1bzvkuIDkuIvlrZAmcmRxdW87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6YKj5bCx5omT56C05L2g6Ieq5bex55qE6K6w5b2V77yM5LiN5pat5Yi35pa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um6Zq+5Lqk6ZSL5qyh5pWw77yM5Y+q6KaB5bCa5pyJ5LiA5Y+j5rCU77yM5bCx6Ka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iw5bqV44CC5YW25a6e5ZCO5p2l5L2g5Lya5Y+R546w5q2j5Zug5Li66Ieq5be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Z2a5oyB77yM5oiQ5bCx5LqG6Ieq5oiR77yM5bGA5Yq/5bCx5Lya5Y+m5py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maj+e8mOS4jeaYr+WQrOWkqeeUseWRve+8jOiA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gei+vueahOW/g+aAgeWOu+mdouWvueeUn+a0u+OAguW/g+e0r+eahOaXtuWAm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ouS4quinkuW6pueci+S4lueVjOOAgjwvcD48cD48ZW0+MzUuPC9lbT7kurrnmoT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msYLkuIrvvIzmnInlj6/og73lsYXkuK3vvJvkvaDmsYLkuK3vvIzliJn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YXkuIvvvJvogIzkvaDoi6XmsYLkuIvvvIzliJnlv4XlrprkuI3lhaXmtYHjgIL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otbfmraXnmoTml7blgJnvvIznq4vlv5flv4Xpobvpq5jov5zjgILopoHlrab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sZXnv4Xpo57vvIzojqvmlYjnh5Xpm4Dlronkuo7moJb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bm26Z2e5q+P5LiA5Lu25LqL5oOF77yM6YO95piv6YeR6ZKx5Y+v5Lul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56Gu5a6e5pyJ5b6I5aSa5LqL5oOF6ZyA6KaB6YeR6ZKx5omN6IO9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i3r+mAlOWGjemBpei/nO+8jOS4gOatpeS4gOatpee7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i+vu+8jOi3r+eoi+WGjeefreaagu+8jOS4jeiCr+i/iOW8gOiEmuatpeS5n+aXoOaz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OAgjwvcD48cD48ZW0+MzguPC9lbT7kuI3lv4XlkJ3mg5zmsZfmsLTvvIzkuI3lv4Xlk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v4PooYDvvIzliqrlipvlkKfvvIzkvaDlsIbkvJrmi6XmnInoh6rlt7HnmoTkuIDniY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M5LjwvZW0+5pe26Ze05LuO5p2l5LiN6IO96Zi75oyh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pyJ552A5LiA5Lu95Zu65omn55qE5Z2a5oyB77yM5a2m5Lya6K6p5qKm5oOz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Ou5aSn5LiA54K554K544CCPC9wPjxwPjxlbT40MC48L2VtPuiBjOWcuuS5i+S4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vne+8jOWkmuWBmuS6i++8m+WwkemprOiZju+8jOWkmuS7lOe7hu+8m+WwkeWBt+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LpOWli+OAguWPquimgeS9oOiCr+S4i+iLpuW3pe+8jOebuOS/oeS9oOS8muaJk+a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nuS6juS9oOeahOS4gOeJh+Wkqe+8gTwvcD48cD48ZW0+NDEuPC9lbT7kurrnlJ/mmK/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Lmtpvmsbnmtozml7bmhKTmgJLkuI7lkoblk67vvIzlubPpnZnlronor6bml7bniLHm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rjovrnvvIzlsI/lsI/mtaroirHmmK/pq5jlhbTml7bnmoTmi5vmiYvvvIzkurrnlJ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pg73lj6/ku6XnlKjlpKfmtbfnmoTlvaLmgIHmnaXlvaLlrrnjgILlj43mgJ3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6XmnInmtbfkuIDoiKznmoTog7jmgIDvvIzpgqPor6XlpJrlpb3jgILliY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q655Sf55qE5peg5aWI5LiN5Zyo5LqO5rKh5pyJ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yw77yM6ICM5oGw5oGw5piv5Zug5Li66ZyA6KaB5L2c5Ye65aSq5aSa55qE5oq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dpueEtumdouWvue+8jOS9huS4jeimgeS6i+S6i+maj+az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e+8m+WIq+e7meS6uueUn+eUu+S4iuS4gOS4quWPpeivne+8jOivt+WBmuS4gOS4q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t+OAgjwvcD48cD48ZW0+NDQuPC9lbT7kvaDnmoTkurrnlJ/kuI3kvJrovpzotJ/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pvovazplJnnmoTlvK/vvIzpgqPkupvmtYHkuIvnmoTms6rmsLTvvIzpgqPkupvm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sZfmsLTvvIzlhajpg73orqnkvaDmiJDkuLrni6zkuIDml6Dkuoz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q+P5Liq5Lq65b+D5Lit6YO95pyJ5qKm5oOz55qE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Lus5rKh5pyJ5Zyw5Zu+77yM5L2G5oiR5Lus5LiA55u05Zyo5a+75om+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9oOaYr+iJsOmavuWbsOiLpuaXtuWdmuWumueahO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iInuaIkeWLh+W+gOebtOWJje+8jOS9oOaYr+S6i+S4muiFvumjnuaXtueQhuaA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q++8jOitpumGkuaIkeimgei4j+WunuiCr+W5su+8jOacieS9oOaYr+W5uOemj+eah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eahOe+jua7oe+8jOecn+W/g+eahOmBk+WjsOelneemj++8jOaIkeeahO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OAgjwvcD48cD48ZW0+NDcuPC9lbT7kuIDmnaHlpKfnu7PmiYvph4zmipPvvIz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rrDliIbkuKTlrrbvvIzlt6bkuIDpmJ/mnaXlj7PkuIDpmJ/vvIzogZrnsr7kvJrnpZ7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6TvvIzkuIDlo7Dlj7fku6TpvZDkvb/lirLvvIzlpKflrrbmi7zlkb3lkJHlkI7mi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taLmiJHku6zmlL7kuIDovrnvvIzlj4vosIrnrKzkuIDmr5TotZvnrKzku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Zyo5by66ICF55qE55y85Lit77yM5rKh5pyJ5pyA5aW977yM5Y+q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b+N5piv5LiA56eN55y85YWJ77yM5b+N5piv5LiA56eN6IO45oCA77yM5b+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KG5oKf77yM5b+N5piv5LiA56eN5Lq655Sf55qE5oqA5ben77yM5b+N5piv5LiA56e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5qE5pm65oWn44CCPC9wPjxwPjxlbT40OS48L2VtPuaIkeS7rOWGs+Wumu+8jOeUqO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aIkeS7rOiHqui6q+mHjeimgeaAp+eahO+8jOS4jeaYr+aIkeS7rOWBmuS6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S7rOaLkue7neWBmuS6m+S7gOS5iOOAgjwvcD48cD48ZW0+NTAuPC9lbT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kuLrvvIzmmK/kuIDnp43np6/mnoHnmoTkurrnlJ/mgIHluqbvvIzpmo/pgYfogIz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kuZDop4LnmoTlpITkuJblppnmlrnvvIzpobrlhbboh6rnhLb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sYHovr7nmoTnlJ/lrZjkuYvpgZPvvIzmsLTliLDmuKDmiJDvvIzmmK/kuIDnp43pq5j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XkuJbmmbrmhafjgII8L3A+PHA+PGVtPjUxLjwvZW0+5oiR5LiA55u05Zyo5a+75om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77yM6YKj56eN5Zyo5a+S5Ya355qE5pel5a2Q6YeM77yM54m16LW35LiA5Y+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omL77yM6LiP5a6e5Zyw5ZCR5YmN6LWw55qE5oSf6KeJ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DveS4p+S4gOS8muWEv++8jOS9oOiDveWwveaDheS8pOW/g+S4gOS8muWE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+l+aYjueZve+8jOaDhee7quWuo+azhOWujOS9oOi/mOW+l+aVtOijheW+he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rrnlJ/lsLHopoHmtLvnmoTmvILkuq7vvIzotbDnmoTpk7/p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h6rlt7HkuI3lpYvmlpfvvIznu4jlvZLmmK/mkYborr7vvIHml6DorrrkvaDmmK/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6/lgZrmi7zmkI/nmoTlpLHotKXogIXvvIzkuZ/kuI3opoHlgZrlronkuo7njrDni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kurrvvIHkuI3osIjku6XliY3nmoToibDpmr7vvIzlj6rorrrnjrDlnKjnmoT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sLHlg4/oiJ7lj7DvvIzkuI3liLDosKLluZXvvIzmsLjov5zkuI3opoHorqT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5Sf5rS777yM5LiN5piv55So5p2l55Sf5rCU55qE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q+b6JKc55qu55qE5bCP5LqL5LiK5pak5pak6K6h6L6D77yM5piv5a+555Sf5rS75p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5qE5raI6ICX44CC5LiN6L6D55yf77yM5LiN57qg57yg77yM55yL5reh5b6X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f5rCU77yM5bCx5piv5bCK6YeN6Ieq5bex55qE5q+P5LiA5YiG6ZK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KiuWnlOWxiOWSjOazquawtOmDveWSveS4i+WOu++8jOi+k+S4jei1t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+k++8jOatu+S4jeS6huWwseermei1t+adpe+8jOWRiuivieaJgOacieeci+S4j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IkeW+iOWlveOAgjwvcD48cD48ZW0+NTYuPC9lbT7nn6XkuJbmlYXog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YXvvIzlpITmsZ/muZbogIzov5zmsZ/muZbjgILkurrmg4Xlhrfmmpblt7LnnIvpg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rZDkuYvlv4PmsLjkuI3kuKLjgILkuJbkuovmtJ7nqb/vvIzlpKnnnJ/kuI3ms6/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rrnlJ/lpKflooPnlYzjgII8L3A+PHA+PGVtPjU3LjwvZW0+5beo5Lq6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77yM5piv5Zug5Li65LuW5LiO5Yir5Lq65YWx5aSE6YCG5aKD5pe277yM5Yir5Lq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L+h5b+177yM5LuW5Y205LiL5Yaz5b+D5a6e546w6Ieq5bex55qE55uu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9k+S9oOi2iuadpei2iuW8uueahOaXtuWAme+8jOi6q+i+u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S6uuOAguS9oOi2iuacieacrOS6i++8jOS4lueVjOi2iuaYr+e7v+eBr+Wkp+W8g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kOawlOWSjOS9oOeahOWunuWKm+aBr+aBr+ebuOWFs+OAguS4jeimgeS4gOi+uea3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4gOi+ueWPiOWrjOiiq+asuui0n+OAguS9oOeBsOWktOWcn+iEuO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IueWmiOeci+S9oOmDveeDpuOAgjwvcD48cD48ZW0+NTkuPC9lbT7kvJror7Tor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TvvIzkuI3kvJror7Tor53nmoTlsJHlvIDlj6PvvIzopoHlsI/lv4PoqIDlpJrlv4X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lip/kurrlo6vlpKflpJrmsonpu5jlr6HoqIDvvIzkuI3lpJrlvIDlj6PvvIzov5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msonpu5jlr6HoqIDog73lpJ/lgZrlh7rku4DkuYjliJvpgKDmgKfotKHnjK7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4/lsJHplJnor6/nmoTlj5HnlJ/jgII8L3A+PHA+PGVtPjYwLjwvZW0+5peg6K665L2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552A5LuA5LmI44CB5L2g6YO96KaB5LuO6JC96a2E5Lit56uZ6LW35p2l6YeN5oyv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44CB6KaB57un57ut5L+d5oyB54Ot5b+x44CB6KaB57un57ut5L+d5oyB5b6u56yR44C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O5pyq5Y+X5Lyk6L+H5LiA5qC344CCPC9wPjxwPjxlbT42MS48L2VtPu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acgOe+jueahOebuOmBh++8jOWwveeuoeWRvOWQuOWQjOS4gOWkqeepuu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tOaXoOazleaLpeaKseS9oOOAgjwvcD48cD48ZW0+NjIuPC9lbT7nm7jkv6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lkb3vvIzlgL7lkKzlv4PlupXnmoTpkp/lo7DvvIzlj5Hmjpjoh6rmiJHnmoTmvZz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ojrflvpfml6DlnZrkuI3mkafnmoTkv6Hlv4Plkozli4fmsJT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iY3pob7lkI7nmoTnlpHomZHjgIHpqbvotrPkuI3liY3nmoTmh6blvLHlkozpgIbmnaX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mtojmnoHnu5/nu5/pg73kvJrooqvnva7kuo7ohJHlkI7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77yM5piv5LiA5YyF6LGh5b6B552A6Ziz5YWJ55qE5ZCR5pel6JG1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w5Zyo5rSS5LiL77yM5bCx5Lya5Zyo5pyq5p2l5b6X5Yiw5pS26I6377yM6YKj5LiA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6aWx5ZCr6Z2S5pil55qE6Iqx5py144CC5Lq655Sf5pyJ5LiJ5qC35Lic6KW/5LiN5Y+v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a5pe26Ze077yM5py66YGH77yM5Lul5Y+K6K+05Ye65Y6755qE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wtOWGjea1kea1iu+8jOWPquimgee7j+WOhumVv+S5heeahOayiea3g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S8muWIhuWklueahOa4hea+hO+8m+S6uuWGjeaEmumSne+8jOWPquimgeaWveS6i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uWKm++8jOS4gOagt+iDveaUueWGmeWRvei/kOeahOi1sO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u5noh6rlt7HkuIDku73lpb3lv4Pmg4XvvIzorqnkuJbnlYzlr7nnnYDkv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rnu5nliKvkurrkuIDku73lpb3lv4Pmg4XvvIzorqnnlJ/mtLvlr7nmiJHku6z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v4Pmg4XmmK/kurrnlJ/nmoTotKLlr4zvvIzorqnlpb3lv4Pmg4XkuI7miJHku6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7jkvLTjgII8L3A+PHA+PGVtPjY2LjwvZW0+5Lq655qE5LiA55Sf5Y+v6IO954eD54O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IWQ5py977yM5oiR5LiN6IO96IWQ5py977yM5oiR5oS/5oSP54eD54On6LW3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piv5LiA56eN5Lqr5LmQ77yM6ICM5piv5LiA5qGp5Y2B5YiG5rKJ6YeN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wPjxwPjxlbT42Ny48L2VtPuWkqeaXoOmdnumYtOaZtO+8jOS6uuS4jei/h+i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p+a1t+ahkeeUsO+8jOaIkeW/g+S4jeaDiu+8jOiHqueEtuWuieeos+OAgua0u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jOW5tuWuieS6juiHquW3sueahOmAieaLqe+8jOS4uuiHquW3sueahOavj+S4g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0n+WujOWFqOeahOi0o+S7u++8jOS+v+aYr+aZtOWkq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oh6rlt7HkuIDniYfmsqHmnInpgIDnmoTmgqzltJbvvIzlsLHmmK/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JHnlJ/lkb3pq5jlnLDlhrLplIvnmoTmnLrkvJrjgII8L3A+PHA+PGVtPjY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em5Y+K5LiN5Yiw55qE6L+c5pa577yM6IO95Yiw6L6+55qE5biM5pyb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77yM5oiR5Y206L+Y5Zyo6Lev5LiK6L+96LW244CCPC9wPjxwPjxlbT43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FtuWunuaYr+S4gOenjeassuacm+S7o+abv+WPpuWkluS4gOenjeassuacm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uWvguWvnuaYr+avj+aXtuavj+WIu++8jOe8mOWIhuaYr+S4jeefpeS4jeini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aYr+S4gOeUn+S4gOS4luOAgumdouiJsua4qeaflO+8jOa0u+W+l+eugOWNle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oOacie+8jOi/meWwseaYr+acgOWlveeahOeUn+a0u+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gLvop4nlvpflnKjkuY7nmoTkurrnprvlvIDkuoblsLHlpKnloYzkuobmtLvkuI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njrDlnKjlj5HnjrDnprvkuobosIHpg73og73mtLvnmoTmm7Tlpb3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nJ/opoHmhJ/osKLpgqPkupvmipvlvIPkvaDnnIvkvY7kvaDnmoTkurrvvIzorqnkva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mnaXotorlnZrlvLrvvIzov5nlpKfmpoLlsLHmmK/miJDplb/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pyJ5pyI5YWJ77yM5YWJ5LiN5b+F6YKj5LmI54Ot54OI77yM5LiN5rGC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77yM5pyA5aW95LiN5piv5rWT6YOB55qE44CB6Iqz6aaZ55qE44CC5reh5re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bm955qE77yM5bCx5aW944CCPC9wPjxwPjxlbT43My48L2VtPuW/jeW+l+S9j+OAgu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tuiHquW3seeahOassuacm+OAgeWFi+WItuiHquW3seeahOS7h+aBqOOAgeWFi+WIt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1rui6ge+8jOW/g+W5s+awlOWSjOaJjeiDvei1sOW+l+abt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vaDmgI7moLflr7nlvoXliKvkurrvvIzliKvkurrlsLHmgI7moLflr7nlvo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sLHmmK/kuIDpnaLplZzlrZDvvIzkvaDnnIvliLDnmoTmmK/kva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Sf5Yqo6IO95YKs55Sf5oGL5oOF77yM5L2G5oiR5Lus5oC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p5aSp5oSf5Yqo77yM5LuY5Ye66IO96I635b6X54ix5oOF77yM5L2G5oiR5Lus6Zq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LuY5Ye677yM54ix6ZyA6KaB5qyj6LWP77yM5oOF6ZyA6KaB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mdkuaYpeaYr+S4gOadoeWNleihjOe6v++8jOacieW5uOS4juS9o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ebuOivhuOAgeebuOefpe+8jOWboOS4uuacieS9oOS7rO+8jOaIkeeahO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eLrOOAgjwvcD48cD48ZW0+NzcuPC9lbT7kurrnlJ/lsLHlg4/kuIDlh7roh6rlr7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moTmiI/liafvvIzpmo/ml7bpg73mnInlj6/og73mlLnlj5jph4zpnaLnmoTmiI/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liLDlpLTmnaXnmoTnu5PlsYDkuI3lkIzkuobjgILkurrnlJ/lsLHlg4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oqbphpLkuobnlJ/lkb3kuZ/lsLHnu5PmnZ/kuob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Lq65pyJ54uC54Ot55qE5r+A5oOF77yM5ZOq5oCV5piv5LiA5Lid6IOc5Yip55qE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mf5Lya5Luk5LuW5Lus5L+h5b+D55m+5YCN6auY5q2M54yb6L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ipuaDs+aYr+aIkeS7rOWvueS6jue+juWlvemdkuaYpeeahOaGp+aG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r+aMgeaIkeS7rOe7p+e7reWJjeihjOeahOWGheWcqOWKqOWKm++8jOWug+WwseWDj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n+WRveeahOS4gOS4quaUr+eCue+8jOWPquimgeWdmuaMgeS4jeaHiOWcsOi/vem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S7peaSvOWKqOaVtOS4quWcsOeQg+OAgjwvcD48cD48ZW0+ODAuPC9lbT7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bflvoTlj6/otbDvvIzlj6rmmK/kuIDngrnkuIDngrnnmoTmr4/lpKnkuI3ljoz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nmoTph43lpI3ljrvlgZrlpb3mr4/kuIDku7bkuovmg4XvvIzku6XmsYLph4/lj5jnqoH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Kjlj5jjgII8L3A+PHA+PGVtPjgxLjwvZW0+5b2T5L2g5oOz5YGa5oiQ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oul5pyJ5q+U5Lu75L2V5Lq66YO95by654OI55qE54Ot5oOF44CC5aSa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ZCQ5qe977yb5aSa5ZCR5YmN55yL77yM5bCR57+75pen6LS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S7iuekvuS8mu+8jOaDs+imgeaIkOWKn++8jOaIluiuuOmcgOimgeeCue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iDveWHreWAn+eCuei/kOawlO+8jOS9huaXoOiuuuWmguS9le+8jOW/l+WQk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e8uueahOacieiwgeaYr+iDuOaXoOWkp+W/l+W+l+i/h+S4lOi/h++8jOacgOe7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eZu+S4iuaIkOWKn+S5i+W3he+8nzwvcD48cD48ZW0+ODMuPC9lbT7kuZDop4LmmK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I7nmoTlnabnhLbvvIzkuZDop4LmmK/lubPmt6HkuK3nmoToh6rkv6HvvIzkuZDop4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lkI7nmoTkuI3lsYjvvIzkuZDop4LmmK/lm7Doi6boibDpmr7kuK3nmoTku47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L2g6KaB6K6p5L2g55qE6IO95Yqb6YWN5b6X5LiK5L2g55qE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6K6p5L2g55qE5LyY56eA6YWN5b6X5LiK5L2g55qE6Ieq5bCK77yM6K6p5L2g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YWN5b6X5LiK5L2g55qE6aqE5YKy44CC5omA6LCT55qE5aSp6LWL77yM5Lmf5piv5L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G+44CCPC9wPjxwPjxlbT44NS48L2VtPuS4jeiDveaUueWPmOS4lueVjO+8jOiHs+Ww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aUueWPmOiHquW3seeahOeUn+a0u++8jOavj+S4quS6uueahOeUn+WRvemDveaYr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OAgjwvcD48cD48ZW0+ODYuPC9lbT7kuI7lhbblnKjpo47pm6jkuK3pgIPpgb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pm7fnlLXkuK3oiJ7ouYjvvIzljbPkvr/mt4vlvpfpgI/mub/vvIzkuZ/mmK/poob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v6vmhI/jgILml6DpobvljIblv5nvvIzor6XmnaXnmoTmgLvkvJrmnaX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ml7bpl7TvvIzlkozlr7nnmoTkurrvvIzlm6DkuLrlr7nnmoT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peg6K665aaC5L2V77yM6YKj5Lqb5oiR5Lus6LWw6L+H55qE5byv6Le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X6L+H55qE55a855eb5Lmf572i77yM6YO95piv5p2l5bqm5oiR5Lus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5oiR5Lus6Ieq5bex55qE54us54m555qE5Lq655Sf5peF56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S4gOS4quS6uuacgOWwkeaLpeacieS4gOS4queQhuaDs++8jOacieS4q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dmuW8uuOAguazquawtOe7iOW9kua1geS4jeaIkOa1t+a0i++8jOS6uuaAu+img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mVv+OAguWcqOWOhue7j+aXtuWFieeahOejqOeCvOS7peWQju+8jOavj+S4quS6uu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Pr+iDveaLpeacieS4gOWvuemXqumXquWPkeWFieeahOe/heiGgO+8jO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mHjOWMluiMp+aIkOidtuOAgjwvcD48cD48ZW0+ODkuPC9lbT7nuYHlv5n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3opoHlpKrntK/vvIzng6blv4PnmoTkuovmg4XkuZDop4LpnaLlr7nvvIzlv4P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msLjkuI3ojZLlup/vvIznnJ/or5rnmoTlj4vosIrmnIDkuLrlj6/otLXvvIzmlL7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gbblsJTkuIDphonvvIzlv6vkuZDnmoTlv4Pmg4XlubTlubTlsoHlsoH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pobrliKnvvIE8L3A+PHA+PGVtPjkwLjwvZW0+5Zyo5aWL5paX77yMOTDlnKj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li4flvoDml6DliY3vvIzmlpflv5fmmILmiazvvIzmv4Dmg4Xmvo7muYP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ZrlrprnmoTmr4Xlv5fkuK3kuIDlpKnlpKnnmoTplb/lpKfvvIzkuIDlpKnlpKn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gILlsoHmnIjouYnot47vvIzlj6rkuLrov73msYLmraTnlJ/ml6DmgpT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AwMXg4MnlpOW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wMDF4ODJ5aTlk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4FFB5C406104BD7932E97B24EB9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