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70ADCB53B2478521D4A34C7291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70ADCB53B2478521D4A34C7291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Y+w6K+N5pGY6Ka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eS6m+W5tOeci+S6uuS7juacqueci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/mei6q+mqqOebuOWmguatpOa4heWzu++8jOW/hemdnuWHo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l+S6uuS5i+aJmO+8jOW/oOS6uuS5i+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S4i+Wkp+WKv++8jOWIhuS5heW/heWQiO+8jOWQiOS5heW/heWIhu+8j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rmeeahOS5heS6huimgeWdkOS4i++8jOWdkOeahOS5heS6huWxgeiCoeS4iuimge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gOagt++8jOayoeS7gOS5iOmBk+eQhu+8jOWPquaYr+S6uua0u+edg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iFvuOAgjwvcD48cD48ZW0+NC48L2VtPuS4h+iKseS4m+S4rei/h++8jOiDveaR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OAgjwvcD48cD48ZW0+NS48L2VtPuS9oOi/meWog++8jOedoeiniei/nuiho+ac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OAgjwvcD48cD48ZW0+Ni48L2VtPuS4jeWFpeiZjueptO+8jOeEieW+l+iZj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Yv+e1ru+8jOWcqOS9oOW/g+mHjOaIkeaYr+WlveS6uu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Viu+8n+Wdj+S6uuaUvuS4i+WxoOWIgOS+v+WPr+eri+WcsOaIkOS9m++8jOWlv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j+S6i+mavumBk+WwseawuOS4luS4jeiDvei2heeUn++8jOayoei/meS4q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6hOS4u+S6jOWtl++8jOS8keimgeWG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Yv+e1ru+8jOS9oOWIsOW6leWcqOi6suiwgeWVi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omaGVsbGlwOyZoZWxsaXA75pyJ5YWJ77yM5oiR5oqT5p2l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i3n+S9oOS4nOaLieilv+aJr++8jO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wjumql+S9oOOAgjwvcD48cD48ZW0+MTIuPC9lbT7msZ/muZbmiY3lpKrlubP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pTmuZblpKnkuIvnm5/lsLHmg7PpgKDlir/vvIzmkI/ov5nmrabmnpfoh7Pls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3vvIzlsoLkuI3mmK/lvrfkuI3phY3kvY3vvIzlv4XmnInngb7m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L5LiN5bmy5bex5LiN5byA5Y+j77yM5LiA6Zeu5pGH5aS05LiJ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tOedgOmsvOmdoueahOS4jeS4gOWumuaYr+msvO+8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EuOeahOS5n+S4jeS4gOWumuWwseaYr+S6uuOAgjwvcD48cD48ZW0+MTUuPC9lbT7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vaDnnIvov5nkuKrlj6voirHlrZDvvIznu5nku5bpkrHov57kuKrosKLlrZ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tLvor6XopoHppa3jgII8L3A+PHA+PGVtPjE2LjwvZW0+5YWE5Y+w6L+Z5q2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ul5LuZ77yM5bCP5Y+v5LiA6KeB6Zq+5b+Y77yM6L+Z5omN54m55Zyw5YmN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K+G5LiA55Wq44CCPC9wPjxwPjxlbT4xNy48L2VtPuiwgeeUn+S4jei0n+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jeiiq+i+nOi0n+WRou+8jOS9oOeahOWRveWkquiLpu+8jOaIke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Z7kuJDlgZrkuInlubTvvIznmofluJ3kuZ/kuI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Kn5rWq5LmL5rC05Y+v5Lul5r+v5oiR57yo77yM5rKn5rW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r+v5oiR6Laz44CCPC9wPjxwPjxlbT4yMC48L2VtPuW9qeS6keaVo++8jO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mdkuW0luWxsemsvOiwgeS4juaCsuOAgjwvcD48cD48ZW0+MjEuPC9lbT7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vvIznmobkuLrliKnmnaXvvIzlpKnkuIvmlJjmlJjvvIznmobkuLrliKn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R5aqz5aaH6L+Y6IO96KeB5YWs5amG5ZGi77yM5Y+v5piv6ay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+D57Sr54We6KeB5LiN5LqG5YWJ5ZWK44CCPC9wPjxwPjxlbT4yMy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S8muebuOiBmuOAgjwvcD48cD48ZW0+MjQuPC9lbT7lnKjlrrbpnaDniLbmr43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DmnIvlj4vjgII8L3A+PHA+PGVtPjI1LjwvZW0+5Yir5Lq65pWZ5LuA5LmI5omN5a2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2m5LuA5LmI5omN6IO95Lya5LuA5LmI77yM6YKj5ZKM5p2C6ICN6Im65Lq6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pyJ5LuA5LmI5Yy65Yir77yfPC9wPjxwPjxlbT4yNi48L2VtPuS4luS7o+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lOiZnuaIkeiviOOAguiQjeawtOebuOmAou+8jOWNtOiDveebuOS+neS4u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lhaXmsZ/muZblsoHmnIjlgqzvvIzlsJHlubTlrZD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ogIHjgII8L3A+PHA+PGVtPjI4LjwvZW0+5q2k5Lq65a656LKM5ZKM6aqo55u4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77yM5oiR5Y205Lid5q+r55yL5LiN5Ye65piT5a65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dj+S6uuaUvuS4i+WxoOWIgOWPr+eri+WcsOaIkOS9m++8jOWlve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i+WwseawuOS4luS4jeW+l+i2heeUn++8jOayoei/me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r7bvvIzlnKjlkaLvvIzkvaDlj6vmiJHlkI3lrZfvvIzmgI7kuYjlj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lkKzllYrjgII8L3A+PHA+PGVtPjMxLjwvZW0+5oiR5Lus55qE5YWz57O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G85LiA5qC377yM5LiN54af44CCPC9wPjxwPjxlbT4zMi48L2VtPuefpeaIkeiAhe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/p++8jOS4jeefpeaIkeiAheiwk+aIkeS9leaxg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nkuIvmlJjmlJjvvIznmobkuLrmraTnianlpZTlv5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W25aW255qE6IW/77yM5beu5LiA54K55Y+r6buR55m95peg5bi46ZOQ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7rOS5n+eul+aYr+eUn+atu+aCo+mavueahOS6pO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e7meaIkeeci+eci++8jOS9oOWOn+acrOeahOaooeag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Rsbjk1NnBp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0bG45NTZwa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70ADCB53B2478521D4A34C7291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