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17A3CDBF0E8ABCA3E35CCFDDA0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7A3CDBF0E8ABCA3E35CCFDDA0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Lq655+t5Y+l5a2Q5pma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adr+eDreeJm+Wl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iDg+adpeWCrOWCrOecoOOAgjwvcD48cD48ZW0+Mi48L2VtPuaaruaYpeS5i+Wk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4kOaalu+8jOedoeaEj+e8see7u++8jOenu+i6q+S4tOeql++8jOi/keeci+afs+ae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S4i+e/qeiInuaRh+abs++8jOmBpeWQrOaxoOWhmOe7tee7teibmem4o+OAguaQ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rOa3oe+8jOaCjeeEtuWFpeaipuOAguaZmuWuieWlveai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7meS9oOWFqOS4lueVjO+8jOS9huaYr++8jOaIkeeahOS4lueVj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9oOOAgueIseS4iuS9oO+8jOS4jeaYr+WboOS4uuS9oOe7meS6huaIke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WboOS4uuS9oOe7meS6huaIkeS7juacquaciei/h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m7keaXtuWQjuedgeecvOWSjOmXreecvOeci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+8jOaJgOS7pemXreS4jemXreecvOmDveaXoOaJgOiwk+S6huOAguiAgeWkqeeI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S9oO+8jOaci+WPi+S9oOWPr+S7peedgeedgOecvOedm+edoeinieS5n+WPr+S7p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doeinie+8jOS9oOaYr+iHqueUseeahOOAgu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mZjeS4tO+8jOOAiuaYn+aYn+eahOe6puS8muOAi+i1tui1sOeWsuaDq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ciOWFieOAi+WAvua0kueql+WJje+8jOOAiuiKseWlveaciOWchuOAi+WknOedoeaE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+8jOOAiueUnOeUnOeahOOAi+aipuS5oeetieS9oOihjOWKqO+8jOaUvuS4i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Fpeedoe+8jOS6su+8jOaZmuWuie+8jOWlveai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efre+8jOayoeeVmeaXtumXtOe7meaIkeS7rOavj+aXpeW4puedgOmBl+aG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aJgOS7peWOu+eIsemCo+S6m+WvueS9oOWlveeahOS6uu+8jOW/mOaOi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PjeaDnOS9oOeahOS6uuOAguaZmuWuie+8gTwvcD48cD48ZW0+N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6i+mBruS9j+inhue6v++8jOaIkeS7rOi/mOacieabtOWkp+eahOS4lueV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4lueVjOS4iuacgOajkueahOS6i+aYr++8jOavj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WOu+aXqeS4iumGkuadpeWPiOaYr+W0reaWsOeahOS4gOWkqe+8jOWujOWF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S4jeaWrei0p+OAguelneS9oOaZmuWuieWlveai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wg+aYr+S4uuS6hueUn+a0u+WcqOiHquW3seeahOS4lueVjOmHjO+8jOmrmOiw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WcqOWIq+S6uueahOS4lueVjOmHjOOAguaZmuWu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6XpgZPkuLrku4DkuYjogIzmtLvvvIzlsLHlj6/ku6X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nlJ/mtLvpmr7popjjgILmmZrlronjgII8L3A+PHA+PGVtPjExLjwvZW0+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6ZqP6YGH6ICM5a6J77yM5LiN566h5pu+57uP5LuA5LmI5rKJ5rWu5Lu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5a+555Sf5rS755qE5omA5pyJ6YGH6KeB77yM54Wn5Y2V5YWo5pS277yM5rS7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YWJ55qE5q+P5LiA5aSp44CC5pma5a6J44CCPC9wPjxwPjxlbT4xMi48L2VtPu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DEx54K55LiN552h55qE6K+d5a+56IKd5LiN5aW95ZOm77yM6IKd5LiN5aW9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R5oCS55Sf5rCU5ZOm77yM5a655piT5Y+R5oCS55Sf5rCU55qE6K+d6Lqr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aW96ICM5LiU5b2x5ZON5pel5bi455Sf5rS75ZOm77yB5omA5Lul5Zib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ZGo5YWs5ZCn77yB5pyA5ZCO5ZaK5LiA5aOw77yM5bCP5b+D6IK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uaZmuWuieOAgjwvcD48cD48ZW0+MTQuPC9lbT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ojlvIDlv4PvvIzmmJ/nqbrph4zkuIfpopfmmJ/vvIzmnInkuIDpopfmmK/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ml7bnnIvmmJ/mmJ/vvIzlpLHnnKDml7bmlbDmmJ/mmJ/vvIzorrjmhL/ml7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lpb3mnIvlj4vlpKnlpKnopoHlvIDlv4PjgILmmZr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n55qE5Lyk55eb77yM552h5LiA6KeJ5bCx5oqK5a6D5b+Y5LqG5ZCn44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6L+96LW25piO5aSp77yM5Lya57Sv5Z2P5LqG5q+P5LiA5Liq5b2T5LiL44C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b+Y77yM5omN6IO95oSf5Y+X5Yiw5q+P5LiA5Liq6L+O6Z2i6ICM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LiN6L+H5aSc77yM5YGl5b+Y5omN5bm456a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ci+S7gOS5iOeci++8jOaIkeWSjOaIkeiAgeWphuimgeedoein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6vkuZDnu5nkvaDmjbbog4zvvIzoiJLmnI3luK7kvaDmj4n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m7/kvaDmmpbooqvvvIzovbvmnb7pmarkvaDkuLrnna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5qE6buR5pqX5oyh5LiN5L2P5oiR5a+55L2g55qE5oCd5b+177yM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oiR5a2k5p6V6Zq+55yg44CC5oCd5b+15L2g56eA5Y+R55qE5riF6aaZ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55qE5Lqy5pi177yM5oCd5b+15L2g5rex5oOF55qE5oul5ZC744CC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5omY5pyI5YWJ5Zyo6YCB5Y675oiR5a+55L2g55qE5oCd5b+1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S48L2VtPuWugemdmeWknO+8jOaciOS6ruWchu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4puWOu+aIke+8jOa3seaAneW/teOAgua4qemmqOaYn++8jOmXqumXqumX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+8jOe+juelneaEv++8jOelneemj+S9oO+8jOe+juaipummme+8jOWlveaip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ipuWchu+8gTwvcD48cD48ZW0+MjAuPC9lbT7kurLniLHnmoTvvIzkuIvnj63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lt6XkvZzmiorkvaDnu5nntK/lnY/kuoblkKfvvJ/lm57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mK/kvaDmsLjov5znmoTmlK/mjIHogIXvvIzniLHkva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5qE5aW96L+Q5rCU6JeP5Zyo5L2g55qE5a6e5Yqb6YeM77yM5Lm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65Lq655+l55qE5Yqq5Yqb6YeM77yM5L2g6LaK5Yqq5Yqb77yM5bCx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yMi48L2VtPuaEv+aIkeS7rOaKiue+juWlve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7meW/g+eBteS4gOexs+mYs+WFie+8jOa4qeaaluWuieaUvu+8jOW/g+i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+8jOaXoOeVj+aCsuS8pOOAgjwvcD48cD48ZW0+MjMuPC9lbT7kurrmtLvnnYD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m7zlpLTvvIzmlK/mkpHoh6rlt7Hnhqzov4fpgqPkupvmmI/mmpfpgI/pob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gbblsJTms4Tms4TmsJTlvZPnhLblj6/ku6XvvIzkvYbkuI3og73orqnmgrLkvKT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rkuYXjgILlsLHlh63pgqPkupvml6DmnaHku7blr7nkvaDlpb3nmoTkurr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nlJzvvIzkuZ/kuI3or6XmlL7lvIPluIzmnJvjgILliKv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osIHpg73lgLzlvpfmi6XmnInlv6vkuZDjgILmmZrlro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L2g77yM5pW05Liq5Lq66YO96L2v57u157u177yM5YOP6KKr5oq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C5562L77yM5b+D6YeM6L2v5aGM5aGM55qE77yM5Y+I5YOP5byA5LqG5LiA5Li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P552A5bqV5rCU44CC5pma5a6J44CCPC9wPjxwPjxlbT4yNS48L2VtPuaXqeed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i6q+S9k+aYr+mdqeWRveeahOacrOmSse+8jOaIkeiQjOaIkeWFiO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vIbpu5HnmoTlpJznqbrluKbnu5nmiJHku6zlubP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vqTmmJ/luKbnu5nmiJHku6zlronlroHvvIzpu5HlpJznu5nkuobmiJHku6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nnLznnZvvvIzmhL/lroPluKbnu5nkvaDlpb3moqbvvIzmipvlvIDnlJ/mtLv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i6zkuqvov5nkuIDku73nvo7lpb3lroHpnZnvvIzlronnqLPlhaXmoq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I8L3A+PHA+PGVtPjI3LjwvZW0+5L2g5rC46L+c5LiN6ZyA6KaB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77yM5oiW6LWi5b6X54ix77yM55Sx5LqO54ix5LiN5Lya6ZqQ6JeP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Ww77yM5Lmf5LiN5Lya5ZCR5L2g6KaB5rGC5Lu75L2V5Luj5Lu344CC5L2g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65a6D55WZ5LiA5Z2X56m66Ze077yM54ix5bCx5Lya5aSp54S25Zyw5rOo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yOC48L2VtPuaIkeW3sue7j+mXreWlveS4gOWPq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SjOaIkeivtOaZmuWuie+8jOaIkeWwsemXreS4iuWPpuS4gO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Tml7bmiJHopoHpgIHotbDkuIDlpKnnmoTlv5nnoozvvIzlv5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jgILlm57mg7PkuIDlpKnnmoTnvo7lpb3vvIzph43muKn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oqK5L2g55qE6KKr5a2Q5omT5byA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CZyZHF1bzvpmarkvLTvvIzmiorkvaDnmoTmnpXlpLTmlL7lpb3vvIzorq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JnJkcXVvO+WFseaele+8jOaKiuS9oOeahOi6q+W/g+aUvuadvu+8jOiuq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YmcmRxdW875ZCM5a2Y77yM5oqK5L2g55qE5b+D5omJ5pWe5byA77yM6K6pJmxkcXVv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yZHF1bzvkvLTkvaDnvo7moqbvvJrnpZ3kvaDku4rmmZrlpb3moqbvvIzku4rnlJ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Lq655Sf55qE5LiN5aaC5oSP77yM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LiL5p2l6K+077yM6YO95piv5pyA5aW955qE5a6J5o6S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n+a0u+W+iOeOsOWunu+8jOW9k+S9oOWVpemDveS4jeaYr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juedgOWktO+8jOiuqeWIq+S6uuivtOS6hueul+OAguiAjOetieS9oOW8uu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eoi+W6pu+8jOS9oOaJjeacieacuuS8muivtOS6hueul+OAguaJgOS7p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r+S4gOiDveWBmueahOS6i+WwseaYr++8muWKquWKm+Wli+aWl+OAguaZmu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MuPC9lbT7miJHmhL/miornnJ/lv4PnpZ3npo/ljJbkvZz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vvIznu5nkvaDlkLnljrvkuIDouqvnmoTnlrLmg6vvvIzmiJHmhL/miornnJ/mg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JbkvZzkuIDmm7Lpn7PnrKbvvIznu5nkvaDpmaTljrvkuIDlpKnnmoTng6bmhI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nmoTlpJzmmZrvvIzmhL/npZ3npo/lkozpl67lgJnntKfntKf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nlJznvo7lhaXmoqbjgILmmZrlronvvIE8L3A+PHA+PGVtPjM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Lya6K6p5aW55b275aSc6Zq+55yg77yM5ZCs6K+05qKm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p5aW55Y2K5aSc5oOK6YaS77yM5Li65LqG6K6p5L2g6IO95aSf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b+N55eb5LiN5oOz5L2g5LiN5qKm5L2g44CC56Wd5L2g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W9k+m7keWknOmZjeS4tO+8jOS+v+aYr+aIkeaDs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n+aYn+S4jeecqOecvO+8jOS9oOWwseS4uuWug+mXquiAgO+8jO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Qg+m7keWknOacgOmVv+eahOS4gOWkqe+8jOS5n+aYr+aIkeS4gOW5tOS4reaD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4gOaZmu+8gTwvcD48cD48ZW0+MzYuPC9lbT7kuIDnk7bniZvlpbb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l6nmmajnmoTmuKnmmpbvvIzkuIDkuKrpppLlpLTnmoTokKXlhbvnu5nkvaDlj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iqDliIbvvIzkuIDnopfmtZPmtZPnmoTpspzmsaTnu5nkvaDmmZrlro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ppnnlJzvvIzkurLniLHnmoTvvIzlpKnmsJTng63kuZ/opoHms6jmhI/kuIDml6XkuI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op4Tlvovlk6bjgII8L3A+PHA+PGVtPjM3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+55L2g5aW955qE5Lq65q+U6L6D5a655piT77yM5Y+v6YGH6KeB5aeL57uI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5qE5Lq65b6I6Zq+44CC5pma5a6J44CCPC9wPjxwPjxlbT4zOC48L2VtPu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8muWEv+aDs+S9oOS6hu+8jOS9oOS5n+edoeS4je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irnlpoLlpKnkuIrnmoTmmJ/vvIzmiJHku6znirnlpoLmsLTmiYvvvIz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lpKnkuIrvvIzkvYbmiJHku6znmoToiKrnqIvpg73lj6/lh63lroPmjIflvJ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wLjwvZW0+6YCB5LiK5oiR5rip6aao55qE56Wd56aP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4Om5oG877yM5LiA5Y+lJmxkcXVvO+aZmuWuiSZyZHF1bzv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qbmg7PvvIzphpLmnaXnmoTkvaDkvJrop4nlvpfmmI7lpKn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aW95ZCD6aWt77yM5aW95aW9552h6KeJ77yM5aW95aW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b+D6YeM55qE5Z6D5Zy+5a6a5pyf5YCS5LiA5YCS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qE77yM5pma5a6J44CCPC9wPjxwPjxlbT40Mi48L2VtPuWFs+WFs+mavui/h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knOWknOmavueGrOWknOWknOeGrOOAguS4h+iIrOeahuiLpu+8jOaCsuasoui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6uumavuaCn+OAguaZmuWuieOAgjwvcD48cD48ZW0+NDMuPC9lbT7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4DkuYjvvIzov5nmoLfnmoTmt7HlpJzvvIzkuZ/orrjlj6rmnInmiJHov5nkuYj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gJ3lv7XnnYDkvaDvvIzkuIDpgY3kuIDpgY3jgILljbTkuI3mg7PmiZPmib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naHnmoTlronnhLbvvIzlg4/kuIDlj6rml6Dlv6fnmoTlsI/njKrnjKr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mZrlronvvIE8L3A+PHA+PGVtPjQ0LjwvZW0+5Lqy54ix55qE6ICB5am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oiR5ZKM5ZGo5YWs5LiL5qOL55qE5pe25YCZ77yM55yL5Yiw5ZGo5YWs5Lu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Zyo6ZSI6Z6L5Z6r77yM5b6I5aW955yL5ZGi77yB5L2g5LuK5pma6KaB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f5Lq65a625a2m5a2m77yM5pma5a6J5a6d6LSd77yM5YGa5Liq5aW95q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9ruawtOaciea2qOaciemAgO+8jOW3pei1hOaciemrmOacie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iLpuacieeUnO+8jOeUn+a0u+acieaCsuacieWWnO+8jOWHoeS6i+aUvuW5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mhuuWFtuiHqueEtu+8jOelneS9oOS7iuaZmuiDveWkn+aRhuiEseeDpua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mmmeeUnOe+juaipu+8gTwvcD48cD48ZW0+NDYuPC9lbT7miJH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7PkvaDnlrzkvaDlrqDkvaDvvIHmiJHlnKjmoqbph4zlkLvkvaDmirHkvaDmip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Hnm7jmgJ3mnJ3mnJ3mmq7mmq7vvIHlsoHlsoHlubTlubTvvIHnm7jmgJ3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HoirHlpb3mnIjlnIbvvIHmmZrlronvvIE8L3A+PHA+PGVtPjQ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LiN5piv5Li65Yir5Lq66ICM5rS777yM5L2g5piv5Li66Ieq5bex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OC48L2VtPuS9oOaEv+aEj+WSjOaIkeWcqOS4gOi1t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eiuuOaIkeeUqOS4gOaemuaIkuaMh+e7keS9j+S9oO+8jOWcqOazleW+i+eahO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9meeUn+WIhuS4gOWNiue7meaIkemCo+enj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ovbvovbvmi4LpnaLvvIzmmJ/mmJ/mt7Hmg4XnnKjnnLzvvIzmiJHlnKjkvZvliY3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rrjmhL/vvIzmhL/kvaDphpLml7blsLHnrJHvvIzlhaXmoqblsLHnlJz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L/vvIzmiJHnmoTlv4PmhL/lsLHmmK/kvaDml6nkupvlhaXmoqbvvIzml6n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gZPkuIDlo7DvvJrmmZrlronvvIE8L3A+PHA+PGVtPjUwLjwvZW0+6ISx5Li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suaDq+S4jeWgqiZyZHF1bzvvvIzmjaLkuIombGRxdW875oOs5oSP5ruh5oCA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iiZsZHF1bzvlm5vkvZPpgJrms7AmcmRxdW8777yM5p6V5LiKJmxkcXVvO+eJ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CZyZHF1bzvvvIznm5bkuIombGRxdW875b+D5pe356We5oChJnJkcXVvO++8jOelne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ipumHjCZsZHF1bzvoirHlpb3mnIjlnIYmcmRxdW87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heS4luaVheeahOS6i++8jOaXoueEtuaXoOazleWRqOWFqOaJgOacieS6u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RqOWFqOiHquW3seS6huOAguaZmuWuie+8gTwvcD48cD48ZW0+NTIuPC9lbT7lm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nkvJHmga/lkKfvvIzlm7DkuoblsLHml6nnnaHlkKfvvIzkuY/kuoblsLHourrkuI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vvIznn6XpgZPkvaDlvojovpvoi6bmiJHkuZ/kuIDnm7TlnKjnpZ3npo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pb3lpb3nmoTlubbkuJTnu5noh6rlt7HkuIDkuKrkv6Hlv7XliqDmsrn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HmmZrlronvvIzlpb3moqbvvIHmiJHkvJr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yo5pyJ5L2g55qE5LiW55WM77yM55Sf5rS75aaC5q2k5a6M576O77yb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pyq5p2l5pu05Yqg576O5aW977yb5Zug5Li654ix77yM5omA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GL77yM5omA5Lul5omn6L+377yb5oS/5a6J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S7juaXqeW/meWIsOaZmu+8jOaZmuS4ijnngrnov5jlnKjliqDnj63vvI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rbvvvIzlm57lrrblkI7lsLHmmK/mg7PnnaHop4n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2T5oiR5Lus5Yqq5Yqb5L2/6Ieq5bex5Y+Y5b6X5q+U5q2k5pe2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ZGo5Zu055qE5LiA5YiH77yM5Lmf5Lya5Y+Y5b6X5pu0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i48L2VtPuayoeacieaIkeeahOWknOaZmu+8jOaIkeaJm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eWOu+aIkeWvueS9oOeahOaAneW/te+8jOWunei0ne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moTnpZ3npo/mmK/kuKrlrp3vvIzlubjov5DkurrlhL/og73mlLb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ubTkuovkuJrnm7Tnmbvpq5jvvIzph5Hpk7botKLlrp3oo4Xmu6HljI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nmb3lpLTvvIzouqvkvZPlgaXlurfph5Hpkp/nvanvvIzlpKnlpKnlpb3ov5Dmna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HmmZrlronvvIE8L3A+PHA+PGVtPjU4LjwvZW0+55Sf5ZG95aSq55+t5pqC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X5oa+44CC5Lq655Sf5bCx5piv5LiA5Zy65peF6KGM77yM5Zyo5peF6YCU5Lit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Lq655Sf5piv5LiA6YOo55S15b2x77yM5ou85YeR5Ye65Yqo5Lq6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5pys5pWF5LqL5Lmm77yM5piv5Y+L5oOF5ZKM5Lqy5oOF55qE6Zu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6K6w5b+G55qE6ZuG5ZCI5L2T77yM5pyJ5ZOB5LiN5bC955qE6Ium6L6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5pma5a6J77yBPC9wPjxwPjxlbT41OS48L2VtPuaAneW/te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edgOS9oOeahOWQjeWtl+WFpeecoO+8jOaipuedgOS9oOeahOagt+WtkO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wlOaBr+WSjOa4qeaalu+8jOaZmuWuieOAgjwvcD48cD48ZW0+Nj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nnJ/nmoTntK/kuobvvIzku47ml6nlv5nliLDmmZrnmoTkuIDlpKnvvIznnJ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6/niLHvvIzkuZ/lpKrlv4PnlrzkuobjgILnjrDlnKjpg73nnaHkuobvvIzmmZrlron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YxLjwvZW0+54K554K55pif5YWJ5Zyo5aSc56m65Lit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Cd5b+155qE5b+D5Zyo6Zeu5YCZ77yb5byv5byv5pyI5YS/5Zyo5aSc56m65Li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6YKj5piv54m15oyC55qE5Lq65Zyo5a6I5YCZ77yb5aSc56m66aOY6L+H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52A5oiR55qE55yf5oOF77yM57uZ5L2g5bim5Y675LiA5aOw6Zeu5YCZ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6K6p5aSc6aOO5bim5Yiw77yM5Y+q5oOz6L276L275Zyw5ZGK6K+J5L2g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s+e0r+S6huS4gOWkqe+8jOivpeS8keaBr+S6huOAgiZyZHF1bzvmnIvlj4v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5pqu5pil5LmL5aSc77yM5b6u6aOO5riQ5pqW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yx57u777yM56e76Lqr5Li056qX77yM6L+R55yL5p+z5p6d5pyI6Imy5LiL57+p6Ii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6YGl5ZCs5rGg5aGY57u157u16JuZ6bij77yb5pC65LiA5Lu95oGs5reh77yM5oK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44CC5pma5a6J77yBPC9wPjxwPjxlbT42My48L2VtPuWKneeDpuaBvOaJk+S4q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/q+S5kOWGkuS4quWwj+azoe+8m+iuqeeXm+iLpuWwj+aGqeath+S8muW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Opei/nui1m+i3ke+8m+WThOaZpuawlOedoeS4qumVv+inie+8jOetie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WIsOOAguaYjuWkqeaYr+W0reaWsOeahOWkq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KjnnYDnnLznnZvvvIzkvLTkvaDpnZnpnZnlhaXnnKDvvIzmuKnmn5TlsIb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nvo7moqbljbPlsIbmnaXkuLTvvIzmnIvlj4vnnJ/mg4XmuKnppqjvvIznvo7op4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mI7jgILkuI3nrqHot53nprvmnInlpJrov5zvvIzlpb3mnIvlj4vpg73ln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pKnlpKnlv6vkuZDvvIzmmZr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J6IKd6IOG55qE5Lq65YWx5LqL77yM5LuO5peg5a2X5Y+l5aSE6K+75Lm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OsOWunuS8muWRiuivieS9oO+8jOS4jeWKquWK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Un+a0u+e7mei4qeatu+OAguaXoOmcgOaJvuS7gOS5iOWAn+WPo+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LvOeahOeQhueUseOAguaZmuWuieOAgjwvcD48cD48ZW0+Nj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mhL/vvIzpl67lgJnniYfniYfvvIzmhL/lpb3ov5DkuI7kvaDmiYvnm7j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5WM5aaC5LiA6Z2i6ZWc5a2Q77ya55qx55yJ6KeG5Lm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x55yJ55yL5L2g77yb56yR552A5a+55a6D77yM5a6D5Lmf56yR552A55yL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S48L2VtPuaVheaEj+WOu+aJvuWvu+W/q+S5kO+8jOW+gOW+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+8jOWPjeiAjOW4puadpeepuuiZmuWSjOeDpuaBvOOAguS9huacieaXtuW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S5i+mXtO+8jOaEieW/q+eahOS6i+aDheWNtOS4jemAn+S5i+Wuou+8jOeqg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7pOS6uuaNieaRuOS4jemAj+OAguWBmuS4gOS7tuWlveS6i++8jOWujO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0oeeMrueahOW3peS9nOS5i+WQjueahOa7oei2s+aEn++8jOWNtOS8muS9v+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ahOWFtuS4reOAguaZmuWuie+8gTwvcD48cD48ZW0+NzAuPC9lbT7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kYror4noh6rlt7HvvJrmgIDnnYDnp6/mnoHlv4PmgIHov4flpb3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rlpKnvvJvlrabkvJrnu5nlv4PngbXnlpfkvKTvvIzkuI3opoHourLol4/lnKj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lvbHkuK3jgILmmZrlronjgII8L3A+PHA+PGVtPjcxLjwvZW0+5rip5pqW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pif6L6J77yM5LiA5Y+l5pma5a6J5Ly05L2g5LiA6LW35YWl5qKm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44CCPC9wPjxwPjxlbT43Mi48L2VtPuWFtuWunu+8jOWkmuaVs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mXtOW5tuS4jeS8muecn+eahOW4ruaIkeS7rOino+WGs+S7gOS5iO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KiuWOn+adpeS9oOeIsei+g+WKsueahOmCo+S6m+mXrumimO+8jO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uaZmuWuieOAgjwvcD48cD48ZW0+NzMuPC9lbT7miJHku6znjrDlnKj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osIHlhYjmoqbliLDlkajlhazvvIHlpoLmnpzmiJHotaLkuobvvIzkvaDorqnmiJ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HlpoLmnpzkvaDotaLkuobvvIzmiJHorqnkvaDmirHkuIDkuIvvvIH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aHlkKfvvIHmmI7lpKnml6nkuIrnn63kv6HlhazluIPmr5TotZvnu5PmnpzvvIzmmI7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ImbGRxdW876aKB5aWWJnJkcXVvO+OAguaZmu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pLlh7rlvojlpJrlv7XlpLTvvIzpgqPkupvkuI3mrbvnmoTmiY3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mZrlronvvIE8L3A+PHA+PGVtPjc1LjwvZW0+5LuK5pma56Wd5L2g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BPC9wPjxwPjxlbT43Ni48L2VtPumVv+WknOa8q+a8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yvuW/g+iwg+WItuS6huS4gOWJguWuieecoO+8muWNgeWIhuS5kOinguWKoOS4gOWI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WNgeWIhueziua2guWKoOS4gOWIhuaUvuadvu+8jOWOu+eBq+awlOS4i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+8jOS4jeimgeeHpe+8jOS7peWuveW/g+S4uuW8le+8jOeUqOaIkeeahOeIs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S4i+OAguWMheS9oOWlveaipui/nui/nu+8jOedoeecoOWFhei2s++8j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eWFieeEleWPke+8jOeyvuelnuWAjeWEv+eIve+8gT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nlKjniLHkuLLogZTvvIzkupLpgJrnlJzonJzvvIzlubjnpo/ml6D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mg4XvvIznlKjor5rnm7jogZTvvIzlvbzmraTmuKnmmpbvvIzlv6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iJHniLHkvaDvvIzmhL/mkLrkvaDmiYvotbDov4flnLDogIHlpKnoj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aE6Imv5LiN5bqU6K+l5piv6KKr5Lq65qy66LSf55qE5byx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+55LqO54ix5Lq655qE5oql5oGp44CC5omA5Lul77yM5ZaE6Imv55qE5Lq6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p2l5YGa5Li65Zue5oql77yM6ICM5LiN6KaB5LiA5YaN55qE6KKr5Lq65Yip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Lq66KaB5ZaE77yM5a+55Z2P5Lq66KaB5oG244CCPC9wPjxwPjxlbT43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Yr+S4gOenjeino+iEse+8jOedoeedgOS6huWwseS8muS4jeaCsuS4jeawl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WtpOWNle+8jOaYr+S4iuWkqei1kOS6iOS9oOefreaaguWkseW/h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aipuayu+aEiOS9oOeahOmavui/h+OAguaZmuWui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lubjnpo/kuonmlpfvvIzkvaDmlpfkuI3ov4fnmoTvvJvliKvlkozlv6vkuZD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ot5HkuI3ov4fnmoTvvJvliKvlkozlgaXlurfovoPnnJ/vvIzkvaDovoP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iKvlkozlpb3ov5DmiZPmnrbvvIzkvaDmiZPkuI3ov4fnmoTvvJvliKv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Yzlr7nvvIzkvaDmlYzkuI3ov4fnmoTvvIHkurL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+05pma5a6J5LqG77yM5oiR6KaB5ZKM5L2g5LiA6LW3552h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gOWknOWlveaipu+8jOW/mOiusOaJgOacieW/p+aEge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eUnO+8jOaKm+WNtOaJgOacieeDpuaBvO+8m+S4gOWknOa3seedoe+8jOeUqe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Xm++8m+S4gOiniemGkuadpe+8jOW8gOWQr+aWsOeahOe+juWlveOAguWlveWlv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+WPi+aZmuWuieOAgjwvcD48cD48ZW0+ODMuPC9lbT7okL3lj7bpmo/po47po5j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nlZnkuIvmgJ3lv7XkuIDlnLrvvJvlpJXpmLPpmo/lpJzluZXnprvljr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irnpnJ7lhYnjgILlj4jkuIDkuKrnvo7kuL3lpJzmmZrvvIznpZ3npo/mgoTmgo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hL/kvaDmnInkuKrlubjnpo/nmoTnvo7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eg6K666aG65aKD6L+Y5piv6YCG5aKD77yM6YO96IO95Zac5qyi5ZK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6Ieq5bex77yM54ix6L+Z5Liq6YW455Sc6Ium6L6j55qE55m+5ZGz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NS48L2VtPuWkquWbsOWVpu+8jOaIkeWFiOedoeWV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3n+aIkeivtOaZmuWuieWTpuOAgjwvcD48cD48ZW0+ODYuPC9lbT7miJH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pgqPlsLHmmK/miJDkuLrkvaDnmoTmiYvmnLrnmoTlvoXmnLrnlLv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mmK/vvIzmiJHol4/lnKjkvaDlv4Pph4zvvIzlvIDmnLrmmK/vvIzmiJHmi6Xlh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lvZPkvaDnhp/nnaHnmoTml7blgJnvvIzmiJHmgoTmgoTnmoTnrYn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aSp5Ya35Ya377yM5b+D54Ot54Ot77yM5re76KGj5Yqg6KK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Kq77yb6Zu+6JKZ6JKZ77yM5oOF5rex5rex77yM5omL5aWX5Zu06ISW5oqk6LS1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yG5YyG77yM5Lq65b+Z5b+Z77yM6ZKx5aSa6ZKx5bCR5Y+I5ZKL5qC377yf6aOO5ZKn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N5q2H77yM5oS/5ZCb5oSJ5b+r44CB5aW96L+Q5LiN57u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aZmumdmeaChOaChO+8jOmbquiKsemjmOa0kua0kuOAgueDn+iKseWk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S6rue+juWuueminOOAguS5kOWjsOaCoOaJrOS8oO+8jOW4puaIkeWFpeS7me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mCgOWFsemlru+8jOaDheecn+aEj+WPiOWIh+OAguW5s+WuieWknOmHjOel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uumhuuWIqeWIqeavj+S4gOWkqe+8gTwvcD48cD48ZW0+ODkuPC9lbT7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jgILmmI7lpKnov5jopoHkuIrnj63vvIzkvaDku4rlpKnlnZDovabkuZ/ntK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kuZbnmoTlk6bvvIHmmZrlronvvIzkurLkuIDkuIvnnaH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iA6KeJ6YaS5p2l5aW95oOz5L2g77yM6ZqP5omL5Y+R5Y6755+t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rKh6KeB5Y+v5aW95ZCX77yM56Wd5L2g5aSp5aSp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mguaenOivtO+8jOS9oOaYr+aIkeacgOW/g+eIseeahOS6u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iuuOS4jeaYr+ecn+ato+eahOeIseaDheOAgueIseaDheWwseaYr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aKiuWIgOWtkO+8jOaIkeeUqOWug+aQheWK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r7TkuIDlo7DmmZrlronvvIzmhL/nvo7moqblhYXmu6HmrL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IiS5pyN5bCx6Z2g6L+R77yM57Sv5LqG5bCx6L+c56a744CC6Le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iS5pyN5bCx6Lef6LCB5Zyo5LiA6LW377yM6L+Z5Liq5LiW55WM5bey57uP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LqG77yM6Iez5bCR6Ieq5bex5LiN6KaB5YaN5Li66Zq+6Ieq5bex5LqG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U5LuA5LmI6YO96YeN6KaB44CC5pma5a6J44CCPC9wPjxwPjxlbT45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e7k+adn++8jOS7iuaZmua4qemmqOeskeS4gOeske+8jOiIkuiIkuacjeacj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m+WuiemdmeeahOWknOaZmu+8jOeVmee7meS9oOeahOaYr+aEieW/q+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3sea3seeahOmXruWAme+8jOiuqeeUn+a0u+WPmOW+l+acieaDheiwg+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9meeskeS4gOeske+8jOaUtuWIsOefreS/oeeskeS4gOeske+8jOS4gOWIh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Oie+8geelneW5uOemj+eIseS9oO+8jOWlvei/kOWuoOS9oO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miorphZLoqIDmrKLnmoTml7blgJnvvIzkvaDmmK/lkK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mkI/vvIznp4vpo47pgIHniL3nmoTml7blgJnvvIzkvaDmmK/lkKbov5jlnKj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bPlv4PvvIzmiY3mnIDnj43otLXvvIzku4rlpJzmiJHov5jlnKjmg7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kurLniLHnmoTvvIzmmZrlronvvIE8L3A+PHA+PGVtPjk2LjwvZW0+5Yqz57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Li65LiJ6aSQ44CC6L275p2+5oiW6Imw6Zq+77yM6Ium6L6j6YW45Li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b+D5oSI5a6J77yM5a6B6Z2Z5Y+v5b+X6L+c44CC6Ieq55Sx6ZyA6YeR6ZKx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y5a+G6LCI44CC6KeE5YiS5aW95piO5aSp77yM5Lqy54ix55qE5L2g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ciOS6ruaYr+ivl++8jOaYn+epuuaYr+eUu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tOmaj+S9oO+8m+mXruWAmeaYr+aYpe+8jOWFs+W/g+aYr+Wkj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i+WPi+ecn+W/g+W+heS9oO+8m+a4qeaflOaYr+eni++8jOa1qua8q+aYr+WG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i3n+maj+S9oO+8geaZmuWuie+8gT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mK/kuI3kvJrmta7liLDmsLTpnaLkuIrnmoTvvIzopoHlr7vmib7lroP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nlJ/lkb3ljbHpmanmvZzliLDmsLTph4zjgILmmZrlron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a6z5oCV6Ziz5YWJ5aSa5oOF55qE54G/54OC77yM6ZW/5aSc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6L+Y5pyJ6YKj5LiN6K+36Ieq5p2l77yM5oyl5LmL5LiN5Y6755qE5a2k5Y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5+t5L+h5Li65L2g6YCB5Y675rip5pqW5a6B6Z2Z77yM5bim57uZ5L2g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pma5a6J77yBPC9wPjxwPjxlbT4xMDAuPC9lbT7ng63niLHkuJbpl7T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nianvvIzml6DkvovlpJbvvIzml6DmnIDniLHjgILmmZrlro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iHquW3seS4gOS6m+aXtumXtOOAguWOn+iwheWBmui/h+W+iOWkmuWCu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aOpeWPl+iHquW3se+8jOeIseiHquW3seOAgui/h+WOu+eah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mDveWcqOi3r+S4iuOAguaZmuWuie+8gT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Y+R5LiA5p2h56Wd56aP55+t5L+h6YCB57uZ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44CC576O5Li955qE5pif56m65LiL77yM5bCG6Zeu5YCZ55+t5L+h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J5b+r55qE54Gv54Gr5ZCR5L2g6LWw5p2l44CC5piO5aSp5pu0576O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6We77yM56Wd5L2g5pma5a6J44CCPC9wPjxwPjxlbT4xMDMuPC9lbT7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r7ku6Xmj4/ov7DnmoTngbXnioDvvIzlgL7or4nnn6XmraTlvbzvvIzml6D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u5jlpZHvvJvmh4LkvaDvvIzlsLHmmK/kuIDku73pmr7oqIDnmoTot53nprvvvIzov5H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kvp3vvIzpgaXov5znu5Plv4PokoLvvJvmh4LkvaDvvIzlsLHmmK/kuIDmnKz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orrDvvIzorrDov7DnnYDno6jnoLrvvIzmib/ovb3nnYDpo47pm6jvvJvmh4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naHmuKnppqjnmoTkv6Hmga/vvIzmmZrlronlj5Hnu5nkvaDvvIzmior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dndyZTIuaHRtbCI+aHR0cHM6Ly9kdWFuanV6aWt1LmNvbS9kdWFuanV6aS9xZWtjdnZ3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17A3CDBF0E8ABCA3E35CCFDDA0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