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517D19E578F5406B0651E8AF97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517D19E578F5406B0651E8AF97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K+05LuA5LmI5aW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a4qeaflOixoeWkqeS9v+Wcq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S4veWmguaDiuiJs+eahOWtlOmbgO+8jOS9oOeahOS9k+i0tOaBsOS8v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eahOmjjua5v+iGj++8jOS9oOeahOecvOedm+WlveavlOWPr+eIseeahOWkp+eGi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OAgjwvcD48cD48ZW0+Mi48L2VtPui3kei3kei3ke+8jOaKiu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eaOie+8jOaKiuadjuWbm+eLgui2he+8jOWJqeS4i+eahOeOi+S6jOm6u+WtkOi/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nie+8jOaIkeiDjOedgOa7oea7oeeahOelneemj+WwseaYr+aDs+S6ieS4quaX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/q+S5kOS/oeWPt++8jOWQueedgOW8gOW/g+azoeazoe+8jOmihO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S9oOaYr+S4gOWMuem7kemprO+8jOm5pOer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eqgeWbtOiAjOWHuu+8m+S9oOaYr+S4gOWMueeZvemprO+8jOS7pOS6uuiJs+e+o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8tO+8m+S9oOaYr+WNg+mHjOmprO+8jOWwkeW5tOW+l+W/l+mpsOmqi+WNg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WnOasouS9oO+8jOWwpOWFtuaYr+eJteedgOS9oOeahOaEn+inie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WTpeS7rO+8jOWFhOW8n+aIkee7k+Wp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PkeS4quefreS/oemAmuefpeS4gOS4i++8jOWpmuekvOW9k+WkqeacquiDv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ekvOmHkeS4gOS4quS4jeiDveWwke+8jOaIkeW4puedgOaWsOWomOWtkOWcq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bnuOAi+mFkuWQp++8jOetieedgOS9oOeahOWkp+ekvOmHke+8jOS4jein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sOWdgO+8muWbm+aciOihl+S4gOWPt++8jOWMhemXtOOAiuaEmu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cieWPpeivneS4jeefpeW9k+iusuS4jeW9k+iu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eJtea2ieWIsOmavuiogOeahOmakOenge+8m+acieS7tuS6i+S4jeefpeivpeS4jeiv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huS4juS9oOWkqumHjeimgeS6huOAguaIkee7j+i/h+a/gOeDiOeahOaAn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e7iOS6jum8k+i2s+WLh+awlOivtO+8muS9oOeahOiKguaXp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EmuS6uuiKgu+8jOivt+S9oOWBmuS4gOWkqeaE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W/p+aEgeWFqOW/mOiusO+8jOW/q+S5kOasouWWnOeVmeW/g+mHjO+8m+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UseWug+WOu++8jOW5uOemj+e+jua7oeWImei2s+efo++8m+iBquaYjuWPjeiiq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sO+8jOeziua2guacquWBv+S4jeWPr+S7pe+8m+WBtuWwlOS4gOeCueWwj+WCu+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S8muS8tOmaj+S9oO+8gTwvcD48cD48ZW0+Ny48L2VtPuS7iuWkqeiKguaXp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Pr+S7pemaj+S+v+adpeiDoemXueOAguivt+S9oOWQg+mlreS9oOWIq+WO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kvOeJqeS9oOWIq+imgeOAguefreS/oei6q+i+uea7tOa7tOWPq++8jOWPi+iwi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iumAgeWIsO+8jOS4jeimgeS7peS4uuW8gOeOqeeske+8jOaEmuS6uuiKguWIsOWlv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aEmuS6uuiKguW8gOW/g+S4gOeske+8gTwvcD48cD48ZW0+O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+8jOelneemj+i1tuaXqe+8jOaEv+S9oO+8muWBmuS4quaEmuS6uu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+8m+iLpeiiq+S6uuaEmu+8jOW+ruW+ruS4gOeske+8m+iOq+imgeeUn+awl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iAge+8m+WTiOWTiOS4gOeske+8jOW8gOW/g+W4uOaKseOAguelneS9oOaEmuS6uu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7veaUvu+8gTwvcD48cD48ZW0+OS48L2VtPuaEmuS6uuiKgu+8jOivt+aK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tvui0tOWcqOeUn+a0u+mHjOmdou+8jOiuqeasoueskeeJueS7t++8jOiuqeWwtOWw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+8jOiuqeaUvuadvuW7ieS7t++8jOiuqeeWsuaDq+mZjeS7t++8jOiuqeWBpeW6t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eWvueXheS4i+aetu+8jOiuqee+juS4veW/g+aDheaUvuS4qu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Kzor7TmhJrkurroioLmnInkuKrkurrooqvkurrlrrbmiorohb/ohJr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LjkuobvvIznnLznnZvlv73mgqDmlpzkuobvvIzohJHnk5zlrZDkuZ/lv73mgqDvv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ngrnlhL/lsLHlkozkuJbnlYzmsLjliKvkuobvvIHnn6XpgZPosIHkuI3vvJ/liK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oXkuobvvIzlsLHmmK/kvaDvvIHlkovmoLflhL/vvJ/lpb3ngrnlhL/msq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F5pmo6aKG5L2g5Y675pWj5q2l77yM56m/6KGj5omT5omu5L2g5py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7+76Lef5aS05omT5omT5rua77yM5LiK6Lm/5LiL6Lmm5Ly86Lez6Iie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Cl5oaL5LiN5L2P77yM5ZCO6IW/5LiA5oqs5riN5aSn5qCR77yM6LCB55+l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K77yM5pGH5aS05pmD6ISR6KOF57OK5raC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seiwt+mHjOS8oOadpeS9oOeahOWjsOmfs++8jOaIkeW+gOS4i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xseeahOaLkOinkuWPkeeOsOS9oO+8jOaYr+S9oO+8geecn+eahOaYr+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gOiAgee/geWcqOS4gOi1t++8jOaIkea/gOWKqOeahOi3kei/h+WOu+ivtO+8m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n+mptOeUqOeUqOOAguaEmuS6uuiKg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pKnnqbrkuI3ok53vvIzlsJHkuobkvaDnmoTlnLDnkIPkuI3ova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qoTlgrLvvIzmmK/kvaDorqnov5noioLml6Xmm7TliqDnvo7mu6H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iJHlkJHkvaDlj5HmnaXotLrnlLXvvIznpZ3kvaDlnKjkvaDnmoToioL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gb/ng4LvvJvmhJrkurroioLlv6vkuZDvvIE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kurroioLph4zpgIHnpZ3mhL/vvIzmhL/kvaDmnInvvJrplKbo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JnJkcXVvO+mjn+eahOaXpeWtkO+8jOm4nyZsZHF1bzvor60mcmRxdW876Iqx6aa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JmxkcXVvO+mxvCZyZHF1bzvlvpfmsLTnmoTkuovkuJrvvIzlubTlubT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ZJnJkcXVvO+eahOmSnuelqO+8jOWRvOmjjuWUpCZsZHF1bzvpm6gmcmRxdW87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Sa5Lq66IqC5b+r5LmQ77yBPC9wPjxwPjxlbT4xNS48L2VtPuWkqeiLpeaci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uiAge+8jOaciOiLpeaXoOeXleaciOmVv+Wchu+8jOaxn+iLpeacieW/g+WwhuS4je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eiLpeaXoOaEj+aXoOS6pumaj++8geiupOivhuS9oOaYr+awuOi/n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avlOawuOi/nOWkmuS4gOWkqe+8jOiAjeS9oOaYr+aIkeS4gOWk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+8jOaEmuS6uuiKguW/q+S5kO+8gTwvcD48cD48ZW0+MTY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mnKznnYDov4foioLnmoTnsr7npZ7vvIznu5nkvaDlj5Hlj5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ml6Dmg4XllYrjgILmiJHlj6/mmK/lvojmg7PkvaDlkaLvvIzmiJHkuI3nn6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niLHkvaDjgILllInvvIzlpoLmnpzku4rlpKnkuI3mmK/mhJrkurroioL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oSa5Lq66IqC6IeqJmxkcXVvO+aEmiZyZHF1bz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lpoImbGRxdW875oSaJnJkcXVvO+S9oOWQjOS5kO+8geaEv+S9oOaUtuWF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SZsZHF1bzvmhJomcmRxdW8777yM5b+D5oOF5aSp5aSpJmxkcXVvO+aEmiZyZHF1bz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ombGRxdW875oSaJnJkcXVvO+awtOaDhea3se+8jOacuumBhy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+B5b6X5Yip77yM5oOF6LCKJmxkcXVvO+aEmiZyZHF1bzvph43lv4Pplb/vvIzotKL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aXpeS/seWinu+8gTwvcD48cD48ZW0+MTguPC9lbT7or53or7T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q3jgIHpk4Hnrq3jgIHpk5znrq3vvIzkvaDlgY/lgY/opoHlrabpk7bnrq3vvI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blip/mnInljYHlhavnp40zNjDmi5vvvIzkvaDlgY/lgY/opoHlrabphonnrq3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YXmsZ/muZbkuIrlh7rnjrDkuobkvaDvvJrphonpk7bnrq3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oSa5Lq66IqC6IqC55uu5Liw5a+M5aSa5b2p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OO5pq05ZCR5L2g6KKt5p2l77yM5pm65ZWG5rWL6aqM6K6p5L2g5Y+R5ZGG77yM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qM6K6p5L2g5Y+Y5Z2P77yM5bCP5a2m5aWl5pWw5YGa5LiN5Ye65p2l77yM6ISR562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5Y6f5Zyw5b6Y5b6K77yM6KCi5Y676KCi5Y+I5p2l77yM56Wd5L2g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cieaXtuWAmeaMuue+oeaFleS9oO+8jOedgeecv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XreecvOWwseedoe+8jOayoeacieeDpuaBvO+8jOS4jeefpeeWsuaDq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muS9oOW+iOS8n+Wkp++8jOaEv+aEj+eUqOeUn+WRveadpeaLr+aVkeS6uuS7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eahOiEvuiDg++8geWQkeS9oOiHtOaVrO+8jOeMquWFhO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raTmnaHnn63kv6Hlj6rmnInkuIDkuKrnm67nmoTvvI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vaDnmoTmmbrllYblpoLkvZXvvIzlpoLmnpzliKDpmaTov5nmnaHkv6Hmga/mmbrllYb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53lrZjov5nmnaHkv6Hmga/mmbrpmpzogIXvvIzlpoLmnpzlm57lpI3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rYnlkIznmb3nl7TvvIzlpoLmnpzovazlj5Hov5nmnaHkv6Hmga/vvIz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lvpfmlZHvvIzmhL/kvaDmhJrkurroioL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2g5LiN576O5Li977yM6YKj5piv5Zyo6aqX5L2g77yb6K+05L2g5LiN6Y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K+v6Kej5L2g77yb6K+05L2g5LiN5rip5p+U77yM5qC55pys5rKh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6IGq5piO77yM57ud5a+55rKh6YGT55CG44CC5LiA5YiH576O5aW9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uK5aSp5oSa5Lq66IqC77yM5Lmf6KaB5b+r5LmQ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ieaCqOeahOeUn+i+sOWFq+Wtl+aOqOeul++8jOS9oOS7iuWkqeS4gOWum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lOaoqui0ou+8jOWFiOWQueS4queIhueCuOaAp+WPkeWei++8jOepv+ihpeS4ge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Lv+agueacqOajje+8jOW3puaJi+aLv+S4queTt+eil++8jOayv+ihl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W/teW/teacieivjSZsZHF1bzvooYzooYzlpb3lkKcmcmRxdW87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Ng+S4h+WIq+aEmuW8hOWTpe+8jOWT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8oOivtO+8jOS9huS4uuS6huekvuS8muWSjOiwkO+8jOS5n+S4gOWumuimg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pSZsZHF1bzvmhJomcmRxdW8756Wd5L2g5bel5L2c5oSa5aS05oSa6ISR5rK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n5pm66Iul5oSa5rKh6IS+5rCU77yM5oSa5Lq66IqC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JHlkIzkuZDlpb3npo/msJTvvIE8L3A+PHA+PGVtPjI1LjwvZW0+5b+D5Lit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5oOF5Lq66IqC77yb5b+D5a2Y5oSf5r+A77yM5aSp5aSp6YO9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6LW35pep6LSq6buR77yM5aSp5aSp6YO95piv5Yqz5Yqo6IqC77yb6IO95aSf6I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4uC5qyi6IqC5aSW5Yqg5oSa5Lq66IqC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yNi48L2VtPuaEmuS6uuiKguWIsOS6hu+8jOmAgeS9oOS4ie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+WcqOaJi+acuumHjO+8jOaEv+S9oO+8mumSseWMhee7sOe7sOaciS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bel5L2c5ri45YiD5pyJJmxkcXVvO+aEmiZyZHF1bzvvvJvmnID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mbGRxdW875oSaJnJkcXVvO+W/q++8geimgeWlveWlveWFu+edgOWug+S7rOWT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uS6uuiKguW/q+S5kO+8gTwvcD48cD48ZW0+MjcuPC9lbT7kuIDpmLXpk4Plo7Dlgq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lKTphpLnnaHlnKjnvo7moqbkuK3vvIzljIblv5nmiZPlvIDnnqfkuIDnnLz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L7npLrlt7Lov5/liLDvvIzmkpLohb/otbbntKflvoDlpJbot5HjgILliLDljoL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vvIzlgrvnk5znrKjom4vmtozlv4PlpLTvvIzmraTliLvmiY3mg7PmhJrkurr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JrkurroioLlv6vkuZDvvIE8L3A+PHA+PGVtPjI4LjwvZW0+56Wd56aP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YWz6ZSu55yL6K+75pWI77ya5LuU57uG6K+75a6M5rWq6LS55Yeg56eS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riF5LqG77yM55y8552b5q2j5LqG77yM5Zi05be05LiN5q2q5LqG77yM5pm65ZW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25LqG44CC5oSa5Lq66IqC5L2/55So77yM5pWI5p6c5pyA5aW95ZOf77yB5Lqy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ZSZ5ZCn77yBPC9wPjxwPjxlbT4yOS48L2VtPui/meadoeefreS/oeeJueWl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S8muS6pOS4iuahg+iKsei/kO+8jOi9rOWPkeeahOmdkuaYpeS4jeiAge+8j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nuelqOWTl+WTl+i3n+edgOi3keOAguWGheWuueWwseaYr++8muaEmuS6uuiKg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+8jOWWhOaEj+eOqeeskeW8gOW/g+WwseWlve+8gee+pOWPk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JrkurroioLliLDnn63kv6HlpJrvvIzmiJHnmoTnpZ3npo/nrpf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pqazkuIrml6Dng6bmgbzvvIzpmIXor7vkuYvlkI7nl5voi6blsJHvvIzova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lqrmsLTpq5jvvIznvqTlj5HlrprkvJrmjaHpkp7npajjgILmhJrkurroioLph4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pgJflvpfkvaDog73lv4PoirHmgJLvvIzmiormj6HlsLrluqbkuI3mjYnlv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7jlvoXlv4Pmg4Xmo5LvvIE8L3A+PHA+PGVtPjMxLjwvZW0+5oiR5Zyo5L2g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L2g77yM5omL6YeM5ou/552A5b6I5aSa5Lic6KW/77yM5ZCD55qE546p55qE6YO9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YeG5aSH55eb5b+r546p5LiA5a6/77yM5b+r5p2l6L+O5o6l6I6r6L+f55a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65aSf5LiN5aSf5oSP5oCd44CC5oOm6K6w6YCB5L2g5b+r5LmQ77yM6L+b6Zeo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Z2Q6KW/44CC5Li65Zib77yf5Zug5Li65L2g5b6X5YGa5Lic5ZWK44CC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i48L2VtPumptOi3n+mxvOivtOaEmumptOivtOmxvOW+iOaE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mptOabtOmptOmptOivtOmxvOabtOmptOmxvOivtOmptOaEmumptOmptOivtOmxvOaE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ivtOmptOaEmuaEmumptOmptOivtOmxvOaEmuaEmumptO+8jOS9oOefpemBk+mpt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mxvOabtOmptOWQl++8n+S4jeefpemBk++8n+mCo+WwseWlve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ljYPkuIfliKvmhJrlvITkv7rvvIzkv7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Dor7TvvIzkvYbkuLrkuobnpL7kvJrlkozosJDvvIzns4rlj6Plv6vkuZDvvIz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wmbGRxdW875oSaJnJkcXVvO+elneS9oOW3peS9nOaEmuWktOaEmuiEkeayo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ziuWPo+Wkp+aZuuiLpeaEmuayoeeDpuaBvO+8jOaEmuS6uuiKg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R5ZCM5LmQ5byA5b+D56yR77yBPC9wPjxwPjxlbT4zNC48L2VtPu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EmuawkeWQjOS5kO+8jOWBmuaEmuS6uuiHquWose+8jOaEmuS6uuWoseS6uuaE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3peS9nOa4uOWIg+acieaEmu+8jOaAneaDs+Wkp+aZuuiLpeaEmu+8jOi0ouWv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mu+8jOeUn+a0u+WmguaEmuW+l+awtO+8jOWwveS6q+aEmuawtOS5i+as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muWRs+aXoOept++8gTwvcD48cD48ZW0+MzUuPC9lbT7kuI3nn6X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lkKbpo5/kuI3mnpzohbnvvJ/miJHnn6XpgZPlpJbpnaLovpvoi6bvvIzkvaD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l5voi6bvvIzlv6vlm57mnaXlkKfvvIHmiJHnrZTlupTkvaDlho3kuZ/kuI3nl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pk77pmZDliLbkvaDnmoToh6rnlLH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a5Lq66IqC5LiJ5LuO5Zub5b6377ya5LuO56a75b6X5pyA6L+R55qE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Wz57O75pyA5Lqy55qE5LiL5omL77yM5LuO6IS+5rCU5pyA5aW955qE5LiL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Y+v5Lul6aqX5b6X77yM5ZCM5LqL5Y+v5Lul5pW05b6X77yM5a+G5Y+L5Y+v5Lul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GL5Lq65Y+v5Lul5oiP5b6X44CCPC9wPjxwPjxlbT4zNy48L2VtPuacie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Yr+WCu+S6uuacieWCu+emj++8m+acieS4gOenjeW/q+S5kO+8jOaYr+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m+iBquaYjuS6uu+8jOWkque0r++8jOi6q+S9k+mavuWFjeeWsuaDq++8m+eyv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W8uu+8jOW/g+aDhemavuS7pemHiuaUvu+8m+eIseaDhemcgOimgeeXtOe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eWPr+WcsOS5heWkqemVv++8m+S6i+aDhemcgOimgeWCu+WCu+eahOW5s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W+l+i+ieeFjO+8m+aEmuS6uuiKguWIsO+8jOWCu+awlOS5n+aYr+S4gOenj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uS4quacieemj+awlOeahOWCu+S6uuWQp++8gTwvcD48cD48ZW0+Mz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pgIHkvaDkuIDkuKrnrJHohLjvvIzorqnkvaDovpfovazpmr7nnK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pgIHkvaDkuIDkupvlsI/or5fvvIzorqnkvaDmta7mg7PogZTnv6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pgIHkvaDkuIDmrKHlv4Pot7PvvIzorqnkvaDmhJrkurroioLov4fnmo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v6vkuZDjgII8L3A+PHA+PGVtPjM5LjwvZW0+5oSa5Lq66IqC5bqU5b2T6L+Z5qC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7yW54K5556O6K+d77yM6K+054K555av6K+d77yM5ZC554K55aSn6K+d77yM5o6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77yM5Yqg54K556m66K+d77yM5pW054K55bqf6K+d77yM5pCe54K556yR6K+d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Oh6K+d77yM5pyA5ZCO5YaN5p2l5Y+l5aWX6K+d77ya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mVv+W+l+W4heawlOWkp+aWue+8jOS9oOiwiOWQkO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e+pOS4reeahOS9vOS9vOiAhe+8jOS9oOaYr+e+pOS8l+W9k+S4re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+8jOS7iuWkqeaYr+aEmuS6uuiKgu+8jOS4jeeuoeaAjuS5iOivtOiwju+8jOS4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On+iwheaIkeeahO+8jOWRteWRte+8jOaEv+S9oO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BiZGQ5bW9u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wYmRkOW1vbm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517D19E578F5406B0651E8AF97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