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2013AB9BF0B4B04F577B55A71E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2013AB9BF0B4B04F577B55A71E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oSf5oGp6IqC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aYr+S4gOebj+eBr++8jO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eoi++8jOaCqOaYr+Wkp+a1t+mHjOeahOeBr+WhlO+8jOaMh+W8leedgOaI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aCqOeahOaVmeivsuWCrOaIkemjjumbqOWFvOeoi++8j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4iOOAgjwvcD48cD48ZW0+Mi48L2VtPuiAgeW4iOWmgua1t++8jOWuveWu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++8jOaWueefpea1t+S5i+WuvemYlO+8m+iAgeW4iOWmguWxse+8jOWuveWuue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W+hOeZu+Wxse+8jOaWueefpeWxseS5i+mrmOWkp++8jOW4iOeUn+S6pOW/g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WueefpeW/g+S5i+mrmOWwmu+8jOelneS9o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Dj+Wkp+WxseS4gOagt+a3semHjeeahOaYr+aCqOeahO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qeepuuS4gOagt+mrmOi/nOeahOaYr+aCqOeahOOAguiDuOaAgO+8m+mYs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reS4geW/g+WdjuaYpeaEj+aalu+8m+mbqOmcsua7i+a2pu+8jOahg+adjuiTk+iV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CqOi+m+iLpuS6hu+8geelneaCqOWbvemZheaEn+aBq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LqOWKqOecn+ivmueahOW/g+W8pu+8jOmTreiusOaIkOmVv+eahO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mBk+i3r+S4iuawuOi/nOemu+S4jeW8gOaCq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uOi/nOaEieaCpu+8geaEn+aBqe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WOjO+8jOivsuS6uuS4jeWApu+8jOahg+adjuiKrOiKs++8jOWFtuS5kOS6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uelneemj+aCqO+8jOiKguaXpeaEieW/q++8gTwvcD48cD48ZW0+Ni48L2VtP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iJs+mmpemDgea7oeWbre+8jOahg+adjuS6iei+iemUpuewh+WbouWbouOAguaYp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a7i+WFu+W/g+aIv++8jOiCsuS6uuaVsOW5tOS4jei+nuW/g+mFuOOAgumHkeeOieiJ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reiusOW/g+eUsO+8jOiwqOiusOW4iOaBqemlruawtOaAnea6kOOAguemj+Wvv+Wui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vuaJgOaEv++8jOaVrOaEj+asvuasvu+8gTwvcD48cD48ZW0+Ny48L2VtPuaIkeS7rOW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Yr+avleS4mu+8jOaCqOWwseWcqOmCo+mHjO+8jOS4jeadpeS4jeWOu++8m+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+aIluaYr+WKquWKm++8jOaCqOmDveWcqOmCo+mHjO+8jOS4jeemu+S4jeW8g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iusOaIluaYr+aMguW/te+8jOaCqOWni+e7iOWcqOmCo+mHjO+8jOS4jeaCsuS4je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4iO+8jOaCqOi+m+iLpuS6hu+8g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neWkleebuOWkhO+8jOacieaCqOeFp+mhvu+8jOmdkuaYp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WRteaKpO+8jOe+juWlveW5tOWNju+8jOacieaCqOWFs+azqO+8jOeyvuW9q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CqOS4gOi3r+OAguWxueeri+Wmguagke+8jOmBrumjjuaMoembqO+8jOaYjueB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epv+S6keegtOmbvuOAguaEn+aBqeiKgu+8jOS4uuaCq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n+aBqeeahOW/g++8jOaEn+iwouacieS9oO+8jOiuqeaIkeWtpuS8m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cn+iwm+OAguaEn+aBqeeahOW/g++8jOaEn+iwouW4iOaBqe+8jOaVm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BmuS6uueahOmBk+eQhuOAguWcqOaVmeW4iOiKguadpeS4tOS5i+mZheiHtOaEj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elneS9oOmdkuaYpeW4uOmpu++8j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qDlh4/kuZjpmaTvvIznrpfkuI3lsL3mgqjkvZzlh7rnmoTlpYnnjK7vvIH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YzotYvvvIzpooLkuI3lrozlr7nmgqjnmoTltIfmlazvvIHmgqjnlKjnn6Xor4bnlJ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lvIDmiJHku6znkIbmg7PnmoToirHmnLXvvJvmgqjnlKjlv4PngbXmuIXms4nvvI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Hku6zmg4Xmk43nmoTnvo7mnpzjgILku4rlpKnmmK/mhJ/mganoioLvvIzlnKjov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nmoToioLmm7Dph4zvvIznjK7kuIrmiJHku6zmt7Hmt7H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CB5biI77yM5Zyo5LuK5aSp5oiR5Lus6Lqr5LiK5pWj5Y+R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6YeM77yM5L6d54S26Zeq54OB552A5oKo5b2T5bm054K554eD55qE54Gr6Iqx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xMi48L2VtPui4j+mBjeW/g+eUsOeahOavj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4qemAj+W/g+eBteeahOavj+S4gOWvuO+8jOa7oeaYr+WvueS9oOa3sea3se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ouiwouaCqO+8jOaVrOeIseeahOiAgeW4iO+8g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mganoioLvvIzmg7Por7fmgqjohZDotKXlvIDmlK/lu7bmnJ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5Hlt6fvvJvmg7PpgIHmgqjph5HmnaHllYblnLrmiZPmipjlhajpg6johLHplID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orlh7rkv7rnqIDnvZXmgqjlj4jmi4Xlv4PluIjmr43lkoblk67vvIzpgqPlsL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63kv6HnrJHnrJHvvIHnpZ3mgqjmhJ/mgan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p5biI5o6g6LW35b+D5Lit6LSj77yM5Lyg6YGT5o6I5Lia5ZCR5Lq66Ze077yb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pKt5biM5pyb77yM5rWH54GM5pyq5p2l6IKy5paw6IuX77yb5Lik6KKW5riF6aO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oCo77yM5qGD5p2O5ruh5Zut56yR5byA6aKc44CC5oSf5oGp6IqC5p2l5Li0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M6ICB5biI77yM5oKo6L6b6Ium5LqG77yM56Wd5oKo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m456aP5a6J5bq377yM5b+r5LmQ5LiA55Sf77yBPC9wPjxwPjxlbT4x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+8jOW9k+aIkeWPkeeOsOaIkeS7rOmDveW3sue7j+a4kOa4kO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IkeaJjeaEn+aCn+WIsOS6uuS4lumXtOacgOePjei0teeahOS4nOil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ci+WPi+S5i+mXtOeahOWPi+iwiu+8geaci+WPi++8jOiwouiwo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acieS9oOOAgjwvcD48cD48ZW0+MTYuPC9lbT7pgIHkuIrkuIDku73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nmoTnlJ/lkb3kuK3mgLvmnInoia/luIjnm7jkvLTvvIzlnKjpu5Hmmp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l6rogIDnnYDngrnngrnmmJ/lhYnvvIznhafkuq7liY3mlrnnmoTot6/pgJ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niYfngb/ng4LnmoTmmJ/nqbrvvIHmhJ/mganoioLvvIznpZ3kvaDlubj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Ws54ix55qE6ICB5biI77yM5oKo55qE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6aOO77yM5Ly855Ge6Zuo77yM5rC46ZOt5oiR5b+D44CC5oiR6JmU6K+a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b+r5LmQ5aaC5oSP77yBPC9wPjxwPjxlbT4xOC48L2VtPuWAn+aEn+aBqeiKg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+8jOS4uuS9oOmHh+S4gOeJh+elneemj++8jOi3qOi2iumrmOWxse+8jOepv+i2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qea1qeiNoeiNoemjnuiQveS9oOi6q+aXge+8jOaSkei1t+S9oOeahOW5uOemj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vOe9qeS9oOeahOWmguaEj+S4juWQieelp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m4/lv4Pnga/vvIzmgqjkuLrlubTlsJHnmoTmiJHmmI7kuq7mlrnlkJHvvJvmtJ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lv7HvvIzmgqjkuLrmlZnogrLkuovkuJrlpYnnjK7mv4Dmg4XjgILmhJ/mgan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ogIHluIjlubjnpo/lronlurfvvIzlv6vkuZDml6Dnl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Ko5bCx5YOP5LiA5L2N6L6b5Yuk55qE5Zut5LiB77yM5oiR5Lus5bCx5YO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SN55qE5bCP5qCR77yM5oiR5Lus5oS/5Zyo5Yas5aSp5Li65oKo5oq15oyh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im57uZ5oKo57u/5oSP77yM5aSP5aSp5bim57uZ5oKo5YeJ54i977yM56eL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6GV5p6c77yBPC9wPjxwPjxlbT4yMS48L2VtPuecn+epuuWdmuWumuiwpumAiu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eKAlei/meaYr+aCqOaVmee7meaIkeWUseeahOatjO+8jOi/meaYr+aCqOaMh+W8l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S5i+i3r+OAguaEn+aBqeacieS9oOaVmeWvvO+8jOelneaBqeW4i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mgqjmmK/mkanlpKnlpKfmpbznmoTnspL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mgqjmmK/ot6jmsZ/otormsrPnmoTluqfluqfmoaXloqnvvIzmgqjmmK/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kuK3mtYHmirXmn7HjgILogIHluIjvvIz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yJ54i25Lqy5Lil5Y6J55qE5LiA6Z2i77yM5pyJ5q+N5Lqy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pyJ5pyL5Y+L55+l5b+D55qE5LiA6Z2i77yM5oSf6LCi5oKo55qE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5qE5pWZ6K+y77yM5oSf6LCi5oKo55qE5YWz5b+D77yM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JmxzcXVvO+iKguaXpeW/q+S5kCZyc3F1bz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4i25q+N55qE5YW76IKy77yM5oSf5oGp5aSn6Ieq54S255qE5oGp6LW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aOf5LmL6aaZ55Sc77yM5oSf5oGp6KGj5LmL5rip5pqW77yM5oSf5oGp6Iqx6I2J6bG8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um6Zq+6YCG5aKD77yM5oSf5oGp6Ieq5bex55qE5a+55omL77yM5q2j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Y5Zyo5omN6ZO45bCx5LqG6Ieq5bex5oiQ5Yqf44CC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S6uuS4gOeci+WwseefpemBk+S7luS4gOWumuaYr+S4quW5vem7mOe7huiDnueJue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iAgeW4iOOAguayoemUmeOAguaIkeS7rOePreeahOWQjOWtpuacgOWFiOiiq+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9j+eahOWwseaYr+S7lumCo+W5vem7mOaQnueskeeahOaAp+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Knok53ok53vvIzkupHmuLrmuLrvvJvpo47kuaDkuaDvvIzmnIjnmo7nmo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Izlj7bokKfokKfvvJvmgJ3liIfliIfvvIzmg4XoooXoooXvvJvpl67lgJn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pZ3npo/mgoTmgoTjgILph5Hpu4TnmoTlraPoioLov47mnaXmhJ/mgan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zmoYPmnY7mu6HlpKnkuIv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v5aGU77yM54Wn5Lqu5oiR5Lus5YmN6L+b55qE5pa55ZCR77yb5L2g5piv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5Lus57ua5Li955qE5Lq655Sf77yb5L2g5piv6Zuo6Zyy77yM5ruL5ra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yx55qE5b+D54G144CC5oS/5aSp5LiL5omA5pyJ55qE5pWZ5biI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tpuiAjOS4jeWOjO+8jOivsuS6uuS4jeWApu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+8jOWFtuS5kOS6puiejeiejeOAguelneemj+aCqO+8jOiKguaXpeaEieW/q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jkuPC9lbT7mhJ/mganoioLvvIzkuLrmgqj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DpmZDvvIzmhL/mgqjnmoTnlJ/mtLvkuK3vvIzmrKLkuZDnmoTmrYzlo7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vvIzmrKLkuZDnmoTnrJHlo7DmsLjov5zljIXoo7nnnYDvvIzmrKLkuZD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jov5zkvLTpmo/nnYDvvIzmr4/ml7bmr4/liLvpg73msonmtbjlnKjmrKLkuZ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E8L3A+PHA+PGVtPjMwLjwvZW0+5LiA5p2h55+t5L+h77yM5pyJ5aaC5q2k5aSa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+q5Zug5a6D5om/6L295LqG5rWT5rWT55qE56Wd56aP77ya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44CCPC9wPjxwPjxlbT4zMS48L2VtPueJqeeQhuiAgeW4i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WKm+eahOWlpeenmO+8jOaVsOWtpuiAgeW4iOiuqeaIkeefpemBk+S6huiuoe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WMluWtpuiAgeW4iOiuqeaIkeingeivhuWIsOS6huWIm+mAoOeah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aWh+iAgeW4iOaVmeaIkeaWh+Wtl+eahOWlpeWmmeOAguaEn+aBqeiKgu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wseWlve+8gTwvcD48cD48ZW0+MzIuPC9lbT7kuInkurrooYzvvIz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jjgILku6XljZrogIXkuLrluIjvvIzplb/lrabor4bvvJvku6Xog73ogIXkuLr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iY3lubLvvJvku6Xku4HogIXkuLrluIjvvIzkv67lvrfooYzvvJvku6XlloTogIXkuL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niLHlv4PjgILmhJ/mganoioLvvIznpZ3miYDmnInnmoToia/luIjnm4rlj4v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Hlv6vkuZDlpJrlpJrvvIE8L3A+PHA+PGVtPjMzLjwvZW0+5pu+57uP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rC45oGS77yM5LiN57uP5oSP6Ze077yM5p+Q56eN5oSf6KeJ55qE6buY5aWR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2g5oiR55qE5Y+L5oOF77yM5a+C5a+e5peF6YCU5Lit77yM6IO95pS25Yiw5L2g5q6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ZKM6K+a5b+D55qE56Wd56aP77yM5oiR5qyj5Zac77ya57qi5bCY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5oSf5oGp6IqC5b+r5LmQ77yBPC9wPjxwPjxlbT4zNC48L2VtPuWwj+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fi+aAqOS9oOeahOS4peagvO+8jOiuqOWOjOS9oOeahOaMh+i0o++8jOS4j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ueavlO+8jOmVv+Wkp+WQjuaJjeefpeS9oOeahOeUqOW/g+iJr+iLpuOAg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eahOS7mOWHuu+8jOaEn+aBqeiKguadpeS4tO+8jOaEv+S9oOWkmu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+8gTwvcD48cD48ZW0+MzUuPC9lbT7ngonngavljYfotbf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ub/ogonllKTotbfnvo7lpb3nmoTorrDlv4bvvIzljZfnk5zppbzljIXoo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ppnnlJzvvIzngavpuKHooZTmnaXkuIDlubTnmoTlpb3ov5DjgILlhqXlhqXkuK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lkb3vvIznlJ/lkb3kuK3mhJ/osKLmnInkvaDjgIL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5So5b+D57yW5p2h5rip5oOF55+t5L+h77yM5Zug5Li6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+g6YeK6L+Z5Liq5ZCN6K+NJm1kYXNoO+WlieeMru+8m+eUqOa4qeaalua4su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n+Wkp+iKguaXpe+8jOWboOS4uuiAgeW4iO+8jOaCqOi+m+iLpuS6hu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aCqOawuOi/nOW5tOi9u++8jOiKguaXpeW/q+S5kO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mb3lt7Lot6jlh7rmoKHpl6jvvIzogLPovrnku43lm57m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muKnmn5TnmoTlo7Dpn7PvvIznnLzliY3ku43lm57ojaHnnYDmgqjlv5nnooz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rrnlJ/nmoTlhbPlj6PvvIzmgLvog73lnKjmgqjnmoTmlZnor7LkuK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LnoLTvvIzmhJ/osKLogIHluIjvvIzmhJ/mganoioLnpZ3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L2g6Z2S5Lid5Y+Y55m95Y+R77yM5L2g55qE5qGD5p2O5bey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Lqy54ix55qE6ICB5biI77yM5ZCR5L2g6YGT5aOw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qOeahOecvOelnuaYr+aXoOWjsOeahOivreiogO+8jOWvueaIke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m+aYr+eHg+eDp+eahOeBq+eEsO+8jOe7meaIkeW3qOWkp+eahOeDreWKm++8mu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S5heWcsOS5heS5heWcsOWNsOWcqOaIkeeahOW/g+mH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gqjmmK/ovpvli6TnmoTlm63kuIHvvIzln7nogrLkuobmiJHku6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vb/miJHku6znlJ/moLnlj5Hoir3vvIzojIHlo67miJDplb/vvIHmgqjmmK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moTonKHng5vvvIznhafkuq7nnYDmiJHku6zvvIzljbTllK/ni6zmsqHmnInnhafku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gIHluIjvvIzmgqjovpvoi6bkuobvvIE8L3A+PHA+PGVtPjQxLjwvZW0+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p2G55Sf5rS755qE5bC677yM6K6p5oiR5Lus6Ieq5bex5aSp5aSp5Y675LiI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7uZ5LqG5oiR5Lus5LiA6Z2i5qih6IyD6KGM5Li655qE6ZWc5a2Q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yJ5a2m5Lmg55qE5qac5qC344CC56Wd5oKo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eJh+S6keS7o+ihqOS4gOmil+W/g++8jOS4gOa7tOmbq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S4gOWPpeivl+S7o+ihqOS4gOS7veeIse+8jOS4gOWPpeelneemj+S7o+ih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En+a/gO+8jOaEv+S4iuWkqeS/neS9keS9oOS4gOeUn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miJHmmK/lsI/moJHvvIzkvaDkvr/mmK/miJHpnIDopo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oLmnpzmiJHmmK/lsI/puJ/vvIzmmK/kvaDmlZnkvJrmiJHpo57nv5T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iJHku6zlm6DkuLrkvaDogIzmiJDplb/vvIzmhL/kvaDmr4/lpKnp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hJ/mganoioLkuIDmoLflv6vkuZDvvIE8L3A+PHA+PGVtPjQ0LjwvZW0+6b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5+l6K+G5bm/77yM5pWZ6Z6t5LiN6ZW/5pm65oWn5rex77yb57qi54Ob54Wn5L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77yM6Zeu5YCZ5rip5pqW5oGp5biI5b+D44CC5L2z6IqC55+t5L+h6aKC5biI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5bi45byA5b+D77yBPC9wPjxwPjxlbT40NS48L2VtPuWmguS7i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W3sui1sOWHuuagoemXqO+8jOeUqOaCqOS8oOaOiOeahOefpeivhuaJvuWH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agh+S5puWGmeiHquW3seeahOiInuWPsO+8jOWmguS7iuaCqOS7jeWcqOWRleW/g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edgOaVmemereino+aDkeaOiOS4muOAguWcqOi/meS4quaEn+aBqeiKguadpeS4t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imgeivtO+8muiAgeW4iOaIkeeIseaCqO+8geivt+aOpeWPl+aIkeOAge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S7rOa3sea3seWcsOWPqeiwou+8ge+8gTwvcD48cD48ZW0+NDYuPC9lbT7os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lZnluIjnmoTotZ7mrYzllLHnu5nmgqjlkKzvvIzlhpnkuIDpppbmipLmg4XnmoTor5fn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u5nmgqjlkKzvvIznvJbkuIDmnaHnpZ3npo/nmoTnn63kv6Hlj5Hnu5nmgqjnnIv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kuobvvIznpZ3mgqjouqvkvZPlgaXlurfvvIz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f6LCi56ul5bm05pe25Luj5pWZ5Lya5oiR5Lus6LWw5q2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25Luj5pWZ5Lya5oiR5Lus6LeR5q2l77yM5oSf6LCi5Lit5bm05pe25Luj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26Lev77yM5oSf6LCi5L2g57uZ5oiR55qE5pe25Luj77yM6K6p5oiR5a2m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Sf5oGp6IqC77yM6ICB5biI5oKo6L6b6Ium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aBqemavuW/mOWIu+mqqOmTreW/g++8jOWNg+iogOS4h+ivremavuihq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S5i+aDheOAguW4jOacm+S9oOi+m+WKs+eahOa7oeWktOmTtuS4ne+8jO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PmOm7ke+8jOW4jOacm+S9oOaTjeWKs+eahOeasee6ue+8jOS8muiiq+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muW5s+OAguiAgeW4iO+8jOelneaCqOS4h+S6i+WmguaEj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nu5nmiJHnmoTmmK/kuIDpopfnp43lrZDvvIzplb/lh7rnoZXmnpz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gqjnu5nmiJHnmoTkuI3ku4XmmK/miJDnu6nvvIzkuZ/mmK/kuIDnp4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pYvov5vnmoTog73lipvvvIzmnInkuobov5nkuIDliIfvvIzmmI7lpKnnmoTot6/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7TpibTlrprvvIzmm7Tnvo7lpb3vvIzmhJ/mganoioLnpZ3mgq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CB5oKo5LiA5p2f6bKc6Iqx77yM576O5Li955qE6Iqx5py1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5pyA5aW955qE5oql562U44CC6YCB5oKo5LiA5Y+l6Zeu5YCZJmxkcXVvO+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4iCZyZHF1bzvvvIznroDljZXnmoTpl67lgJnph4zmnInmiJHmnIDmt7H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gIHmgqjkuIDlo7DnpZ3npo/vvIzmhJ/osKLogIHluIjvvIznpZ3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oKo6K6p5oiR5Lus5omT5byA5b+D54G155qE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K6p5oiR5Lus5oul5pyJ57K+56We55qE5pSv5p+x77yM5oKo6YCB5oiR5Lus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6YGT6Lev77yM57uZ5LqI5oiR5Lus5peg56m355qE6byT6Iie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rC46L+c5oqK5oKo6K6w5L2P44CCPC9wPjxwPjxlbT41Mi48L2VtPuaCqO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bqOmcsu+8jOWTuuiCsuaIkeW/q+S5kOaIkOmVv++8m+aCqOeUqOa1qeeAmu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aIkeW5uOemj+i/nOiIqu+8m+aCqOeUqOWRleW/g+aypeihgO+8jOaJmOi1t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aipuaDs+OAguelneaCqOaEn+aBqeiKguW/q+S5kO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K/ov6rkuobmiJHku6zlubzlq6nnmoTlv4PngbXvvIzku5bkuLDnm4jkuobmiJHku6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hJHpmYXvvIzku5bnvJbnu4fkuobmiJHku6znlJznvo7nmoTmoqbmg7PvvIzku5b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mnKrmnaXnmoTpkqXljJnjgILmhJ/mganoioLvvIzmiormiJH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iJHku6znmoTmhJ/osKLnjK7nu5nogIHluIjvvIE8L3A+PHA+PGVtPjU0LjwvZW0+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yg6YGT77yM5o6I5Lia77yM6Kej5oOR5Lmf44CC5biI6ICF77yM5peg5qyy77yM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eh5Yip5Lmf44CC5biI6ICF77yM5Y2a6Ze777yM5bm/6K+G77yM5Y6a5b63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CF77yM6IKy5Lq677yM5qCR5bex77yM5pa95LyX5Lmf44CC5biI6ICF77yM54i25q+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l5biI5oGp77yM5oSf5r+A77yM5raV6Zu25Lmf77yB56Wd6ICB5biI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W4iOmjjuWmguaciO+8jOa0geWHgOaYjuS6ru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teWmguivl++8jOaEiOS5heW8peiKs++8m+W4iOWTgeWmguWFsO+8jOa3oembh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iOW+t+Wmguazie+8jOa4hea+iOaygeS6uu+8m+W4iOaBqeWmguWxse+8jOS5iemHj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YuPC9lbT7lr7nkuo7mgqjmlZnor7LnmoToi6blv4PvvIz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hJ/mv4DvvIzlubblsIbpk63orrDkuo7lv4PvvIE8L3A+PHA+PGVtPjU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Q5b+D5pWZ5Lya5oiR6K+06K+d77yM5pyJ5LiA56eN5rip6aao5ZG15oqk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pWZ5a+85oC75Zyo5oiR6ICz6L6577yM5pyJ5LiA56eN5YWz5oCA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rav77yb5pyJ5LiA56eN5LuY5Ye65LuO5LiN5rGC5oql562U77yM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/5aSp5LiL5qGD5p2O5byA5ruh6bKc6Iqx77yBPC9wPjxwPjxlbT41O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wj+iIue+8jOaCqOaYr+W6p+Wwj+ahpe+8jOmAgeS4gOS7o+WPiOS4gOS7o+S6u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aFp+eahOW9vOWyuOOAguayoeacieiAgeW4iOeahOW4ruWKqe+8jOaIkeWwhu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mHjOWkseWOu+WJjei/m+eahOaWueWQkeOAguiAgeW4iO+8jOelnea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TkuPC9lbT7kuI3orqHovpvli6TkuIDnoJr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hp/mtYHkuLnvvIzmnY7nhp/mioDmrovvvIznp43oirHlrrnmmJPmoJHkurrpmr7vvJv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o57pppnkuI3kuIDoiKzvvIzor5fmu6Hkurrpl7TvvIznlLvmu6Hkurrpl7TvvIzoi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tY7nrJHlvIDpopzjgILogIHluIjvvIznpZ3mgqj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K6y5Y+w5LiK77yM57KJ56yU5p+T55m95Y+R77yb5Lmm5qGM6L65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6L5Lik6IKp77yb5rWH6Iqx5py16IKy5qGD5p2O77yM5qGD5p2O6YGN5aSp5LiL77y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GB5rSS5b+D6KGA77yM5a2m55Sf6Z2S6IOc5LqO6JOd77yb5YOP6Jyh54Ob5YOP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4yu6LWk6K+a5LiA54mH44CC56Wd6ICB5bi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n+aBqeiKgumAgeiAgeW4iOS4gOaJgCZxdW90O+Wkp+aIv+WtkCZxdW9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Yr+eglu+8jOW5uOemj+aYr+eTpu+8jOWQieelpeaYr+mXqO+8jOWmguaEj+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q+S5kOaYr+mSpeWMme+8jOaEvyZxdW90O+Wkp+aIv+WtkCZxdW90O+S8tOma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gOWkqe+8jOelneiAgeW4iOiKguaXpeW/q+S5k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kuIDnvJXmuIXpo47vvIzlkLnotbDmgqjpop3lpLTnmoTmsZfmsLT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IDniYfnmb3kupHvvIzkuLrmgqjpga7mjKHpgqPngo7ngo7nmoTng4j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iJHmiormiJHnmoTlv4PmhL/ono3lhaXnn63kv6H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oYPmnY7mu6Hpl6jvvIE8L3A+PHA+PGVtPjYzLjwvZW0+5pe25bi4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q5bm46L+Q55qE5Lq644CC5peg6K665L2V5pe25L2V5aSE5oC75pyJ5Lq6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O5YWz5oCA44CC5LiA5YaN55qE5L2T5Lya77yM5LiA5YaN55qE56Gu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So54ix5b+D5LiO5a695a6557uE5oiQ5LqG5oiR55Sf5rS7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oSf6LCi5L2g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dThnYmszZzN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U4Z2JrM2cz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2013AB9BF0B4B04F577B55A71E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