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3:1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7422DC5299898AC748006A3F8F98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7422DC5299898AC748006A3F8F98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oC75piv5aSa5oSB5ZaE5oS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Ut+S6uuS5n+S8muWPl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kmuWNiuaYr+a6kOS6juWkseWOu+S6huiHquWwiu+8jOaXoOiuuuaYr+WIq+S6uu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/mOaYr+iHquW3seWvueiHquW3seeahO+8jOW9k+iHquWwiuWPl+S8pOeah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Ut+S6uumAieaLqeS6huWWnemFkuOAgjwvcD48cD48ZW0+Mi48L2VtPuaIkeS7rOab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ahOaTpuiCqeiAjOi/h+aXtu+8jOaIkeS8mui9rOi/h+WktOWlveWlveeci+eci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WPque7meaIkeS4gOS4qui2iui1sOi2iui/nOeahOi6q+W9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7rO+8jOabvue7j+acgOeUnOicnOeahOaBi+S6uu+8jOWmguS7iuWN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oeW5s+ihjOe6v++8jOWGjeS5n+aXoOazleaJvuWIsOS6pOeCueOAguWboOS4uuWkse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Gt+W+l+eRn+eRn+WPkeaKlu+8m+WboOS4uuWkseWOu+S9oO+8jOaIkeWus+aA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rOWkqeOAgjwvcD48cD48ZW0+NC48L2VtPue7neacm+aOqeWfi+S6huasoueske+8j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qemlsOS6huS4gOWIh++8jOaIkeivpeWBmueahO+8jOWwseaYr+WtpuS8muW/mOiu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cieS4gOenjem7mOWlkeWPq+WBmuW/g+eFp+S4jeWuo++8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En+inieWPq+WBmuWmmeS4jeWPr+iogO+8m+acieS4gOenjeW5uOemj+WPq+WBm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8tO+8m+acieS4gOenjeaAneW/teWPq+WBmuacm+ecvOassuep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iuWQjueahOi3r+ivpeaAjuS5iOi1sO+8jOS8pOW/g+eahOazquivpeaAjuS5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y48L2VtPuayoeacieS6uuingei/h+a3sea1t+mxvOa1geazq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lueS7juadpeS4jeaHguS8pOaCsuOAguWPr+aYr++8jOmCo+aYr+WboOS4uuWlu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huWcqOa3sea3seeahOa1t+W6le+8jOWlueeahOecvOazquWIq+S6uueci+S4jeinge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OC48L2VtPuermeWcqOmZjOeUn+WfjuW4gueahOihl+WktO+8jOiL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eske+8jOaYr+aIke+8jOaDs+i1t+S9oOOAgjwvcD48cD48ZW0+OS48L2VtPuivt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KqOaDhe+8jOaIkeWNtOWKqOS6huW/g+OAgjwvcD48cD48ZW0+MTAuPC9lbT7mnI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r7ov4fnmoTku47mnaXkuI3mmK/lpLHljrvkvaDvvIzogIzmmK/kvaDlj6Plj6Plo7D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HvvIzmnIDlkI7kvaDov5jmmK/pgInkuobliKvkurr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6K+06bG85rKh5pyJ55y85rOq77yM5bCx566X5rWB5oiQ5pW05Liq5aSn5rW3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LiN55+l5oOF44CCPC9wPjxwPjxlbT4xMi48L2VtPuS4gOS4quS4jeivtO+8j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u+8jOi/meWwseaYr+aIkeS7rOa4kOihjOa4kOi/nOeahOWOn+Wb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nInkupvkurrlsLHmmK/ov5nmoLfvvIzkv6HoqpPml6bml6bor7TniLHkvaD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l6Dlo7Dmga/nprvlvIDjgILliKvovbvmmJPlsLHorqTkuLrosIHor6XmmK/kvaD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pJrkurrmnIDlkI7lhbPns7vlsLHmmK/msqHmnInlhbPns7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eB6L+H5oiR55qE56yR5a6577yM5Y205pyq5pu+55yL6KeB5oiR5ZOt5rO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oiR5LiN5oeC5LiW5L+X77yM5oiR5Y+q56yR5LiN6K+t44CC5L2g5pyq5pu+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85bqV55qE6buv54S25bCY54Gw44CCPC9wPjxwPjxlbT4xNS48L2VtPuetie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iHquW3seeahOS6uu+8jOWwseWDj+WcqOacuuWcuuetieS4gOiJmOiI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rrov5nkuIDovojlrZDvvIzlubTovbvml7bmiYDlj5fnmoToi6b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kuIDlnZfot7Pmnb/jgILkurrlnKjot7Pmnb/kuIrvvIzmnIDpmr7nmoTmmK/ot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kuYvliY3vvIzlv4Pph4znmoTmjKPmiY7jgIHml6DliqnjgILkvYbmhL/miYD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i4Xpg73lsIblj5jmiJDnpLznianvvIzmiYDlj5fnmoToi6bpg73og73nhafkuq7mnK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jKvnmoTot6/jgII8L3A+PHA+PGVtPjE3LjwvZW0+5LiN6KaB562J5oiR5Y+Y5LqG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CA5b+15Lul5YmN55qE5oiR44CCPC9wPjxwPjxlbT4xOC48L2VtPumZquS8tOaYr+ac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heeahOWRiueZve+8jOWOruWuiOaYr+acgOWvguWvnueahOetieW+he+8jOm7mOWlk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WjsOeahOaDheivne+8jOaAneW/teaYr+acgOa4qeaDheeahOWuiOWAme+8jOaUvuaJ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Xm+iLpueahOaXoOWliO+8jOWbnuW/huaYr+a3oee0q+iJsueahOW/p+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iLHvvIzmmK/kurrkuI7nlJ/kv7HmnaXnmoTkuIDnp43mnKzog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kuI3lv4XljrvliLvmhI/lr7vmib7vvIzlroPlnKjpgqPph4zvvIzlroPnmoTog73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pDkuI3nu53vvIznlJ/nlJ/kuI3mga/jgII8L3A+PHA+PGVtPjIwLjwvZW0+5Zyo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YGT6Lev5LiK5b6A5b6A6YO95Lya5aC16L2m77yM5L2G5piv5oiR5oS/5oSP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62J6L2m6YO96LWw5LqG44CCPC9wPjxwPjxlbT4yMS48L2VtPuWmguaenOS4jeaP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+8jOaIkei/mOS8muWkp+WjsOeahOeske+8jOiupOS4uuiHquW3seaYr+S4queIse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jIuPC9lbT7msqHmnInlvojniLHkvaDvvIzlj6rmmK/lnKj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uIrmi7zlkb3ov73pgJDvvIzlkozkvaDog4zlvbHlvojlg4/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yA5oCV5Zue5b+G56qB54S257+75rua77yM57ue55eb552A5LiN5bmz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jeaYr+WboOS4uuWvguWvnuaJjeaDs+S9oO+8jOiA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Ds+S9oOaJjeWvguWvnu+8jOWvguWvnueahOaEn+inieS5i+aJgOS7peWmguatpOS5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PquaYr+WboOS4uuaDs+W+l+Wkqua3seOAgjwvcD48cD48ZW0+MjU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lJnov4fkuobvvIzkuI3mmK/plJnkuobvvIzogIzmmK/ov4f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e26Ze05L6d5pen5LiN57Sn5LiN5oWi6LWw552A77yM5bim5LiK6LCB5Li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piv5LiN55+l5LiN6KeJ44CB5peg5Y+v5aWI5L2V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S4jeiDveWOu+mAg+mBv+eUn+a0u++8jOaUvuW8g+eUn+a0u++8jOimgem8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h+awlO+8jOWdmuW8uuOAgeWLh+aVoueahOWOu+S9k+S8mueUn+a0u++8jOWtpuS8m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En+iwouOAgeWIhuS6q+eUn+a0u+OAgjwvcD48cD48ZW0+MjguPC9lbT7nnJ/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3kvJrorqnkvaDnlJ/mtLvlvpflpKrlt67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LiN54ix5L2g77yM5oiR5bCx5LiN5Lya5oCd5b+15L2g77yM5oiR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S5b+M5L2g6Lqr6L6555qE5byC5oCn77yM5oiR5Lmf5LiN5Lya5aSx5Y676Ieq5L+h5b+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b+X77yM5oiR5pu05LiN5Lya55eb6Ium44CC5aaC5p6c5oiR6IO95aSf5LiN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K+l5aSa5aW944CCPC9wPjxwPjxlbT4zMC48L2VtPueUt+S6uuaAu+aYr+W+iO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Iq+S6uuS9oOWlveWQl++8jOWNtOS4jeiDveW+iOWdpueEtuivtOS4gOWPpeaIke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EuPC9lbT7lvZPmiJHlrabkvJrkuobmjqfliLbohL7msJT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4HmmI7miJHmh4Llvpfkuobku4DkuYjlj6vmsqHlv4XopoH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pWi5Lmx5Y+R6IS+5rCU5Lmx5pGG5Ya36IS477yM5Zug5Li65oiR5rKh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q2755qu6LWW6IS45Zyw6LS05LiK5p2l5ZOE5oiR5byA5b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oeacieS4gOS4qui2s+Wkn+WuveWuueeahOW/g++8jOWwseeci+S4je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peWFieaYjuWqmueahOS4lueVjOOAgjwvcD48cD48ZW0+MzQuPC9lbT7lpoLmnpz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h43mnaXvvIzmiJHlroHmhL/ku47mnaXpg73kuI3orqTor4bkvaDvvIzlpoLmnp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6/ku6Xph43mnaXvvIzmiJHlroHmhL/ku47mnaXpg73kuI3pgYfop4HkvaDjgIL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kuI3kvJrmmK/njrDlnKjov5nmoLfvvIzmiJHov5jmmK/pgqPkuKrmsqHlv4PmsqHog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vvIzlj6rmmK/miJHogIzlt7LjgII8L3A+PHA+PGVtPjM1LjwvZW0+5Lq6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Liq5LiN5pat562J5b6F55qE6L+H56iL77yM5Lq65oC75piv5Zyo5LiA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a6e546w5LmL5ZCO6I635Y+W5Yqb6YeP57un57ut5LiL5LiA5Liq562J5b6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cieeahOaXtuWAme+8jOWPl+S6huWnlOWxiO+8jOacrOS4jeaD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r+aYr+WPquimgeWIq+S6uuS4gOmXruS9oOaAjuS5iOS6hu+8jOWwseS8muW/j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a1geecvOazquOAgjwvcD48cD48ZW0+MzcuPC9lbT7llpzmrKLkuIDkuKrkurrmmK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ljbPkvb/ms6jlrprmmK/liqvpmr7vvIzkuZ/lnKjliqvpmr7pg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b+D6YeM5piO56Gu55qE55+l6YGT5L2g5bey57uP56a75byA77yM5L2G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iN5L2P5oOz6KaB5Yqq5Yqb5oqT5L2P5LiA5Lid6Ieq5Ziy6Iis55qE5biM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IkeWuiemdmeWcsOi1sOWcqOS9oOi6q+WQju+8jOaPj+e7m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4j+i/h+eahOaWueWcn+OAgjwvcD48cD48ZW0+NDAuPC9lbT7moLzpsoHog73mio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I/pu4TkurrnmoTlkI3lrZfpg73or7Tlh7rmnaXvvIzov5nlsLHmmK/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yJ5Lqb5LqL5oOF77yM5b2T5oiR5Lus5bm06L2755qE5pe25YCZ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77yM5b2T5oiR5Lus5oeC5b6X55qE5pe25YCZ5bey5LiN5YaN5bm06L2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cqOi/meS4quS4lueVjOS4iu+8jOS4jeimgeWkquS+nei1lu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WNs+S9v+aYr+S9oOeahOW9seWtkO+8jOS5n+S8muWcqOm7keaal+aXtu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OAgjwvcD48cD48ZW0+NDMuPC9lbT7lnKjov5nkuKrlpKfkuJbnlYzph4zvvIzmiJH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obkvaDvvIzkuKLlpLHkuoborrDlv4bvvIzkuZ/kuKLlpLHkuoboh6r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iO5piO6Ieq5bex5Lmf6L+H5b6X5b6I6Zi05pqX77yM5Y206L+Y6KaB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aSq6Ziz5Y6754Wn5Lqu5Yir5Lq644CCPC9wPjxwPjxlbT40NS48L2VtPuaIkeWDj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adoe+8jOe6tei6q+i3s+WFpeeUn+a0u+i/meeil+mdouaxp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oHnhLbpl7Tlv4Pph4zlsLHmhKPkuobkuIDkuIvvvIzmiJborrjmraTmrKH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mK/kuIDovojlrZDnmoTplJnov4fvvIzkuIDkuKrovazouqvvvIzkuIDkuKrmnb7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jov7nlhajpg6jmlLnlj5jkuobjgILkuIDovojlrZDmmK/mrrXlpKrplb/lpKrov5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miaflrZDkuYvmiYvvvIzkuI7lrZDlgZXogIHnmoTkuIDovojlrZDvvIzlj6r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azouqvvvIzkuIDnu4/lubTvvIzlsLHov5znprv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X5Lyk55qE5b+D54G15Y675YC+5ZCs5LiW55WM77yM5LiW55WM5piv5re35rWK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WB5rOq55qE55y8552b5Y6755yL5LiW55WM77yM5LiW55WM5piv5qih57OK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kseWOu+avlOW+l+S4jeWIsOimgeWPr+aAleeahOWkmuW+l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ug+WkmuS4gOS4qui/h+eoi+WPq+abvue7j+aLpeaci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kuKrlnLDmlrnmnInkuIDkuKrkurrlsIbmmK/miJHlv4Pph4zmsLjov5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LmiJHlvojmg7PniLHku5blj6/mmK/lr4Llr57lnKjor7TosI7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u05Lul5p2l5oOz5pyJ5LiA5Lu96ZW/5LmF55qE54ix5oOF77yM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6I5ZCX44CCPC9wPjxwPjxlbT41MS48L2VtPuacieS6m+S6uu+8jOmUmei/h+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n+eahOWGjeS5n+S4jeiDveWbnuWOu+S6huOAgjwvcD48cD48ZW0+NTIuPC9lbT7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HlsLHkuI3or6XlkI7mgpTvvIzlpLHljrvkuobjgIHlsLHkuI3or6Xlm57lv4bjgIL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r6XmlL7kuIvnmoTkvaDjgIHpgIDlh7rmsqHnu5PlsYDnmoTliafvvIzpgqPkupvorrD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uKLlpLHnmoTng5/pm77vvIzooqvkvrXms6HnnYDvvIzlj5Hnmb3jgIHohZDng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roPku6zkvKTnl5XntK/ntK/lnLDokL3lnKjmn5DkuKrop5LokL3mtojpgJ3vvIzmn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kuIDniYfjgII8L3A+PHA+PGVtPjUzLjwvZW0+5b2T5pe25L+E5YCR5q+P5aSp5Zyo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5bm456aP5Yiw5LiN5b+F6KaB6Ze06ZqU44CCPC9wPjxwPjxlbT41NC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tuWunuaYr+S4gOenjeS5oOaDr++8jOS9oOS5oOaDr+eUn+a0u+S4reacieS7lu+8jOS7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eUn+a0u+S4reacieS9oOOAguaLpeacieeahOaXtuWAmeS4jeinieW+l+S7gOS5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WkseWOu++8jOWNtOS7v+S9m+WkseWOu+S6huaJgOaci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pppbmgrLkvKTnmoTmrYzvvIzmrYzor43msLjov5zmmK/lj5fkvKTnmoT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ICB54+t77yM5Y235a2Q6L+Y5rKh6K+E5ZGi77yM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qm5Liq5pe26Ze077yM6L+Y5piv6YKj5Lu25pWZ5a6k77yM6YKj576k5Lq644CC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oiR5Lus5YWB6K645L2g5ouW5aCC44CCPC9wPjxwPjxlbT41Ny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S4gOWcuueIseaBi++8jOeUqOW/g+OAgeeUqOaDheOAgeeUqOWKm++8jOaEn+WK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n+S8pOOAgjwvcD48cD48ZW0+NTguPC9lbT7kuIDlj6rmlq3kuobnv4XohoDnmoTonLvon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v5vkuoblj6TogIHnmoTmo67mnpfvvIzmiJHnmoTnnLzph4zmsqHmnInkuJ3mr6v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U5LjwvZW0+5oSf5oOF6YeM5rKh5pyJ5Z2P5Lq677yM5Y+q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77yM5bCx5YOP77yM5Y+q6K+05Zac5qyi5L2g77yM5Y205LiN6K+0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2MC48L2VtPui3n+iHquW3seivtOWlve+8jOaCsuS8pOaXt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reeahOW+iOeLvOeLiO+8jOecvOazqua1geW5suWQju+8jOimgeaKrOi1t+WktOeske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8guS6ruOAgjwvcD48cD48ZW0+NjEuPC9lbT7plb/lpKfov5nkuKTkuKrlrZfnnIvnnY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vvIzov57lgY/ml4Hpg6jpppbpg73msqHmnInjgII8L3A+PHA+PGVtPjYy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5eb5Yiw5b+D56KO77yM6K+35aSn5aOw5ZaK5oiR77yM5oiR5bCx5Lya5LmY6aO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G5L2g5YyF5Zu044CCPC9wPjxwPjxlbT42My48L2VtPuS4gOaXpuS9oOWtpuS8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eUn+a0u++8jOS9oOWwseS8muWvueeUn+a0u+eahOS4gOWIh+W/g+WtmOaEn+a/g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eUqOS5kOingueahOeahOaWueW8j+ivhOS7t+eUn+a0u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miJHkuI3lj6/ku6XkvY/ov5vkvaDnmoTnnLzmmbTvvIzmiYDku6XmiY3og7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aDnmoTog4zlvbHjgII8L3A+PHA+PGVtPjY1LjwvZW0+5oCd5b+16K+35Yir5YaN5p2l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5oiR77yM5oiR55yf55qE5aW95oOz5pS+5LiL5LuW44CCPC9wPjxwPjxlbT42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tjOS4jeaVouWGjeWQrO+8jOacieS6m+WcsOaWueS4jeaVouWGjeWOu++8jOWwsei/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4gOauteiFu+S6uueahOaDheivne+8jOS5n+S4jeaVouWkmuWBnOeVmeS4gOecv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Yr+acieS9oOeahOWbnuW/huiiq+mjjuWQuei1t++8jOiAjOS9oOW3sue7j+aLieed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Ji++8jOWBmuaIkeS7rOabvue7j+WBmui/h+eahOS6i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lv4bov5jmmK/muKnng63nmoTvvIzkvYbmib/or7rlt7Lnu4/lhrfljbT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6a75byA5oiR5bCx5Yir5a6J5oWw5oiR77yM6KaB55+l6YGT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7yd6KGl77yM6YKj6aKX5b+D6YO95Lya6YGt6YGH56m/5Yi655qE55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4gOS4quaYr+WNjuS4veefreaagueahOaipu+8jOS4gOS4quaYr+au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q+mVv+eahOeOsOWunuOAgjwvcD48cD48ZW0+NzAuPC9lbT7ljp/ku6XkuLrkvaDlhrfm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oqIDvvIzljbTnnIvkvaDnnInnnLzluKbnrJHvvIzlr7nlpbnmuKnmn5TlpoLms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CV5LuA5LmI5p2l5LuA5LmI77yM55u85LuA5LmI5rKh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bvue7j+eahOeIse+8jOabvue7j+eahOeXm++8jO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t+iMq++8jOiwgeiuqeaIkeW/mOS4jeaOieS9oOeahOaRuOagt++8jOWmguS7iuWNt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eahOOAgjwvcD48cD48ZW0+NzMuPC9lbT7ml7bpl7TmgLvmmK/mnInkupvml6Dlp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ljbTku47mnKrmnInov4fpmLvnoo3vvJvlm6DkvaDogIzntKflvKDnuqDnu5PlpLHmj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rJHmuKnppqjnrYnlvoXvvIzlhajmmK/nvJjnlLHkuo7lr7nkvaDnmoT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pyA57Of57OV55qE5oSf6KeJ77yM6I6r6L+H5LqO5LiN55+l6YGT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6L+Y5piv5pS+5byD44CCPC9wPjxwPjxlbT43NS48L2VtPueugOWNleeah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IseS9oOWwseeIseWIsOW6leOAgjwvcD48cD48ZW0+NzYuPC9lbT7mnInkupvor5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ng4LlnKjlv4Pph4zvvIzmnInkupvnl5voi6bvvIzpgILlkIjml6Dlo7Dml6Dmga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jgILlvZPnu4/ljobov4fvvIzkvaDmiJDplb/kuobvvIzoh6rlt7Hnn6XpgZPlsLH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ojlpJrmlLnlj5jvvIzkuI3pnIDopoHkvaDoh6rlt7Hor7TvvIzliKvkurrkvJrnnI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I8L3A+PHA+PGVtPjc3LjwvZW0+5oiR5ZGK6K+J6Ieq5bex77yM5oOz5LiN5by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77yM5b6X5LiN5Yiw77yM5bCx5LiN6KaB44CCPC9wPjxwPjxlbT43OC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j+abvue7j+mCo+agt+a3sea3seWcsOeIseS9oO+8jOWPquaYr+WGjeS5n+S4jeS8muaG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S9oOeahOacquadpeS6huOAgjwvcD48cD48ZW0+NzkuPC9lbT7miJHku6zvvIznu4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v57kuIDlj6XkuI3lkrjkuI3mt6HnmoTpl67lgJnpg73msqHmnIn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peg6IGK55qE5pe25YCZ5oiR5Lya5Zac5qyi5oOz5oiR5bqU6K+l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/6Ieq5bex5b+Z56KM77yM5omN6IO96Ieq5bex5LiN5YaN6bq75p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imgeeQhuaDs+S4jeimgeW5u+aDs++8jOimgea/gOaDheS4jeimgeefq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oeS6i+efpei2s+W4uOS5k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nM0ZmZxYWZpZ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JzNGZmcWFmaW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7422DC5299898AC748006A3F8F98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