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1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62584E40AFCF53145CA58509B0F9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62584E40AFCF53145CA58509B0F9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65Y67546p55qE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mXtOWAvOW+l++8jOacquadpeWPr+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vtOi1sOWwsei1sO+8jOayoeS7gOS5iOWkp+S4j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i+iOWtkOaYr+WcuuS/ruihjO+8jOefreeahOaYr+aXheihjO+8j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6uueUn+OAgjwvcD48cD48ZW0+NC48L2VtPumdkuWxsee7v+awtOWlvemjjuWF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S9s+S6uuWFseW+nOW+ieOAgjwvcD48cD48ZW0+NS48L2VtPuetiemjjuadp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vemjjuWOu+OAgjwvcD48cD48ZW0+Ni48L2VtPui3n+WtqeWtkOS4gOi1t+i/h+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tuWFieOAgjwvcD48cD48ZW0+Ny48L2VtPuavj+S4quS6uuW/g+S4re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4quWPpOmVh+aDheaAgO+8jOa1geawtOaxn+WNl++8jOeDn+esvOS6u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to+WcqOaLlOiKgueahOm6puiLl+WEv++8jOWDj+e7v+iJs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r++8jOWOmuWOmueahOmTuuWcqOeUsOmHjuS4iuOAgjwvcD48cD48ZW0+O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ZquS8tO+8jOe7j+W+l+i1t+WdjuWdt++8jOe7j+W+l+i1t+W5s+a3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v7fmg5HnmoTml7blgJnllpzmrKLnnIvkuabvvIzlv4PntK/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ml4XmuLjvvIzov5nlsLHmmK/nlJ/mtLvvvIE8L3A+PHA+PGVtPjExLjwvZW0+6K6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Q5Li655Sf5rS755qE5LiA6YOo5YiG77yM6K6p5b+D5oOF5oiQ5Li655Sf5rS7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CPC9wPjxwPjxlbT4xMi48L2VtPuWkp+amguS4jeWQiOmAguWwseaYr+S9oOWWnOas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mGiemFku+8jOaIkeWNtOeLrOeIseeDiOmjjuiHqueU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4XooYzkuK3nmoTkvZPpqozmiY3mmK/ml4XooYznmoTnsr7pq5PvvIzoh7Pkuo7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mYTlsZ7lk4HnvaLkuobjgII8L3A+PHA+PGVtPjE0LjwvZW0+5oOn5oCV5bCG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6L+H5Y6777yM5ZSv54us5b+Y5LqG5Y+R546w5b2T5LiL55qE576O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aXhea4uOi/h+WlveWkmuWcsOaWue+8jOWwseaYr+ayoeWOu+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OAgjwvcD48cD48ZW0+MTYuPC9lbT7nlJ/mtLvpnIDopoHku6rlvI/mhJ/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ubPmt6HnmoTnlJ/mtLvpnIDopoHkuIDmnZ/lhYnjgII8L3A+PHA+PGVtPjE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r2H5rSS55qE5b+D44CCPC9wPjxwPjxlbT4xOC48L2VtPuS4lueVjOmCo+S5iOWk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HuumXqOe7meS6uueci+eci+OAgjwvcD48cD48ZW0+MTkuPC9lbT7kuJbnlY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Hmg7Plh7rljrvotbDotbDvvIzmnInlpJrlsJHkurrlkozmiJHkuIDmoLfnmoTmg7P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IwLjwvZW0+6Ziz5YWJ5rip54Ot77yM5bKB5pyI6Z2Z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p2l77yM5oiR5oCO5pWi6ICB5Y6744CCPC9wPjxwPjxlbT4yMS48L2VtPu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S5kOaYr+aFiOaCsu+8jOiuqeiHquW3seW/q+S5kOaYr+acrO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h43opoHnmoTkuI3mmK/ljrvlk6rph4zml4XmuLjvvIzph43ngrnmmK/ot5/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rvjgII8L3A+PHA+PGVtPjIzLjwvZW0+5L2g5p2l6L+Z5Lq66Ze05LiA6Laf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5qE5Lq655yL55yL5aSq6Ziz44CCPC9wPjxwPjxlbT4yNC48L2VtPueUn+a0u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1tui3r++8jOiAjOaYr+S4uuS6huaEn+WPl+i3r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pITnlJ/mtLvnmoTng5/ngavmsJTjgII8L3A+PHA+PGVtPjI2LjwvZW0+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LiA5Liq5Lq65Zub5aSE5peF5ri444CCPC9wPjxwPjxlbT4yNy48L2VtPu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S4jeWPq+aXhea4uO+8jOWPq+aQrOWutuOAgjwvcD48cD48ZW0+MjguPC9lbT7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lsbHmsrPng4LmvKvvvIznlJ/mtLvngrnmu7TmuKnmmpbvvIzpg73lgLzlvpfkvaDliY3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+q5pyJ6Ieq5bey5Yiw5LqG6YKj5Liq5Zyw5pa5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m05ZGK6K+J6Ieq5bey5ZCn44CCPC9wPjxwPjxlbT4zMC48L2VtPui2geedgOmdkuaY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iKseWto+WInei1t++8jOWOu+aXheihjOWQp+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bDlsLHotbDvvIzmmK/kurrnlJ/mnIDljY7nvo7nmoTlpaLkvojvvIzkuZ/mmK/mnI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oh6rnlLHjgII8L3A+PHA+PGVtPjMyLjwvZW0+5pyA5aW955qE5pe25YWJ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Fp+S6ruaXheihjOi/nOaWu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nqb/pq5jot5/pnovotbDkuI3liLDnmoTot6/vvIzpgYflhpnlrZfmpbzpg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rrjgII8L3A+PHA+PGVtPjM1LjwvZW0+5peF6KGM6Z2S6JuZ5Y+R5p2l5LqG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x44CCPC9wPjxwPjxlbT4zNi48L2VtPuWHuuWPke+8jOawuOi/nOaYr+acgO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S7tuS6i++8gTwvcD48cD48ZW0+MzcuPC9lbT7opoHlgZrlkJHml6XokbXvvIz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hYnnmoTmjozlv4Pph4zjgII8L3A+PHA+PGVtPjM4LjwvZW0+5omA5pyJ6L+Q5rC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ZaE6Imv6YeM44CCPC9wPjxwPjxlbT4zOS48L2VtPuebuOmAouWxseays++8jO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cn+OAgjwvcD48cD48ZW0+NDAuPC9lbT7mnInml7blgJnvvIzkvJrlvojmg7Plh7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mlL7mnb7kuIvoh6rlt7HnmoTlv4Pmg4XjgII8L3A+PHA+PGVtPjQxLjwvZW0+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eg55uu55qE55qE5peF6KGM44CCPC9wPjxwPjxlbT40Mi48L2VtPuaKiumavueG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/h+W+l+iIkuacjeS6m+OAgjwvcD48cD48ZW0+NDMuPC9lbT7ku6XkuLrmmK/k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ln47luILvvIzljbTpgYfop4HlvanoibLnmoTmoqblkozorrjlpJr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KaB5LmI5peF6KGM77yM6KaB5LmI6K+75Lmm77yM6Lqr5L2T5ZKM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b+F6aG75pyJ5LiA5Liq5Zyo6Lev5LiK44CCPC9wPjxwPjxlbT40N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acrOS5pu+8jOS4jeaXheihjOeahOS6uuWPqueci+WIsOWFtuS4reeahOS4gOmh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j4jopoHkuIvpm6jkuobvvJ/miYDku6XopoHlhrf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YDku6XkuI3og73lh7rljrvnjqnkuoblkJfvvJ88L3A+PHA+PGVtPjQ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CG5peF77yM5oiR5Lqm5piv6KGM5Lq644CCPC9wPjxwPjxlbT40OC48L2VtPumjju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+iOi/nOeahOWcsOaWue+8jOaIkeS7rOWOu+eci+eci+S5n+aXoOWm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g7Plh7rljrvnjqnnmoTlv4Pmg4XvvIzlh6DlpLTniZvpg73mi6bkuI3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5Sf5rS75piO5pyX77yM5LiH54mp5Y+v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uqeaIkeS7rOe6ouWwmOS9nOS8tOa0u+eahOa9h+a9h+a0kua0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Qg+eahOeZveeZveiDluiDluOAgjwvcD48cD48ZW0+NTIuPC9lbT7np4vmnaX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bDotbDvvIzmlL7niaflv4PngbXvvIzpgYfop4Hnvo7lpb3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yC5rOK55qE5pel5a2Q77yM5rWq6I2h5Y+I6Ieq55Sx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aXheihjO+8jOWcqOi3r+S4iumBh+ingeacgOecn+Wunu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pgqPkupvlsIbopoHljrvnmoTlnLDmlrnvvIzpg73mmK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sIvpnaLnmoTmlYXkuaHjgII8L3A+PHA+PGVtPjU2LjwvZW0+5Ye65Y675peF6KG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5yL6aOO5pmv77yM6ICM5piv5om+5Zue6Ieq5bex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5tOS4gOasoe+8jOWOu+S4gOS4quS9oOS7juacquWOu+i/h+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hL/ljoblsL3lsbHmsrPvvIzku43op4nkurrpl7TlgLz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q655Sf5bCx5piv5LiA5qyh5YWF5ruh5pyq55+l55qE5peF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ZveiMtua4heasouaXoOWIq+S6i++8jOaIkeWcqOetie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OAgjwvcD48cD48ZW0+NjEuPC9lbT7ku47liKvlpITmnaXvvIzkuI3nn6Xljrv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eg5YWz6Z2S5LqR6Lev77yM5peg5YWz6K+X5Lmm77yM5pe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eg5rGf5rmW44CCPC9wPjxwPjxlbT42My48L2VtPuS9oOivtOimgemZquaIkeS4gOi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hea4uO+8jOS9oOi/mOiusOW+l+S5iOOAgjwvcD48cD48ZW0+NjQuPC9lbT7ov5zmlrn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I3mgJXlpKnpu5HjgII8L3A+PHA+PGVtPjY1LjwvZW0+5oOz6Lef6Ieq5bex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LW35Y675peF5ri477yM6YKj56eN5oSf6KeJ54m55bm456a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S6uueahOaXhea4uO+8jOWcqOi3r+S4iumBh+ingeacgOecn+Wun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OAgjwvcD48cD48ZW0+NjcuPC9lbT7kuqvlj5fmr4/kuIDliLvnmoTmhJ/op4n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r4/kuIDlpITnmoTpo47mma/vvIzov5nlsLHmmK/kurrnlJ/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76O44CC5Y+v5piv5LiA5Liq5Lq65peF6KGM5LiN5Lya5a2k54us5ZCX77yf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+U6Lmy5Zyo5a626YeM5by644CCPC9wPjxwPjxlbT42OS48L2VtPuS4gOi1t+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khOe+juWlveOAgjwvcD48cD48ZW0+NzAuPC9lbT7ov5jmnInmmJ/mnIjlj6/ku6X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ov5jmnInlroflrpnmtarmvKvkuI3mraLjgII8L3A+PHA+PGVtPjcxLjwvZW0+5b2T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+Y5oiQ5Y+m5LiA56eN5byA5aeL77yM5oiR6LiP5Ye65LqG5peF6YCU55qE56ys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aipuaDs++8jOW5tuS4jeWlouS+iO+8jOWPquimg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i/iOWHuuesrOS4gOatpeOAgjwvcD48cD48ZW0+NzMuPC9lbT7kuIDliIfnmob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E8L3A+PHA+PGVtPjc0LjwvZW0+5pyJ55qE5LqL5oOF546w5Zyo5LiN5YGa77yM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mf5LiN5Lya5YGa5LqG44CCPC9wPjxwPjxlbT43NS48L2VtPuWwj+aXtuWA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HuuWOu+eOqe+8jOmVv+Wkp+S6huaIkeW4puS9oOWHuuWOu+eO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r7vkuabvvIzml4XooYzvvIznrYnlvoXniLHmg4X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5bCx5Y+v5Lul6KeB5Yiw5aSn5rW35LqG77yM5aSa5bm055qE5qKm5oOz5b6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PC9wPjxwPjxlbT43OC48L2VtPuWRqOacq+WkqeawlOaZtOWlve+8jOW8gO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heihjOOAgjwvcD48cD48ZW0+NzkuPC9lbT7pu47mmI7pu4TmmI/vvIzpmLPlhYnlhYX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LWw5LqG5b6I5LmF5omN5Y+R546w77yM6L+c5pa5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y257Gz5rK555uQ55qE5Lqa5a2Q44CCPC9wPjxwPjxlbT44MS48L2VtPuaIkeebuOS/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WPr+S7peacieW+iOWkmuasoe+8jOiAjOeIseS6uu+8jOWNtOWPquacieWUr+S4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OAgjwvcD48cD48ZW0+ODIuPC9lbT7lh7rljrvnjqnlkKfvvIznu5nkvaDnmoT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KrlgYfjgII8L3A+PHA+PGVtPjgzLjwvZW0+5Lu75L2V5ZCN6IOc77yM5ri46Ke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yh55qE5oOF6Laj77yM5YaN5ri45L6/5Y+m5piv5LiA56eN6aOO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UvuepuueahOW/g++8jOaYr+acgOWlveeahOekvOeJqe+8m+eLr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Yr+acgOe+jueahOmjjuaZr+OAgjwvcD48cD48ZW0+ODUuPC9lbT7mnaXkuJ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p/vvIzkuIDlrpropoHliqrlipvnnIvnnIvmm7TlpJrnmoT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L2g5rS75b6X5ryC5Lqu5LqG77yM5LiW55WM5omN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BmuS4gOS4queugOWNleeahOS6uu+8jOWunuS6i+axguaYr++8jOS4jeay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5u+aDs++8jOS4jeiHquaJvum6u+eDpuOAgjwvcD48cD48ZW0+ODguPC9lbT7mna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kuIDotp/vvIzkuIDlrpropoHliqrlipvnnIvnnIvmiYDmnIn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62J6aOO5p2l77yM5LiN5aaC6L+96aOO5Y6777yM6L+96YCQ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eF6KGM55qE5oSP5LmJ44CCPC9wPjxwPjxlbT45MC48L2VtPuS7iuWkqei3n+ed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HuuWOu+eOqe+8jOW/g+aDhee+jue+jueahOOAgjwvcD48cD48ZW0+OTE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rmmK/ov4flrqLvvIzoh6rlt7HmiY3mmK/kuLvkurr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6aOO5piv6L275p+U55qE77yM5YOP5ZOI5ZOI5ZOI5Y+M5omL5oqa5pG4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44CCPC9wPjxwPjxlbT45My48L2VtPuWPr+S7pemDveW4guS4uuWutu+8jOS5n+WP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eWkqea2r+OAgjwvcD48cD48ZW0+OTQuPC9lbT7lhavmnIjnmoTpo47vvIzkuZ3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jYHmnIjnmoTmtbfovrnkvJrkuI3kvJrpgYfop4HkvaD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6Ieq5bex5rWB5pS+5Yiw5LiW55WM55qE5p+Q5LiA5Liq6KeS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elneS9oOmCo+i+uemjjuWSjOaXpeS4ve+8jOaIkei/memHjOaZr+iJs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OAgjwvcD48cD48ZW0+OTcuPC9lbT7llpzmrKLlronlrprvvIzkuZ/kuI3mgJXmvILm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nu5PkvLTvvIzkuZ/kuI3mgJXni6zooYzjgII8L3A+PHA+PGVtPjk4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yR5LiA77yM5LiA5qyh5peF6KGM44CCPC9wPjxwPjxlbT45OS48L2VtPuW8gOWni+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eQg+eahOWlpeenmOWVpuOAgjwvcD48cD48ZW0+MTAwLjwvZW0+6IOM5YyF77yM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Zyw44CCPC9wPjxwPjxlbT4xMDEuPC9lbT7ml4XooYzmmK/lv4PngbXnmoTpmIXo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pmIXor7vmmK/lv4PngbXnmoTml4XooYzjgII8L3A+PHA+PGVtPjEwMi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qumHjO+8jOWwseWcqOWTqumHjOOAgjwvcD48cD48ZW0+MTAzLjwvZW0+5ZCs6K+0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6I576O44CCPC9wPjxwPjxlbT4xMDQuPC9lbT7nrYnliLDkvaDpn7Pkv6Hlhajml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lKjniLHkvaDnmoTlv4PljrvniLHov5nkuJbpl7TkuIfnian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heihjOS4jeaYr+a1qui/ueWkqea2r++8jOiAjOaYr+e7meW/g+aJvu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qeeahOWcsOaWueOAgjwvcD48cD48ZW0+MTA2LjwvZW0+5p2l6L+Z5LiW55WM5LiA6L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Yqq5Yqb55yL55yL5omA5pyJ55qE576O5aW944CCPC9wPjxwPjxlbT4xM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7kuKrlkajmnKvkuIDotbflkIPppa3pgJvooZfvvIzmuLjnjqnnmoTmnIvlj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C48L2VtPuS9oOa0u+W+l+a8guS6ruS6huS4lueVjOaJje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5LjwvZW0+5pyA5aW955qE5pe26Ze05oC75piv5Zyo6Lev5Li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AuPC9lbT7mhL/ogIHljrvkuYvlkI7vvIzlmLTop5LmnInkuKrkuIrmiaznmoTpnZ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S48L2VtPuWHuuWPkeawuOi/nOaYr+acgOacieaEj+S5i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Ou+WBmuWwseWvueS6huOAgjwvcD48cD48ZW0+MTEyLjwvZW0+6Ziz5YWJ5q2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LiN54el77yM6K6p5oiR5Lus5LiA6LW35ZCR5b+r5LmQ5Ye65Y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MuPC9lbT7miJHmnJ/lvoXkuIDmrKHor7TotbDlsLHotbDnmoTml4XooYzvvIz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ov5zmlrnvvIzlsLHlnKjouqvml4HjgII8L3A+PHA+PGVtPjExNC48L2VtPu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+8jOS6uuS8mui/t+i3r++8jOimgeS5iOW6uOS/l++8jOimgeS5iO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1LjwvZW0+5pyA5aW955qE5pe25YWJ77yM5LiA55u05Zyo6Lev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YuPC9lbT7mj6PkuIDlhZzlvIDlv4PvvIzmu6Hovb3ogIzlv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y48L2VtPueUn+WRveS4jemVv+S4jeefre+8jOWImuWlveWkn+aIkeeci+eci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TE4LjwvZW0+55Sf5rS75piO5pyX77yM5LiH54mp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YC85b6X77yM5pyq5p2l5Y+v5pyf44CCPC9wPjxwPjxlbT4xMTkuPC9lbT7ok5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kupHjgIHml6DovrnnmoTlpKfmtbfjgIHmuKnmmpbnmoTmtbfmu6njgIHnnJ/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g6zmhI/llYrjgII8L3A+PHA+PGVtPjEyMC48L2VtPuaXoueEtuaXtumXtOeVme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kmuWtmOS6m+e+juWlveWbnuW/huOAgjwvcD48cD48ZW0+MTIxLjwvZW0+5oul5o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qr5Y+X6Ziz5YWJ44CCPC9wPjxwPjxlbT4xMjIuPC9lbT7orqnmiJHnibX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luKbkvaDljrvml4XmuLjlpb3lkJfjgII8L3A+PHA+PGVtPjEyMy48L2Vt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/g+aDheavlOmjjuaZr+abtOmHjeimgeOAgjwvcD48cD48ZW0+MTI0LjwvZW0+5aSa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CU5Yia5Yia5aW977yB562J562J77yM5Ye65Y67546p77yB5rKh5pyJ55uu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YCb77yBPC9wPjxwPjxlbT4xMjUuPC9lbT7mnIDnvo7nmoTpo47mma/vvIzkuIDnm7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jgII8L3A+PHA+PGVtPjEyNi48L2VtPua1t+m4n+WSjOmxvOebuOeIse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Ej+WkluOAguaIkeS7rOeahOW3ruW8gu+8jOS4gOebtOWtm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LjwvZW0+5ZGo5pyr5p2l5ZWm77yM6Ziz5YWJ54G/54OC5b+D5oOF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guPC9lbT7kuL3msZ/nlpfkvKTkuYvlnLDvvIzkuI3nn6XpgZPov5nmmK/kuIDkuK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v5jmmK/kuIDkuKrkuaDmg6/jgII8L3A+PHA+PGVtPjEyOS48L2VtPui/memHj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+juS4jeiDnOaUtu+8jOecn+iuqeS6uua1gei/nuW/mOi/lOOAgjwvcD48cD48ZW0+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F6YCU5oSJ5b+r77yM5YGc5Zyo5ZOq5LiA56uZ6YO95LiN566X5aSq5Z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EuPC9lbT7ml4XooYznmoTmhI/kuYnkuI3ku4XpmZDkuo7oi7Hph4zkuI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5jmnInnn6Xpn7PkuI7nn6Xlt7HjgII8L3A+PHA+PGVtPjEzMi48L2VtPuW5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ctOe0oO+8jOWPqumcgOiLseWLh+WcsOi/iOWHuuesrOS4gO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zLjwvZW0+5LiA6Lev5raJ6Laz44CB5LiA6Lev55WZ5oGL44CB5LiA6Lev5Zue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YmN6KGM77yBPC9wPjxwPjxlbT4xMzQuPC9lbT7kuIvkuIDmraXvvIzmiJHmg7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tbDov4fku6XlkI7kvaDor7TopoHpmarmiJHljrv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S48L2VtPuaDs+W8gOi9pu+8jOWOu+aXheihjOOAgjwvcD48cD48ZW0+MTM2LjwvZW0+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5Sx77yM5omN6IO95oqK5qKm54Wn5Lqu44CCPC9wPjxwPjxlbT4xMzcuPC9lbT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nkIbnlLHkuI3pnIDopoHpmJDov7DlpKrlpJrvvIzkuIDkuKrlrZflsLHlj6/ku6Xm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ajpg6jvvJrotbDjgII8L3A+PHA+PGVtPjEzOC48L2VtPuS7iuWkqeWkqeawlO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4gOWIh+S5n+iDveaFouaFouWPmOWlveOAgjwvcD48cD48ZW0+MTM5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mv5Yqo77yM5pS+56m66Ieq5bex77yM5raI6Zmk55ay5Yqz77yM5Lqr5Y+X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DAuPC9lbT7kuI3opoHovpzotJ/ml4XpgJTkuK3nmoTpgYfop4H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nIDnu4jkvJrnprvliKvvvIE8L3A+PHA+PGVtPjE0MS48L2VtPuaXheihjO+8jOi/numj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nOeahOOAgjwvcD48cD48ZW0+MTQyLjwvZW0+5L+E5oOz5Y675peF5ri477yM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W6Z2i55qE5LiW55WM44CCPC9wPjxwPjxlbT4xNDMuPC9lbT7lpoLmnpz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g73pmo/nnYDlpKnmsJTlj5jljJbvvIzpgqPmiJHmhL/msLjov5znlJ/mtLvlnKjmtb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I8L3A+PHA+PGVtPjE0NC48L2VtPuS6uueUn+WFtuWunuWwseaYr+S4gOWcuu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WwseaYr+S9k+WRs+S4jeWQjOeahOS6uueUn+OAgjwvcD48cD48ZW0+MT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a6M55qE5YWs5Li75qKm77yM5omT5LiN6LSl55qE5aWz546L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DYuPC9lbT7mnInkuIDnp43lv4Pmg4XvvIzlj6vnqoHnhLbmg7Pljrvml4Xmu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Ny48L2VtPuW/g+WtmOmYs+WFie+8jOW/heacieivl+WSjOi/n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4LjwvZW0+54is5bGx5raJ5rC077yM5Y2D5biG6ZiF5bC977yM5oS/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pu05aW955qE6Ieq5bex55u46YGH44CCPC9wPjxwPjxlbT4xNDkuPC9lbT7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ZLlubTvvIzmmK/mlZnogrLnmoTkuIDpg6jliIbvvJvlr7nkuo7ogIHlubTkurrmmK/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u4/pqozjgII8L3A+PHA+PGVtPjE1MC48L2VtPuaXheihjO+8jOS4jei/h+aYr+S4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iHquW3se+8jOeEtuWQjuWPkeeOsOiHquW3seOAgjwvcD48cD48ZW0+MTU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q6Ium77yM5Yqg54K557OW5ZCn44CCPC9wPjxwPjxlbT4xNTIuPC9lbT7ku47liKv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3nn6XljrvkvZXlpITjgII8L3A+PHA+PGVtPjE1My48L2VtPueIseadpei/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i/h++8jOeXtOi/h+S5n+aBqOi/h++8jOS8pOi/h+aJjeS8muaHgu+8jOS4gOWIh+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OAgjwvcD48cD48ZW0+MTU0LjwvZW0+55y86YeM5piv6Ziz5YWJ77yM56yR6YeM5pi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44CCPC9wPjxwPjxlbT4xNTUuPC9lbT7miJHov5jlubTovbvvvIzmiJHmuLTmnJvkuIr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Ni48L2VtPuiEmui4j+WWhOiJr++8jOaLpeaciei/n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3LjwvZW0+5ZCR5Zac5qyi55qE5a2j6IqC6Z2g6L+R5LiA5YiH6YO95b6u5aa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xNTguPC9lbT7kurrnlJ/vvIzmgLvopoHmnInkuIDmrK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sLHotbDnmoTml4XooYzjgII8L3A+PHA+PGVtPjE1OS48L2VtPuaXhemAlOaEieW/q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quermemDveS4jeeul+WkquWdj+OAgjwvcD48cD48ZW0+MTYwLjwvZW0+55So5oyH5Y2X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55Sf5rS777yM6ICM5LiN5piv5pe26ZKf44CCPC9wPjxwPjxlbT4x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nKjml4XmuLjml7blv4XpobvluKbkuIrnn6Xor4bvvIzlpoLmnpzku5bmg7P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6Xor4bnmoTor53jgII8L3A+PHA+PGVtPjE2Mi48L2VtPuWNg+mHjOeLrOihjO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mAgeOAgjwvcD48cD48ZW0+MTYzLjwvZW0+5LuK5aSp55qE5aSp5rCU5qC85aSW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OP6YKj5Lqb5Z2P5LqL5oOF5LuO5p2l5rKh5pyJ5Y+R55Sf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jQuPC9lbT7kuIDnlJ/lvojnn63vvIzkvaDopoHlpKfog4bjgII8L3A+PHA+PGVtPjE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cieaipu+8jOaJgOS7peWLh+aVouWHuuWPke+8jOmAieaLqeWHuuWPk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umhvumjjumbqOWFvOeoi+OAgjwvcD48cD48ZW0+MTY2LjwvZW0+5oiR5byA5aeL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F6YGH44CCPC9wPjxwPjxlbT4xNjcuPC9lbT7llpzmrKLml4XooYzvvIzkvYb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iLDovr7nm67nmoTlnLDjgII8L3A+PHA+PGVtPjE2OC48L2VtPuS4jeeZu+mrmOWx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kqeS5i+mrmOS5n++8m+S4jeS4tOa3sea6qu+8jOS4jeefpeWcsOS5i+WOmu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5LjwvZW0+5peF6KGM5piv5LiA56eN55eF77yM5LiA5pem5oSf5p+T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peg5rOV5pGG6ISx44CCPC9wPjxwPjxlbT4xNzAuPC9lbT7og4zljIXjgIHnm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67nmoTlnLDvvIzkuIvkuIDnq5nvvIzkuI3lkYror4nkvaDjgII8L3A+PHA+PGVtPjE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XtOeDn+eBq+awlO+8jOacgOaKmuWHoeS6uuW/g+OAgjwvcD48cD48ZW0+MT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6yR6LW35p2l55yf5aW955yL77yM5YOP5pil5aSp55qE6Iqx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zMuPC9lbT7luIzmnJvkvaDlg4/mmJ/ovrDvvIzlloToia/vvIzmmI7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NC48L2VtPuaXtuWFie+8jOS7juadpeS4jeiCr+S4uuS6huiwgeiAjOWBnOS4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ahOiEmuatpeOAgjwvcD48cD48ZW0+MTc1LjwvZW0+6K+06LWw5bCx6LWw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76O55qE5aWi5Y2O77yM5Lmf5piv5pyA54G/54OC55qE6Ieq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zYuPC9lbT7lpJrkuIDngrnor7TotbDlsLHotbDnmoTli4fmsJTvvIzlsJHkuIDkupv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uI3lhrPnmoTpob7omZHvvIE8L3A+PHA+PGVtPjE3Ny48L2VtPuW/q+S5kOWRqOacq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aUvuS4i+W3peS9nOWHuuadpea4uOeOqe+8gTwvcD48cD48ZW0+MTc4LjwvZW0+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6ZqP6YGH6ICM5a6J77yM5reh54S25LiA54K577yM6LWw6LWw5YGc5Y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zkuPC9lbT7mnInotqPnmoTkurrnlJ/vvIzpg73mmK/lsbHlt53muZb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MC48L2VtPuWmguaenOS9oOWcqOeci++8jOaIkeWwseaYr+S9o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gxLjwvZW0+5pil5bm06Iqx5byA55qE5a2j6IqC77yM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Cw56Cw6Lez44CCPC9wPjxwPjxlbT4xODIuPC9lbT7lvojlpJrkurrlj5jljZbkuob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jaLmiJDkuobmn7TnsbPmsrnnm5DjgII8L3A+PHA+PGVtPjE4My48L2VtPuaDs+WO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+8geaDs+WOu+eOqea1qu+8geS4jeS8mua4uOazs++8gTwvcD48cD48ZW0+MT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77yM5bqU6K+l5Ye65Y676LWw6LWw77yM5pS+5p2+5pS+5p2+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DUuPC9lbT7og4zljIXvvIznm7jmnLrvvIznm67nmoTlnLDvvIzkuIvkuIDnq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Yror4nkvaDjgII8L3A+PHA+PGVtPjE4Ni48L2VtPuS7gOS5iOWkqeiNkuWcsOiA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Hs+atu+S4jea4neOAgumDveWPquaYr+mUpuS4iua3u+iKseeahOWAn+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3LjwvZW0+5p2l6L+Z5LiW6Ze05LiA6Laf77yM5LiA5a6a6KaB5Yqq5Yqb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76O5aW944CCPC9wPjxwPjxlbT4xODguPC9lbT7ov5nkuJbnlYzvvIzmr5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moTopoHlpb3jgII8L3A+PHA+PGVtPjE4OS48L2VtPumjjuaZr+S6uuS6i+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souWWnOinpuWKqOWcqOW/g+W6leOAgjwvcD48cD48ZW0+MTkwLjwvZW0+5L2g5Zyo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oiR5Zyo5Lq65rW377yM5bCx5bey57uP5b6I5aW95ZWm44CCPC9wPjxwPjxlbT4x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4XooYzvvIzmmK/kuIDnp43lv4PmgIHvvIzkuIDnp43lr7nlsbHlt53mtYHmsL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uL3mlofljJbnmoTnl7Tov7fjgII8L3A+PHA+PGVtPjE5Mi48L2VtPuivu+S4h+WNt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4h+mHjOi3r+OAgui6q+acquWKqO+8jOW/g+W3s+i/nOOAgjwvcD48cD48ZW0+MT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piv5LiA5Liq5Lq677yM5oiR5Lmf5qC85aSW54+N5oOc5LiA6Lev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tNTIz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0Lmh0bWwiPmh0dHBzOi8vZHVhbmp1emlrdS5jb20vZHVhbmp1emkvbTUyM2p1cTd0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62584E40AFCF53145CA58509B0F9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