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64C4663A07249326A6E53627A16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64C4663A07249326A6E53627A16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LiK5bCP5a2m5aaI5aaI55qE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6t+W6hOWkp+mBk+aRh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+8jOmynOiKseWSjOeskeWjsOWcqOWQkeS9oOaLm+aJi++8jOi1nue+juWSjO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9oOWktOS4iuebmOaXi++8jOelneemj+S9oO+8jOaIkeS7rOeahOWkqeS5i+mqh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vueW+heWtpuS5oO+8jOS4gOWumuimgeacieaBk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Au+aYr+WdmuaMgeS4jeS4i+WOu++8jOaWsOWtpuacn+WIsOS6hu+8jOW4jOacm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i/m+atpeOAgjwvcD48cD48ZW0+My48L2VtPuS9oOimgeWtpuS8mueLrOeri+OAge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puS5oOaWuemdouimgeWtpuS8mui/kOeUqOW3peS9nOS4jeS+nei1luWIq+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Ap+abtOW8uu+8jOaXtumXtOWuieaOkuWlveOAguaUueaOieaLluaLieeahOWd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keaMpeS9oOeahOS8mOWKv++8jOS6ieWPluWcqOS4i+S4quWtpuacn+WPluW+l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uWKoOayue+8gTwvcD48cD48ZW0+NC48L2VtPuS9oOiBquaYjuOAgeaHgu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reihqOi+vuiDveWKm+W+iOW8uu+8jOS6pOW+gOiDveWKm+S5n+avlOS7peWJjeW8u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S4jemUmeOAguWmguaenOWcqOaWsOWtpuacn+eahOWtpuS5oOeUn+a0u+S4r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Jr+WlveeahOihjOS4uuS5oOaDr++8jOmCo+WwseabtOajk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nei0ne+8jOWmiOWmiOS4jemcgOimgeS9oOS4uuWmiOWmiOWBmuS7gOS5i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9oOW/q+S5kOaIkOmVv++8jOWBpeW6t+WwseWlveOAguiAjOS9oOWNtOaXtu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dgOWTiOWTiOWTiOW/g+OAgjwvcD48cD48ZW0+Ni48L2VtPuS9oOaYr+S4gOS4q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0u+azvOOAgeacieekvOiyjOOAgeeIseWtpuacrOmihueahOWtqeWtkO+8jOS4i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W4jOacm+e7p+e7reWKquWKm++8jOS6ieWPluaIkOS4uuS4ieWlveWtpu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4jOacm+S9oOiupOecn+WtpuS5oO+8jOWtqeWtkOS9o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+8jOmBh+WIsOmXrumimOWkmuasoeaAneiAg++8jOaIkeS7rOebuOS/oe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OAgjwvcD48cD48ZW0+OC48L2VtPuaEv+W0reaWsOeahOS9oO+8j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eUqOiHquW3seeahOW/g++8jOWOu+W8gOWIm+S4gOeJh+eyvuW9qeeah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W/q+S5kO+8gTwvcD48cD48ZW0+OS48L2VtPuaEv+S9oOWDj+mil+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h+aVouWcsOWGsuegtOazpeayme+8jOWwhuWrqee7v+eahOW5vOiKveS8uOWHu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Mh+WQkeWkqeepuuOAgjwvcD48cD48ZW0+MTAuPC9lbT7nn6Xor4bnmoTok53mtbf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jrvpgajmuLjvvIzmoqbmg7PnmoTml5fluJzlnKjlkJHkvaDmi5vmiYvvvIz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l6jlnKjnrYnkvaDljrvlvIDlkK/vvIzkurrnlJ/nmoTlrp3ol4/lnKjnrYnkva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pjjgILlvIDlrabkuobvvIzmhL/kvaDkuIDlpoLml6LlvoDvvIzliqrlipv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v5vmraXvvIE8L3A+PHA+PGVtPjExLjwvZW0+5Lqy54ix55qE5a2p5a2Q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A5Luk5Lq6576h5oWV55qE5bm06b6E77yM5L2g55qE6Z2i5YmN5p2h5p2h6YGT6Le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G/77yM5oS/5L2g5b+r5b+r5oiQ6ZW/6LW35p2l77yM5Y676I635Y+W5L2g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xMi48L2VtPuaEv+S9oOaPkuS4iuS4gOWvueac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OAguWdmumfp+WcsOmjnuWQp++8jOS4jeimgeS4uumjjumbqOaJgOaKmOacj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WcsOmjnuWQp++8jOS4jeimgeS4uummmeeUnOeahOicnOaxgeaJgOmZtumGieOAgu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ehrueahOebruagh++8jOmjnuWQkee+juWlveeahOacquad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lnKjmlrDlrabmnJ/lj5blvpfmlrDnmoTlpb3miJDnu6nvvIzkuonlvZP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vZPnvo7lirPlhajpnaLlj5HlsZXnmoTkvJjnp4DlrabnlJ/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A5Z2X55Ke546J77yM5piv5paR5paT55KA55Ko77yM6L+Y5piv5py05a6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Zyo5LqO5L2g6Ieq5bex55qE5omL5Lit55qE5Yi75YiA77yM5bCP5a2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5Zy677yM5biM5pyb5LiN5LmF5oiR5Lus6IO955yL5Yiw5LiA5Z2X55KA55Ko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e66Ieq5L2g6Ieq5bex55qE5omL5Lit44CCPC9wPjxwPjxlbT4xNS48L2VtPu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nuW9kuagoeWbre+8jOaAneaDs+S4iui/m++8m+m8k+iInuaWl+W/l++8jOenr+ae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m+aUtuaVm+aHkuaVo++8jOWKquWKm+WIu+iLpu+8m+WLpOWtpuefpeivhu+8jOec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8gO+8m+err+ato+aAgeW6pu+8jOiupOecn+WtpuS5oO+8m+WWhOS6juaAneiA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acieS4uuOAguaEv+S9oOWtpuacieaJgOaIkO+8jOaUtuiOt+a7oe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J/mtLvmmK/kuIDmnKznsr7mt7HnmoTkuabvvIzliKvkurrnmoTms6j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kuI3kuoboh6rlt7HnmoTnkIbop6PvvIzmhL/kvaDmnInmiYDlj5HnjrDvv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jgII8L3A+PHA+PGVtPjE3LjwvZW0+5Yqq5Yqb5bel5L2c77yM5LiN562J6ZKe56W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aW95aW955Sf5rS777yM5LiN562J5bm05Y2O6YCd5Y6777yb5Y+R5aWL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bCG5p2l5ZCO5oKU44CC5paw5a2m5pyf5byA5aeL5LqG77yM5Li65LqG6L6J54W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piO5aSp77yM5b+r5LmQ5ZCv6Iiq5ZCn77yBPC9wPjxwPjxlbT4xO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ci+WPi+S7rOWIsOWwj+WtpuS5i+WQjuWwiuaVrOiAgeW4iO+8jOWboue7k+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9k+S4gOWQjeWkmuaJjeWkmuiJuui6q+W/g+WBpeW6t+eahOWlveWtp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uIzmnJvlnKjmlrDnmoTlrabmnJ/ph4zmnInmlrDnmoTov5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ogIHluIjvvIzniLHmiqTlkIzlrabvvIzkuIror77orqTnnJ/lkKzvvIzog73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IDjgII8L3A+PHA+PGVtPjIwLjwvZW0+5L2g5piv5LiA5Liq5oeC5LqL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u5a626ZW/6Kej5Yaz6Zeu6aKY44CC5L2G5Zyo5a2m5Lmg5LiK5oC75piv5LiN55So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q546p77yM5LiN55So5b+D77yM5aaI5aaI55u45L+h77yM5L2g5Lya5pS55o6J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A5Liq5ZCE5pa56Z2i6YO95LyY56eA55qE5a2p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huaHkuaVo+aUtui1t++8jOiDjOWlveS5puWMhe+8jOS4uuS6uueUn+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+8jOWvueaakeWBh+ivtOWGjeinge+8jOWllOi1tOivvuWggu+8jOS4uuaYj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ivu+S5pu+8jOW8gOWtpuaXpe+8jOaVtOijheW+heWPke+8jOW4puWlv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WQkeefpeivhueahOa1t+a0i++8jOW8gOaLk+S6uueUn+eahO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mLPlhYnnhafvvIzoirHlhL/nrJHvvIzlvIDlrabkuoblv4Pmg4Xlpp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lLblv4PvvIzmj73mj73mgKfvvIzlpb3lpb3lrabkuaDlvojnvo7lppnvvJvorqTnnJ/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Tnu4borrDvvIzlpKnlpKnlkJHkuIrmiormrYzllLHjgILmhL/kvaDpgajmuLjlnK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tbfmtIvph4zvvIzlpKnlpKnov5vmraXvvIzlubjnpo/ml6Dpm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o5a2m5Lmg5LiK77yM6ICD5b6X5aW95Y+v5Y2D5LiH5LiN6KaB5aSq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b6X5beu55qE5pe25YCZ5Lmf5LiN6KaB5rCU6aaB77yM5ZaE5LqO5oC757uT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IO95aSf6L+b5q2l55qE44CCPC9wPjxwPjxlbT4yNC48L2VtPuWlveS5h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S9oOacgOi/keWlveWQl++8n+aDs+WQrOWQrOS9oOa4qeaflOeah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mOS6huS4gOiCmuWtkOeahOivneaDs+WRiuivieS9oO+8m+aDs+eci+eci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skeWuue+8jOi/mOaDs+aMveedgOS9oOWbm+WkhOi1sOi1sO+8jOWOu+aso+i1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+8m+W8gOWtpuS6hu+8jOaIkeS7rOWPiOiDveWcqOS4gOi1t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mmK/kuIDkuKrogarmmI7mtLvms7zmnInnpLzosozniLHlrab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moTlranlrZDvvIzkuIrlsI/lrabkuobvvIzluIzmnJvnu6fnu63liqrlipvvvIzkuo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nlpb3lrabnlJ/vvIE8L3A+PHA+PGVtPjI2LjwvZW0+5oS/5L2g5byg5byA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7+76L+H6auY6auY55qE5Lmm5bGx77yM5oS/5L2g6L+I5byA6LGq6L+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6Leo6L+H6Iyr6Iyr55qE6aKY5rW344CC5Zyo5bSt5paw55qE5a2m5py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ul5pyJ54G/54OC6L6J54WM55qE5piO5aSp44CC5byA5a2m5pel5Yiw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LqG5ZCX77yfPC9wPjxwPjxlbT4yNy48L2VtPumprOS4iuS9oOWws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hu+8jOS7o+ihqOS9oOWPiOmVv+Wkp+WVpu+8jOS7peWQjuWPquimgeWlveWl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pOecn+WvueW+heWtpuS5oO+8jOaXoOiuuuaIkOe7qeWlveWdj++8jOaIkeS7r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WKoOayueOAgjwvcD48cD48ZW0+MjguPC9lbT7luIzmnJvlrp3otJ3lnKjmlr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h4zkv53mjIHoia/lpb3miJDnu6nnmoTlkIzml7blj5bplb/ooaXnn63vvIzpgJr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qrlipvlkozogIHluIjnmoTmlZnor7LmlLnmjonoh6rlt7HnvLrngrnvvIz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ov5vmraXjgII8L3A+PHA+PGVtPjI5LjwvZW0+5L2g5piv5oiR5b+D55uu5Li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K6k55yf44CB5ZaE5LqO6Ieq5a2m55qE55S35a2p77yM5L2g55qE5oCd57u05pWP5o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oiQ57up56iz5Lit5pyJ5Y2H77yM5a+55a2m5Lmg5YWF5ruh5L+h5b+D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uk5Lq65o2J5pG45LiN6YCP44CB5oCd5oOz6LW35LyP5LiN5a6a55qE55S3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JmxkcXVvO+iuqeaIkeasouWWnOiuqeaIkeW/pyZyZHF1bzvvvIzmiYDlubj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6nlt7LphpLmgp/vvIzlkITpobnlt6XkvZzlj4jog73lvojlpb3lnLDlrozmiJ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afnnYDjgIHkuIrov5vvvIE8L3A+PHA+PGVtPjMwLjwvZW0+5a6d6LSd5L2g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LiA5bKB77yM5aaI5aaI5ZKM54i454i45biM5pyb5L2g6IO95aSf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YaN6L+H5LiA5bm05L2g5bCx6KaB5Y2H5YWl5bCP5a2m5LqG5byA5ae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a2m5Lmg5LmL6Lev77yM5Y+q5biM5pyb5L2g6IO95bC96Ieq5bex5pyA5aS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YWo6Z2i5Y+R5bGV55qE5Lq677yB54i454i45aaI5aaI54ix5L2g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i1sOi/m+Wwj+WtpuW6nO+8jOWLpOWli+eCvOiLpu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ivhuadpeatpuijhe+8jOaipuaDs+adpeWunueOsOOAguS5puWxseWLpOaUgOeZu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LpuS9nOiIn+OAguWtpuWlveaVsOeQhuWMlu+8jOi+ieeFjOS6i+S4muWxleOAgu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aEv+S9oO+8jOePjeaDnOWwj+WtpuWlveaXtuWFie+8jOeoi+m5j+S4h+mHjOWcq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IuPC9lbT7lgYflpoLor7TlgYfmnJ/mmK/kuLrkuobmlL7mnb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pgqPkuYjmlrDlrabmnJ/nmoTliojlpLTlsLHmmK/mi7zmkI/jgIHmlpfku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lkIzkvJnvvIzmhL/kvaAmbGRxdW875pawJnJkcXVvO+ijheS4iumYt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4MmcmRxdW875qyj6IyC5Y+R77yBPC9wPjxwPjxlbT4zMy48L2VtPuWunei0n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Uueato+e8uueCue+8jOWPkeaJrOS8mOeCueOAguiAgeW4iOWSjOeIuOeIuOWmiOWm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iDveWBmuWlve+8jOS5n+acn+W+heS9oOacieabtOWkp+eahO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hL/kvaDmmK/po47vvIzpvJPotbfnmb3oibLnmoTluIbvvJ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LnvvIzliarlvIDok53oibLnmoTms6LmvpzjgILnlJ/mtLvmraPlnKjkvaDnmoTliY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i4fmlaLnmoTotbDkuIrliY3ljrvvvIzlsIblvanoibLnmoTkurrnlJ/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piv5Liq5oeC5LqL55qE5a2p5a2Q77y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Ieq5bex5a6M5oiQ77yM6IO95biu5Yqp5a626ZW/5YGa5Lqb5Yqb5omA6IO9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77yM5a+55b6F5bCP5pyL5Y+L5Lmf5b6I5pyJ54ix5b+D77yM5LmQ5LqO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Lmg5LiK5pyJ5Lqb6LSq546p77yM57KX5b+D77yM5biM5pyb5Zyo5a2m5Lmg5Li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K5LiA5bGC5qW844CCPC9wPjxwPjxlbT4zNi48L2VtPuW8gOWtpuS6hu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s+WIq+S6uuS5i+mVv++8jOeskei/juiHquW3seaIkOWKn++8m+S/r+mmluiAleiAm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rOWktOeci+ingeeni+m7hO+8m+eZvuaXpemXu+m4oei1t+iInu+8jOS4gOac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QjeOAgjwvcD48cD48ZW0+MzcuPC9lbT7lvIDlrabml6XliLDkuobvvIzouI/kuI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pgZPot6/vvIzmjqXlj5flrabkuaDnmoTnho/pmbbvvJvmj5LkuIrnkIbmg7P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nKjnn6Xor4bnmoTmtbfmtIvkuIrnv7Hnv5TvvJvmkbjntKLliY3ov5v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mnKrmnaXnmoTovonnhYzjgILlvIDlrabml6XvvIzog4zkuIrkuabljIX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j6HmiYvjgILliqDmsrnvvIE8L3A+PHA+PGVtPjM4LjwvZW0+5pqR5YGH6YeM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u+57uP6ZKT6bG877yM55S16ISR5YmN5Y+v5Lul55e06L+377yb5byA5a2m5LqG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35L2g5pGS5byD77yM5oeS5oOw6K+35L2g5pS26LW377yb5ou/552A5ou85pCP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aWL5paX55qE57K+56We6KaB5bSb6LW377yb5byA5a2m5pel5Yiw77yM5oS/5L2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qb5rCU77yM5bGV546w6IO95Yqb77yM5a6a6KaB5aW95aW95a2m5Lm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puaDs+WcqOi/memHjOi1t+mjnu+8jOeUn+a0u+WcqOi/memHjO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aYpeWcqOi/memHjOmjnuaJrO+8jOS6uueUn+WcqOi/memHjOWFheWunuOAguefpei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Nh+WNju+8jOWJjemAlOWcqOi/memHjOmTuOWwseOAguW8gOWtpu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WtpuS5oO+8jOWchuS9oOeahOaipuWunueOsOS9oOeahOeQh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pZ3miJHlhL/lrZDlnKjliJ3kuInmlrDlrabmnJ/ph4znu6fnu63lj5H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kIPoi6bvvIzlrabmtbfml6Dmtq/oi6bkvZzoiJ/nmoTnsr7npZ7vvIzlj5blvp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lLbojrfjgII8L3A+PHA+PGVtPjQxLjwvZW0+55eb6Ium5piv5pqC5pe255qE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rC46L+c55qE44CC5a6d5a6d5piv5Y+v54ix55qE77yM5a625bqt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Zac77yM5oGt5Zac77yBPC9wPjxwPjxlbT40Mi48L2VtPuaUtuWbnuaVo+a8q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+8jOWPrOWbnuWtpuS5oOeahOaCieW/g++8jOW4puWbnuWBh+acn+eahOW8gOW/g++8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aFteaHkueahOmaj+W/g++8jOaJvuWbnuiupOecn+eahOmdmeW/g++8jOivt+Wbn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UnOW/g++8jOW8gOWtpuS6hu+8jOaEv+S9oOimgeWbnuaYlOaXpeeahOeUqO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i0quedoeeahOWuveW/g++8jOmHjeWbnuaWsOWtpuacn+eahOmbh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nmoTkuIrov5vlv4PjgIHoh6rlsIrlv4Ppg73lvojlvLrjgILlsL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lrabkuobvvIzlpoLmnpzkvaDog73kuKXmoLzopoHmsYLoh6rlt7HvvIzlsLHmm7Tm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Q0LjwvZW0+5peg6K665LiK5a2m5pyf5a2m5Lmg5oCO5LmI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2m5pyf5bey57uP5piv5Liq5YWo5paw55qE5byA5aeL77yM5L2G5piv6KaB5a2m5Ly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uP6aqM77yM5pS55q2j5LiN6Laz5LmL5aSE77yM6IOc5LiN6aqE77yM6LSl5LiN6a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2m5pyf57un57ut5Yqq5Yqb77yM5Yqb5rGC5pu05aW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S6hu+8jOWRiuWIq+aakeWBh+eahOmAjemBpe+8jOmHjeWbnuWtpuWggu+8m+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kuaVo+eahOi6q+W/g++8jOenr+aegeWQkeS4iu+8m+i4j+S4iuWtpuS4mueahOi9q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+gOebtOWJje+8gTwvcD48cD48ZW0+NDYuPC9lbT7luorliY3mmI7mnIjlhY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vIDlrabojqvlv4PkvKTvvJvnmb3ml6Xkvp3lsbHlsL3vvIzmmpHlgYfov4fljrvopo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Jvph4foj4rkuJznr7HkuIvvvIzmlofnp5HnkIbnp5HlhajkuI3mgJXvvJvosIH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JvvvIzmhL/kvaDmgLvogIPkuIDnmb7liIbjgILlvIDlrabml6XliLDvvIznpZ3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vvIznp5Hnp5HmlbDnrKzkuIDvvIE8L3A+PHA+PGVtPjQ3LjwvZW0+5L2g5oC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G677yM6KiA6K+t5LiN5aSa77yM5L2G5L2g5b6F5Lq66K+a5oGz44CB56S86LKM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iP5a6e77yM5Yqe5LqL6K6k55yf77yM5ZOB5a2m5YW85LyY44CC5L2g5Yuk5aWL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7u05pWP5o2377yM5L2G5oiR5oC75ouF5b+D5L2g5ZCO5Yqy5LiN6Laz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77yM5YaN5Yib6L6J54WM77yBPC9wPjxwPjxlbT40OC48L2VtPuWwj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9u+advui/h++8jOeLrOeri+eUn+a0u+mdoOiHquaIke+8jOWQhOenjeekvuWbou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+8jOWkmuaJjeWkmuiJuuaWsOeUn+a0u++8jOivvuS9meaXtumXtOecn+aYr+Wkm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aKgOiDveS5n+S4jemUme+8jOaEv+S9oOeahOWwj+WtpueUn+a0u++8jO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WRteWRte+8gTwvcD48cD48ZW0+NDkuPC9lbT7lranlrZDkvaDlsIbov5vlhaX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IzlvIDlp4vmlrDnmoTlrabkuaDnlJ/mtq/vvIzlj6/og73kvaDkvJrpgYfliL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vYbkvaDopoHlnZrmjIHvvIzlrabkuaDlsLHlg4/pqazmi4nmnb7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mjIHliLDnu4jngrnlsLHmmK/og5zliKnjgII8L3A+PHA+PGVtPjUwLjwvZW0+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LiK5bCP5a2m5LqG77yM5aaC5p6c5L2g6IO95Lil5qC86KaB5rGC6Ieq5bex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u45L+h5L2g5LiA5a6a5piv5LiA5Liq5pu05qOS55qE5a2p5a2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Ds+WvueWtqeWtkOivtO+8mumUge+8jOW4jOacm+WcqOaWsOeahOWtpu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p+e7reWtpuWlve+8jOeOqeWlve+8jOWwhuiHquW3seeBv+eDgueahOS4gOmdouWKqu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geebuOS/oeiHquW3se+8jOS9oOe7iOWwhuaIkOS4uuS4gOmil+eSgOeSqO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TIuPC9lbT7oobflv4PnpZ3npo/kvaDog73lnKj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kv53mjIHkuIDkuKrlpb3nmoTlv4PmgIHvvIzmnaXpnaLlr7nkurrnlJ/ml4XpgJ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bmo5jvvIzog73lpJ/lgZrliLDjgII8L3A+PHA+PGVtPjUzLjwvZW0+5Y2B5LqM5Li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5Sf55qE5pil5aSp44CC5Y2B5LqM5LiJ5bKB5piv5pKt56eN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LiL5LiA5Liq5L+h5b+177yM5bCG5Lya5pS26I635LiA56eN6KGM5Li677yb5pKt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GM5Li677yM5bCG5Lya5pS26I635LiA56eN5Lmg5oOv77yb5pKt5LiL5LiA5Liq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ya5Zyo5pyq5p2l5pS26I635LiA56eN5oiQ5Yqf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S9oOefpemBk+WQl++8n+W9k+S9oOWHuueUn+eahOmCo+S4gOWIuemCo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wseaEn+WIsOaYr+S4lueVjOS4iuacgOW5uOemj+eahOS6uu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ov4jlvIDlj4zohb/vvIzljrvmtJLooYzmsZfmsLTvvIzljrvouI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7flo7DvvIHmoKHpl6jlpJbvvIzmnInnmoTmmK/pspzoirHnsIfmi6XnmoTliY3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Wd5L2g5Lqr5Y+X5LuK5pel55qE5peg5LiK5bm456aP5Li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77yM5oS/5L2g5b6X5Yiw5piO5aSp55qE5q+P5LiA5Liq6Imv5py65LiO5bm4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rOWtpuacn+WcqOiAgeW4iOeahOaVmeWvvOS4i+aUueato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wj+avm+eXhe+8jOS9hui/mOWwseaYr+acieS6m+S7u+aAp++8jOW4jOacm+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OW8uuS9k+iCsumUu+eCvOWSjOWQjOWtpuWPi+WlveebuOWkhO+8jOi/mOaciee7g+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uOAgjwvcD48cD48ZW0+NTguPC9lbT7lj6ropoHku5jlh7rlsLHmnInmlLbojr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IzmnJvkvaDlrabkuaDotormnaXotorlpb3jgILliqDmsrnlkKf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ms5LiK5bCx6KaB5LiK5bCP5a2m5LqG77yM5aaC5p6c5Zyo5Lul5ZCO5a2m5Lm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il5qC86KaB5rGC6Ieq5bex77yM5L2g5LiA5a6a5Lya5pu05Ye66Imy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wseimgeS4iuWwj+WtpuS6hu+8jOWmguaenOS9oOWbnuetl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iDveixoeWBmua4uOaIj+mCo+agt+iDveW5su+8jOmCo+S9oOS4gOWumuS8muabt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EuPC9lbT7kvaDmmK/oirHlraPnmoTok5Polb7vvIzkvaDmmK/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moTpm4TpubDvvIzmmI7lpKnmmK/kvaDku6znmoTkuJbnlYzvvIzkuIDliIflm6D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YnovonjgII8L3A+PHA+PGVtPjYyLjwvZW0+5biM5pyb5L2g5Zyo5paw55qE5a2m5p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6l5YaN5Y6J77yM5Y+W5b6X5pu05aW955qE5oiQ57up77yB5YGa6ICB5biI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mL77yM5ZCM5a2m5Lus55qE5aW95pyL5Y+L77yBPC9wPjxwPjxlbT42My48L2VtP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+Wwhue7k+adn++8jOW8gOWtpuWwseWcqOecvOWJjeOAguiwg+aVtOW/g+eQhu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NouS9nOaBr+WItuW6puOAguagkeeri+i/nOWkp+aipuaDs++8jOS/neaMgeWdmuWu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OAguWLpOWli+aUgOeZu+S5puWxse+8jOW/q+S5kOazm+a4uOWtpua1t+OAguacgOe7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JgOaIkO+8jOWunueOsOS6uueUn+e+juaipuOAguW8gOWtpuaXpe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OAgjwvcD48cD48ZW0+NjQuPC9lbT7kurLniLHnmoTlranlrZDvvIzkvaDmnI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6TkurrnvqHmhZXnmoTlubTpvoTvvIzkvaDnmoTpnaLliY3mnaHmnaHpgZPot6/ph5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b/vvIzmhL/kvaDlv6vlv6vmiJDplb/otbfmnaXvvIzljrvojrflj5bkvaDlhYn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Y1LjwvZW0+5oS/5L2g5Lqr5pyJ5pyf5pyb5Lit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q+P5LiA5Lu25b6u5bCP55qE5LqL54mp6YO96IO95bim57uZ5L2g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ZKM5peg56m355qE5b+r5LmQ77yBPC9wPjxwPjxlbT42Ni48L2VtPuW6pui/h+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+aciO+8jOe7j+i/h+iTneiJsuWFq+aciO+8jOi/juadpeS6humHkeiJsuS5n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xnuS6juiOmOiOmOWtpuWtkOeahOW5uOi/kOS5i+aciO+8jOelneS9oOWtpuS5o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lvO+8gTwvcD48cD48ZW0+NjcuPC9lbT7pnZLmmKXnmoTohLjmsLjov5z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Dlv4PnmoTnrJHlrrnvvIzmlLbmi77ooYzmnY7orqnmiJHku6zluKbkuIrmu6Hmu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ouI/kuIrlhYXmu6HmrKLkuZDmnInotqPnmoTlvIDlrabml4XnqIv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mI7lpKnnmoTot6/kuIrlsIbmlLbojrfml6DpmZDnmoTnu4/lj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6Z2i5YmN6YKj55Sf5rS75LmL5rW355qE5rKZ5rup77yM5piv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6i/56y644CC5oS/5L2g5Zyo6L+Z5byg5peg6L6555qE57Sg56y65LiK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6Zye5YWJ5YaZ5Ye65Lq655Sf55qE6K+X56+H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OasouWcqOefpeivhueahOa1t+a0i+mHjOmBqOa4uO+8jOWPr+imgei+vu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9vOWyuO+8jOW/hemhu+WdmuaMgeS4jeaHiOWcsOWKquWKm++8jOWli+WLh+Wcs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AuPC9lbT7luIzmnJvlranlrZDog73lpJ/lv6vkuZDnmoT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r4/kuIDlpKnvvIzlnKjku6XlkI7nmoTml6XlrZDph4zvvIzog73lpJ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nmoTmiJDplb/vvIE8L3A+PHA+PGVtPjcxLjwvZW0+5a2p5a2Q77yM5pyJ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552A5ZCn77yB5LyY56eA55qE5Lq65b+F5aSH55qE5Zub56eN5ZOB5b635piv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44CB5YuH5pWi44CB5pm65oWn44CB6IqC5Yi277yB6L+Z5piv5Yev5pKS6K+0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piv5a+555qE44CC5L2G5oiR5LiN5by65Yqg57uZ5L2g5Lus44CC5a2p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us77yBPC9wPjxwPjxlbT43Mi48L2VtPuS9oOaYr+WbveWutueahOiKseac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utueahOagi+aige+8jOaYr+elluWbveeahOmqhOWCsu+8geelneS9oOWtpuS4m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S4iuS4gOWxgu+8gTwvcD48cD48ZW0+NzMuPC9lbT7kvaDnoa7lrp7plb/lpK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iLbmr43lr7nkvaDlsLHmnInkuobkv6Hlv4PjgILkvYbkvZzkuLrkuIDlkI3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opoHorrDkvY/vvJrlrabml6DmraLlooPjgII8L3A+PHA+PGVtPjc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Gq5piO5Y+v54ix55qE5bCP5a6d6LSd77yM5b6I5b+r5bCx5piv5bCP5a2m55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2g55qE5oiQ6ZW/5ZKM6L+b5q2l77yB5Yqg5rK577yB5a6d6LS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uqeaXtumXtOWcqOefpeivhueahOaeneadoeS4iuOAgeaZuuaFp+eahO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OAgeaIkOeGn+eahOaenOWunuS4iueVmeS4i+Wug+WLpOWli+eahOWNsOeX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m7jkv6HkvaDog73lpITnkIblpb3oh6rlt7HnmoTkuovmg4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nIDopoHvvIzmiJHkvJrlkozkvaDkuIDotbfpnaLlr7nvvIzlsL3miJHnmoTlipvph4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jgII8L3A+PHA+PGVtPjc3LjwvZW0+5Lmd5pyI5LiA5pel77yM5piv5L2g6Leo5YW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L+Z5Liq56We5Zyj5q6/5aCC55qE56ys5LiA5aSp77yM5LuO6L+Z5aSp5byA5aeL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CN5bCP5a2m55Sf5LqG77yM5biM5pyb5L2g6IO95bCG5a2m5Lmg5Y+Y5o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4ix5a2m5Lmg44CB5Lya5a2m5Lmg77yM5Yqg5rK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8gOWtpueahOWkp+W5leW3suaLiei1t++8jOiuqeaHkuaVo+W/g+aAne+8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aVm++8m+iuqeWLpOWli+WKquWKm++8jOacieaJgOS9nOS4uu+8m+iuqeenr+ae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luS7o+eOqeS5kO+8m+iuqeixquaDheWjruW/l++8jOiejeWFpeWtpua1t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+WPkeWKquWKm++8jOWlveWlveWtpuS5oO+8jOWkqeWkqei/m+at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aDlsLHmmK/kuIDkuKrmh4LkuovnmoTlranlrZDvvIzkvYblrabkuaDkuI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vvIzmr5TovoPpob3nmq7vvIzluIzmnJvkvaDog73miornsr7lipvmlL7lnKj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nmoTmiJDnu6nkuIDlrprog73ov5vmraXvvIE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6I5LyY56eA55qE5a2p5a2Q77yM5Y+v5Li65LuA5LmI5LiN5pWi5ZCR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Zyy6Ieq5bex55qE5omN5Y2O5ZGi77yf5YuH5pWi5Lqb5ZCn77yB5a2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vueS9oOi/measoeeahOaIkOe7qei/mOa7oeaEj++8jOS4jei/h+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kp++8jOS4jeimgeWvueiHquW3seayoeacieS/oeW/g++8jOimgei4j+i4j+Wun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WlveWQl++8nzwvcD48cD48ZW0+ODIuPC9lbT7mhL/kvaDmi6XmnInlpKrpmLP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pqazliLrnmoTlnZrpn6fjgIHngavnrq3nmoTpgJ/luqbjgIHmuZbkurrnmoTkvJj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njKvnmoTngbXlt6fjgIHogIHpubDnmoTmlY/plJDjgIHlm73njovnmoTpnLj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o6vnmoTlhrPlv4PvvIHlnKjmlrDlrabmnJ/lj5blvpfmlrDnqoHno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a2p5a2Q77yM5L2g5piv5pyA5qOS55qE77yB5Yqq5Yqb77yM5Yqq5Yq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5pyJ5pe25aaI5aaI5a+55L2g5Lil6KaB5rGC6auY5qCH5YeG77yM6YKj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W977yM6K6p5L2g5YW75oiQ5LiA5Liq5aW955qE5Lmg5oOv55u45Ly0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YWtsd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2Lmh0bWwiPmh0dHBzOi8vZHVhbmp1emlrdS5jb20vZHVhbmp1emkvbWFrbHZxcWZv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64C4663A07249326A6E53627A16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