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EFE3988994ED346AEE18F94130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EFE3988994ED346AEE18F94130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5ZSv576O566A55+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PC9wPjwvZm9udD48L2NlbnRlcj48cD48ZW0+MS48L2VtPuatpOWOu+e7j+W5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Jr+i+sOWlveaZr+iZmuiuvuOAgjwvcD48cD48ZW0+Mi48L2VtPue7iOaXpeacm+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Hs++8jOS4vuWktOmXu+m5iuWWnOOAgjwvcD48cD48ZW0+My48L2VtPuassuaKi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8vOiwge+8jOa1heaDheS6uuS4jeefpeOAgjwvcD48cD48ZW0+NC48L2VtPueri+Ww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azquWHoOihjO+8jOS4gOeJh+m4puWVvOaciOOAgjwvcD48cD48ZW0+NS48L2VtP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Om4s+S4jeWIsO+8jOW5vemYtuS4gOWknOiLlOWNh+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6ieWmguS4jeinge+8jOacieaDhei/mOS8vOaXoO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whueDn+eEmuaVo++8jOaVo+S6hue6teaoqueahOeJtee7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XpeaAneWQm+S4jeingeWQm++8jOWFsemlrumVv+axn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qOWIsOW9kuaXtuaWueWni+S8ke+8jOaciOaYjuS6uuWAm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4bmgIXlj4zpuLPkuI3liLDvvIzlub3pmLbkuIDlpJzoi5T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2X5bim5ZCM5b+D57uT5pyq5oiQ44CC5rGf5aS05r2u5bey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r+emu+aEge+8jOWIq+aYr+S4gOiIrOa7i+WRs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lsbHov5zlpKnpq5jng5/msLTlr5LvvIznm7jmgJ3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LnjgII8L3A+PHA+PGVtPjE0LjwvZW0+56a75oGo5Y205aaC5pil6I2J77yM5pu0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Y55Sf44CCPC9wPjxwPjxlbT4xNS48L2VtPuWwj+i9qeeLrOWdkOebuOaAneWk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lveaXoOiBiuOAgjwvcD48cD48ZW0+MTYuPC9lbT7mg5zliIbplb/mgJXlkJvlhY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Xphonml7bkvJHjgII8L3A+PHA+PGVtPjE3LjwvZW0+6Iqx6JC96Iqx5byA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76LWW5Lic5ZCb5Li744CCPC9wPjxwPjxlbT4xOC48L2VtPueJqeaYr+S6uu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8ke+8jOassuivreazquWFiOa1geOAgjwvcD48cD48ZW0+MTkuPC9lbT7mraT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pTmmK/oia/ovrDnvo7mma/omZrorr7jgII8L3A+PHA+PGVtPjIwLjwvZW0+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pav5LiW77yM5pyJ5oOF6IO957Sv5q2k55Sf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ieeUn+eDn+eBq++8jOaNouS9oOS4gOS4lui/t+em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rrmhbXnv6bkuIrlhYPnga/vvIzlvLnms6rlgJrnkbbnkZ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aZ5ZCM5b+D57uT5LiN5oiQ77yM57+75bCx55u45oCd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peacieefpemfs+ingemHh++8jOS4jei+numBjeWUsemYs+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znr7HmiorphZLpu4TmmI/lkI7vvIzmnInmmpfpppnnm4joo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bm05Ya36JC95rGf5Y2X5aSc77yM5b+D5LqL5pyJ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nOaciOS4gOW4mOW5veaipu+8jOaYpemjjuWNge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OAgjwvcD48cD48ZW0+MjguPC9lbT7pg73nvJjoh6rmnInnprvmgajvvIzmlYXnlLv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Hplb/jgII8L3A+PHA+PGVtPjI5LjwvZW0+5piO5pyI54Wn55u45oCd77yM5Lmf5b6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b+15oiR55e044CCPC9wPjxwPjxlbT4zMC48L2VtPuS4gOivreS4jeWFpeaEj++8jOS7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absuaigeWwmOmj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hobnNhZ2dm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aG5zYWdnZ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EFE3988994ED346AEE18F94130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