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173BB049DB1574D8E442B4C896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173BB049DB1574D8E442B4C896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Lq65aSx5pyb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/meS4quS4lueV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W+iOWkmuS6uuWSjOS6i+WEv+iuqeS9oOWkseacm+S6hu+8jOiAjOacg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seaYr+iHquW3sei/mOS7pOiHquW3seWkseacm+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S4iuaIkeWTreS6hu+8jOecvOazquWGjeS4gOasoeW0qea6g+S6hu+8j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i/meagt+i1sOedgO+8jOWGjeS5n+S4jeaVoumqhOWCsuWlouaxguS6huOAg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kn+ivtOS6m+S7gOS5iO+8jOaIkei/mOiDveWkn+WBmuS6m+S7gOS5iO+8n+aIk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S9oOS8muWQrOinge+8jOato+WboOeIseS9oOaIkeiuqeS9oO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seacm+aUkuWkn+S6huWwseemu+W8gOWQp++8jOmavumBk+i/mOimg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kue7neacm+WQl++8nzwvcD48cD48ZW0+NC48L2VtPuS7gOS5iOaYr+Wkseacm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WGjeS5n+S4jeaDs+S4uuWWnOasoueahOmei+WtkOejqOegtOiE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KiuS9oOeci+W+l+WkqumHje+8jOaJgOS7peWkseWOu+S4jeaEn+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jeiAjOWmgumHiumHjei0n+OAgjwvcD48cD48ZW0+Ni48L2VtPuaIkeS4gOebt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UsOmHjuS4iuWllOi3ke+8jOiZveeEtuWBtuWwlOiiq+Wkseacm+WPm+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seacm++8jOacieaXtuWAmeS5n+aYr+S4gOenje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uacieaJgOacn+W+heaJgOS7peaJjeS8muWkseacm+OAguWboOeIsuacieeIs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n+W+he+8jOaJgOS7pee6teS9v+Wkseacm++8jOS5n+aYr+S4gOenjeW5uOemj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/meenjeW5uOemj+acieeCueeXm+OAgjwvcD48cD48ZW0+OC48L2VtPu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oeacieaEn+inieOAguS4jeimgeaxgu+8jOS4jeS4gOWumuayoeacie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jea1geazqu+8jOS4jeS4gOWumuayoeacieazqueXleOAguS4jeihqOi+v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eIseS9oOOAgjwvcD48cD48ZW0+OS48L2VtPuaIkeWPquaYr+WcqOWdmuaMg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UqOiHquW3seeahOWdmuaMge+8jOaNouS4gOi6q+eWsuaDq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iLHnmoTlpb3ntK/vvIzniLHnmoTlpb3nu53mnJvvvIzkvaDnmoT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kpHkuIvml6DmlbDkuKrlpbPkurrvvIzogIzmiJHnmoTlv4Pph4zlj6rmkpHku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nlJ/vvIzkuLrku4DkuYjkvaDkuI3og73lj6rmnIn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LCB6IO95YOP5LuW5LiA5qC377yM5ZiY5a+S6Zeu5pqW77yM5LiA5pel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L+E44CCPC9wPjxwPjxlbT4xMi48L2VtPuW+iOWkmuS6i+aDhe+8jO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fpemBk++8jOS4jeWcqOaEj++8jOWPquaYr+S4jeaDs+aWpOaWpOiuoei+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Is+epv+S9oOOAgumCo+S5iOivt+S9oOWcqOmql+aIkeeahOWQjOaXtu+8jOS5n+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CueWIhuWvuOOAgjwvcD48cD48ZW0+MTMuPC9lbT7miJHml7bluLjmgIDlv7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qPkupvlv6vkuZDlvpfml6XlrZDvvIznhLblkI7ms6rmtYHmu6H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rKh5pyJ5a+55L2g5aSx5pyb77yM5oiR5Y+q5piv5a+554ix5oOF5b6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6D6Lef5oiR5oOz6LGh55qE5aSq5LiN5LiA5qC35LqG77yM6Zmk5LqGJmxkcXVv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lsLHmmK/kuI3lgZznmoTmgqPlvpfmgqPlpL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iN5LqG5L2g5aSa5bCR5rip5pqW77yM5L2G5pyJ5Liq6K+N5Y+r5bC95oiR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9leiLpuS4gOWGjeWLieW8uui2iuacn+W+hei2i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cuPC9lbT7niLHkuobvvIzmgajkuobvvIzlk63kuobvvIz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6Xnu5PmnZ/kuobjgII8L3A+PHA+PGVtPjE4LjwvZW0+5L2g5b+D5bqV5piv5Z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6L+Z5qC35LiA5Liq5Lq677ya5bey5LiN5piv5oGL5Lq677yM5Lmf5oiQ5LiN5Lq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26Ze06L+H5Y6777yM5peg5YWz5LmO5Zac5LiN5Zac5qyi77yM5L2G5piv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g5oOv55qE5oOz6LW35LuW77yM54S25ZCO5biM5pyb5LuW5LiA5YiH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cgOmavui/h+eahOiOq+i/h+S6juW9k+S9oOmBh+S4i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WNtOaYjueZveawuOi/nOS4jeWPr+iDveWcqOS4gOi1t++8jOaIlu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+8jOS9oOmDveW+l+aUvuW8g+OAgjwvcD48cD48ZW0+MjAuPC9lbT7mm77nu4/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7or7roqIDvvIzlg4/ogLPlhYnkuIDmoLfvvIzmir3lvpfmiJHlk5Hlj6Pml6D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u75L2V5LiA5Liq5Lq656a75byA5L2g77yM6YO95bm26Z2e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Ga55qE5Yaz5a6a77yM5Lq65b+D5piv5oWi5oWi5Y+Y5Ya377yM5qCR5Y+25piv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buE44CC5pWF5LqL5piv57yT57yT5YaZ5Yiw57uT5bGA77yM6ICM54ix5piv5Zug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q5aSa77yM5omN5Y+Y5oiQ5LiN54ix44CCPC9wPjxwPjxlbT4yMi48L2VtPuav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+8jOaIkeaJjeWAjeaEn+WvguWvnuWAjeaEn+W/g+mFuO+8jOWtpOWNl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eiju+8jOaAu+aYr+eci+WIsOWIq+S6uuWPjOWPjOWvueWvue+8jOaJje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veWtpOWNle+8jOWPquaYr+ecn+W/g+W3suS4jeWcqO+8jOecn+W/g+W3s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MuPC9lbT7luIzmnJvlkozlv4Pphbjov57miJDnrYnlvoX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ph4zkuIDlpZfvvIzlnKjliKvkurrpgqPph4zlj4jkuIDlpZfvvIzkvaDku6XkuL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miJHlsLHop4Llr5/kuI3lh7rmnaXlkJfvvJ88L3A+PHA+PGVtPjI0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o77yM6K6p5L2g54yd5LiN5Y+K6Ziy77yM54u854uI5LiN5aCq44CC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6p5L2g5LiN55+l5omA5o6q77yM6YGN5L2T6bOe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W/hemhu+aOpeWPl+aciemZkOeahOWkseacm++8jOS9hue7neS4j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wveeahOW4jOacm+OAgjwvcD48cD48ZW0+MjYuPC9lbT7miJHov5nkuIDnlJ/ppa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mtYHov4fnmoTms6rvvIzpg73kuI3lj4rkvaDovazouqvnprvlvIDml7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tqnorqnmiJHpmr7ov4fjgII8L3A+PHA+PGVtPjI3LjwvZW0+54ix5oOF6K6p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K5LqG5LiA5bGC54Gw5pqX77yM5Y6f5pys5riF5r6I55qE55y855y46ZqQ6JeP552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OC48L2VtPuWvueiAgeWFrOi/meWHoOWkqeeahOihqOeOs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eacm++8jOS4jei/h+ecn+eahOS5n+inieW+l+iHquW3seeahOS6i+iHquW3s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QjOi6q+WPl+i/meS4quivjeecn+eahOayoeacieOAguaJgOS7peaKiuWfi+aAqOWQ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muWtkOmHjOWOu+OAgjwvcD48cD48ZW0+MjkuPC9lbT7mnInkuIDnp43kvKTlrr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kuYvkuK3vvIzlj6vlgZrlhrfmt6HvvIzmnInkuIDnp43lpLHmnJvvvIzlnKjlv4P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j6vlgZrml6DoqIDjgII8L3A+PHA+PGVtPjMwLjwvZW0+57uT5ama5pe2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g6K+35p+s5ZCn77yM5byA5b+D55qE6Zq+6L+H55qE55Sf5rCU55qE5rip5p+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qC35a2Q5oiR6YO96KeB6L+H77yM5bCx5oOz5pyA5ZCO6KeB6Ke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5qC35a2Q44CCPC9wPjxwPjxlbT4zMS48L2VtPue8mOi1t+e8mOeBr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k+e8mOa3oe+8jOS4jeaYr+aIkeS7rOiDveWkn+aOp+WItueahOOAguaIkeS7rO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Yr+WcqOWboOe8mOmZheS8mueahOaXtuS+r+WlveWlveeahOePjeaDnOmCo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WFieOAgjwvcD48cD48ZW0+MzIuPC9lbT7lvZPniLHotbDov5zml7bvvIzor7f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mnaHnlJ/ot6/vvIzkuZ/mlL7oh6rlt7HkuIDmnaHnlJ/ot6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6K6p5Zyo5LmO5oiR5Lus55qE5Lq65Li65oiR5Lus5ZOt5rO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66YKj5Lqb5rC46L+c5LiN5Lya5Zyo5LmO5oiR5Lus55qE5Lq65ZOt5rOj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qO55Sf5ZG955qE55yf5a6e77yM5aWH5oCq5Y2055yf5a6e77yM5LiA5pem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77yM5pS55Y+Y5LiN5Lya5aSq6L+f44CC6K6w5L2P77yM5Yir6K6p6YKj5Lqb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C48L2VtPuaIkeS4jei/h+WwseaYr+eIseS4iuS6h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vlOS9oOWNkeW+ru+8jOavlOS9oOa4uuWwj++8jOiiq+S9oOi9u+inhu+8jOiiq+S9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+8jOiiq+S9oOS4jeePjeaDnOOAgjwvcD48cD48ZW0+MzUuPC9lbT7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v5jorrDkvaDvvIzmiJHmsqHmnInlvojmnJ/lvoXvvIzkuZ/msqHmnIn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miJHlj6rmmK/nn6XpgZPvvIzmnInpgqPkuYjkuIDlpK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77yM6KaB6LWw55qE5Lq677yM5aSa6K+05LiA5Liq5a2X6YO95pi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bCx566X5oiR5rGC5L2g77yM5L2g6L+Y5piv6LWw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juS4jeaKiuS7u+S9leS6i+eahOe7k+aenOaDs+eahOWkquWujOe+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3seefpeWHuuS5juaEj+aWmeS5i+WQjueahOe7k+aenOS8mueLo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r7noh6rlt7HnmoTlpLHmnJvvvIzlr7nogIHlhaznmoT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moTkuI3mmK/kvaDnu5nnmoTvvIzku5bov5jmmK/kuI3mh4LvvIzmiJ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DkuYjjgII8L3A+PHA+PGVtPjM5LjwvZW0+6L+Y6KaB5LuA5LmI55S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6IO95a+Q55qE6Ium6L+Y5rKh5ZCD5aSf77yBPC9wPjxwPjxlbT40MC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i/h+WOu+S4jemHjeimge+8jOWNtOWPkeeOsOiHquW3seWKnu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mI7nn6XpgZPmnInkupvnkIbmg7PmsLjov5zml6Dms5Xlrp7njr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67popjmsLjov5zmsqHmnInnrZTmoYjvvIzmnInkupvmlYXkuovmsLjov5zmsqH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nInkupvkurrmsLjov5zlj6rmmK/nhp/mgonnmoTpmYznlJ/kurrvvIzlj6/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i6boi6blnLDov73msYLnnYDvvIznrYnlvoXnnYDvvIzlubvmg7P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CP5LiJ5LiK5L2N77yM5piv6ICB5amG5a+56ICB5YWs55qE57ud5p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M5rCU44CC5b+r6IqC5aWP55qE55Sf5rS777yM5oiR6L+Y6ZyA6KaB5pe26Ze0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W5YWI77yM54S25ZCO77yM5YaN54S25ZCO44CC546w5Zyo5LiN5YaN5oan5oas552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CM5piv5a2m5Lya6ISa6LiP5a6e5Zyw44CCPC9wPjxwPjxlbT40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uiQveWIsOiuqeWIq+S6uuS4u+WusOS9oOeahOWWnOaAkuWTgOS5kO+8jOWwseWkq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cm+WPl+S8pOS6huOAgjwvcD48cD48ZW0+NDQuPC9lbT7ku6XliY3miJHmmK/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pKnnqbrnmoTkurrvvIzoi43ok53nmoTlpKnnqbrmgLvmmK/nu5nmiJHmsYL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ogIznjrDlnKjmiJHllpzmrKLmt7HpgoPnmoTlpJznqbrvvIzljIXlrr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lkozpmpDlv43vvIznlZnkuIvnnLzms6rkuZ/msqHkurrnnIv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iv5Zug5Li65aSx5pyb5aSq5aSa5omN5Lya5Y+Y5oiQ5LiN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S7rOmDveS5oOaDr+S6hueUqOS4gOi+iOWtkOWBm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ayoeaDs+i/h+e7k+aenOOAgjwvcD48cD48ZW0+NDcuPC9lbT7lpLHljrvmr5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m7Tlj6/mgJXvvIzlm6DkuLrlroPlpJrkuobkuIDkuKrov4fnqIvlj6v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Lus5q+P5aSp5b+Z5b+Z56KM56KM77yM6LCB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6YKj5LqbJmxkcXVvO+Wkp+WkpyZyZHF1bzvnmoTmoqbmg7PjgILlpJr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zkuIvohJrmraXvvIzlk6rmgJXlj6rmmK/ljZXnuq/nmoTmmZLmmZLlpKrpmL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urrvvIznp5HmioDlhYjov5vvvIzljbTotormnaXotornqbromZrjgILlvI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vvIzku4DkuYjpg73kuI3lgZrvvIzljbTkuZ/ov5/ov5/kuI3ogq/nna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A5Liq5Lq65oOz5LqL5aW95oOz5om+5Liq5Lq65p2l6Zmq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x5Y675LqG6Ieq5bex44CC5LiN55+l6L+Y5pyJ5rKh5pyJ6KaB5Zyo6L+9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MC48L2VtPuS4jeimgei9u+aYk+ivtOeIse+8jOiuuOS4i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wseaYr+asoOS4i+eahOWAuu+8gTwvcD48cD48ZW0+NTEuPC9lbT7mhaLmhaLlnL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IDkuKrkurrnmoTnlJ/mtLvvvIzlj5jlvpfmsonpu5jjgIHlj5jlvpflhrfok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mg7PnkIbjgIHkuI3mg7Por7TjgIHkuI3mg7PnnI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+55LiN6LW377yM6K6p5oiR5Lus55qE54ix6LSl57uZ5LqG5pe26Ze077yM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d56a744CCPC9wPjxwPjxlbT41My48L2VtPuacieaXtuWAmeaIkeWPr+S7peeci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oeeEtu+8jOacieaXtuWAmeaIkeWPiOaJp+edgOW+l+acieS6m+S4jeWg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llp3nmoTlpb3phonvvIznnLzop5Lpg73mmK/ms6rvvIzkvaD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vvIzoia/kurrkuI3lho3lvZLvvIzlvoDlkI7or6XniLHosI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iO55m977yM5YaN54Or5omL55qE5rC06L+Y5piv5Lya5YeJ77yM5Ya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5qE54Ot5oOF6L+Y5piv5Lya6YCA5pWj77yM5YaN54ix55qE5Lq66L+Y5piv5Lya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L2g6KaB5LmW77yM6KaB6ZW/5aSn77yM5LiN5YaN5byg5Y+j5bCx5piv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6ICM6KaB5Lmg5oOv5Lq66LWw6Iy25YeJ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wseW6lOivpeefpemBk++8jOWPquacieeIseaDheWPr+S7peS7pOaIkeS7rOa7oeaA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PiOWkseacm+W+l+mCo+S5iOW9u+W6leOAgjwvcD48cD48ZW0+NTc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nmoTnm7jpgYfvvIzlsLHlg4/mmK/mtYHmmJ/vvIznnqzpl7Tov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TkurrnvqHmhZXnmoTngavoirHvvIzljbTms6jlrprlj6rmmK/ljIbljIbogIz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+55LiN6LW377yM5oiR5rKh5pyJ5Yqe5rOV5Y6756yR552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YKj5Lqb5Lyk5a6z6L+H5oiR55qE5Lq644CCPC9wPjxwPjxlbT41OS48L2VtP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+8jOS4gOS4quS6uuaJv+aLheOAgjwvcD48cD48ZW0+NjAuPC9lbT7niLHkuI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kvJrnprvlvIDjgILplJnov4fkuobvvIzmiJHlsLHkuI3kvJr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Lya6K6p6Ieq5bex5Y+Y5b6X5by65aSn77yM5p2l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7uZ55qE5omA5pyJ5Lyk5a6z44CCPC9wPjxwPjxlbT42Mi48L2VtPuaAu+S7peS4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Nr++8jOayoeabvuaDs+S5n+acieS4ieWIhuavku+8jOa3oeS6huW/teaDs++8jOS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NjuOAguaAu+S7peS4uueahOeIseaDheaYr+e6ouedgOiEuOWoh+e+nu+8jOayoe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S6hue6ouedgOecvOS6ieWQteOAgumXruW/g+aXoOaEp+eahOWIhuaJi++8jO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rOeJmeWIh+m9v+eahOiusOaBqO+8jOadpeeahOWlve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qfvvIzog73lubLnmoTnlLfkurrlvoDlvoDlvpfliLDotKjntKDpq5jnmoTlpbP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mnInpgInmi6nnmoTmnLrkvJrjgII8L3A+PHA+PGVtPjY0LjwvZW0+5a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ud5oOF77yM6K6p5oiR5a2m5Lya5q275b+D77yM54mp5piv5Lq66Z2e5LqL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K+t5rOq5YWI5rWB44CCPC9wPjxwPjxlbT42NS48L2VtPuWmguaenOayoeacie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cn+W+he+8jOWwseS4jeS8muacieWkseacm+OAgjwvcD48cD48ZW0+Nj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miJHmiY3poobnlaXmgJ3lv7XnmoTmu4vlkbPvvIzliIbnprvnmoTmhIH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pLlv4znmoTnhY7nhqzvvIzov5jmnInpgqPml6DkvJHmraLnmoTljaDmnInmr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iG5byA5ZCO77yM5Yir6K+056Wd5oiR5bm456aP77yM5L2g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E5qC856Wd5oiR5bm456aP77yBPC9wPjxwPjxlbT42OC48L2VtPuWmguaenOW/g+WH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S4gOeerOmXtO+8jOaaluS4gOmil+W/g+imgeWkmuWwkeW5t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kvaDmiJHlj6/ku6XlgZrlvojlpJrvvIzkvYbmmK/vvIzmiJH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miYvmr4Hmjonov5nkuIDliIfnmoTog73lipvjgII8L3A+PHA+PGVtPjcwLjwvZW0+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6ZyA6KaB5aW95aSa5bm077yf5YeJ5LiA6aKX5b+D77yM56uf5pi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3MS48L2VtPua4uOi1sOWcqOaCsuasouemu+WQiOeahOi+ue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mAlOWkseacm+WcqOW/g+eahOaXhemAlOOAgjwvcD48cD48ZW0+NzIuPC9lbT7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nmoTnkIbnlLHvvIzlnKjliKvkurrnnIvmnaXlj6rmmK/lpKfpopjlsI/lgZ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uIXmpZrov5nmoLnnqLvojYnliLDlupXljovlnq7kuoblpJrlsJHljYPmlq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jgII8L3A+PHA+PGVtPjczLjwvZW0+5L2g5pyJ5oqb5byD5oiR55qE5p2D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K6p5L2g5ZCO5oKU55qE5a6e5Yqb44CCPC9wPjxwPjxlbT43NC48L2VtPu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etieS9oO+8jOS9oOWNtOW3sue7j+W/mOiusOabvuadpei/h+i/m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llp3phonkuobphZLvvIzmtYHlhaXooZflpLTlj6/mgJznmo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5fvvIzlk63nnYDlr7nkvaDor7TliKvotbDvvIzkvaDkuYnml6Dlj43pob7nmoTnrJ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m57lpLTjgII8L3A+PHA+PGVtPjc2LjwvZW0+55S35Lq65Zyo6IOM5Y+b6L+Z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LiA5qih5LiA5qC344CCPC9wPjxwPjxlbT43Ny48L2VtPuS4jeaYr+eIseaDh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i/h+S9oO+8jOS4jeaYr+WbnuW/huS4jeiCr+aUvui/h+S9oO+8jOS4jeaYr+Wuv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Uvui/h+S9oO+8jOiAjOaYr+S9oOiHquW3seS4jeiCr+aUvui/h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aDmmK/kvaDkurrnlJ/nmoTkvZzogIXvvIzkvZXlv4Xmiorliaf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pfoi6bkuI3loKroqIDjgII8L3A+PHA+PGVtPjc5LjwvZW0+5oiR5LiA55u05Zyo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N54S25rKh5pyJ5Ye6546w77yM6ICM6L+Z56eN5aSx5pyb5bey57uP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Y5oiQ5LqG562J5b6F44CCPC9wPjxwPjxlbT44MC48L2VtPuacieaXtu+8jOeI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S8pOWus+OAguaui+W/jeeahOS6uu+8jOmAieaLqeS8pOWus+WIq+S6uu+8j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AieaLqeS8pOWus+iHquW3seOAgjwvcD48cD48ZW0+ODEuPC9lbT7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nu5nkvaDlpLHmnJvkuobjgII8L3A+PHA+PGVtPjgyLjwvZW0+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77yM5LiA5qyh5Y+I5LiA5qyh55qE55eb77yM5o2i5Zue5p2l55qE5Y+q5pyJ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bGA5rC46L+c5LiN5Lya5a6M576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enk2d3o4cmY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3p5Nnd6OHJm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173BB049DB1574D8E442B4C896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