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A3867E6A1C5741B9C83C316EC2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A3867E6A1C5741B9C83C316EC2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W3572R5ZCN5aWz55Sf5Lik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gOWtkDwvcD48cD48ZW0+Mi48L2V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jwvcD48cD48ZW0+My48L2VtPuS6muWcozwvcD48cD48ZW0+NC48L2VtPueEm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OWkjzwvcD48cD48ZW0+Ni48L2VtPuWmluWmg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AuTwvcD48cD48ZW0+OC48L2VtPuS6uuept2k8L3A+PHA+PGVtPjk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EwLjwvZW0+5ZCf5q6HPC9wPjxwPjxlbT4xMS48L2VtPuWRveeh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4nmnIg8L3A+PHA+PGVtPjEzLjwvZW0+5riF5o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EmuaDhTwvcD48cD48ZW0+MTUuPC9lbT7ohbvnoo0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m0PC9wPjxwPjxlbT4xNy48L2VtPui3neemu+OAgjwvcD48cD48ZW0+MTguPC9lbT7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8L3A+PHA+PGVtPjE5LjwvZW0+6L+d5b+DPC9wPjxwPjxlbT4yMC48L2VtPuajruWx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pXlj708L3A+PHA+PGVtPjIyLjwvZW0+6Lev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vuaFlTwvcD48cD48ZW0+MjQuPC9lbT7lsJjluIw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yNi48L2VtPuWmguWInTwvcD48cD48ZW0+MjcuPC9lbT7m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L3A+PHA+PGVtPjI4LjwvZW0+57Sr5YawPC9wPjxwPjxlbT4yOS48L2VtPuWxv+al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6znmL48L3A+PHA+PGVtPjMxLjwvZW0+5a+75qK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+S8pDwvcD48cD48ZW0+MzMuPC9lbT7njKrouYQu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eWkjzwvcD48cD48ZW0+MzUuPC9lbT7niLHnmL48L3A+PHA+PGVtPjM2LjwvZW0+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hvueOljwvcD48cD48ZW0+MzguPC9lbT7lsaDoi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JaE5ZacLjwvcD48cD48ZW0+NDAuPC9lbT7msqvpnZLjg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T5ZGzPC9wPjxwPjxlbT40Mi48L2VtPuaWreauh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hY08L3A+PHA+PGVtPjQ0LjwvZW0+6ZmM6KiAPC9wPjxwPjxlbT40NS48L2VtPuaF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YuPC9lbT7loqjms708L3A+PHA+PGVtPjQ3LjwvZW0+5rGJ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FleeGmTwvcD48cD48ZW0+NDkuPC9lbT7ov5zpgJA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L6ZuqPC9wPjxwPjxlbT41MS48L2VtPua4heesm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pzjgII8L3A+PHA+PGVtPjUzLjwvZW0+5YWr5ZiOPC9wPjxwPjxlbT41NC48L2VtP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TUuPC9lbT7ng63oobc8L3A+PHA+PGVtPjU2LjwvZW0+56m6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qOW+kjwvcD48cD48ZW0+NTguPC9lbT7mva7niLY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g5qyyPC9wPjxwPjxlbT42MC48L2VtPuafoOivn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pbk8L3A+PHA+PGVtPjYyLjwvZW0+562J5b6FPC9wPjxwPjxlbT42My48L2VtPui/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KjlgbY8L3A+PHA+PGVtPjY1LjwvZW0+5YeJ54m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1ruayiTwvcD48cD48ZW0+NjcuPC9lbT7mib/mhJo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l5oOFPC9wPjxwPjxlbT42OS48L2VtPuWHq+aciDwvcD48cD48ZW0+Nz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L3A+PHA+PGVtPjcxLjwvZW0+5ZC755eVPC9wPjxwPjxlbT43Mi48L2VtPuWIne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pbHmmpY8L3A+PHA+PGVtPjc0LjwvZW0+6JCd6I6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kumFkjwvcD48cD48ZW0+NzYuPC9lbT7ljJfnrJk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KcPC9wPjxwPjxlbT43OC48L2VtPueBtemftTwvcD48cD48ZW0+NzkuPC9lbT7otbD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G+5r6cPC9wPjxwPjxlbT44MS48L2VtPuWFlOeJ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7TmooU8L3A+PHA+PGVtPjgzLjwvZW0+55Sc5b+D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egvjwvcD48cD48ZW0+ODUuPC9lbT7ntKDnros8L3A+PHA+PGVtPjg2LjwvZW0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4Ny48L2VtPua1hemGiTwvcD48cD48ZW0+ODguPC9lbT7mir3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er5bG/PC9wPjxwPjxlbT45MC48L2VtPuecuOaV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lYXmmK88L3A+PHA+PGVtPjkyLjwvZW0+5L6g5b2x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+vzwvcD48cD48ZW0+OTQuPC9lbT7moqjmtqE8L3A+PHA+PGVtPjk1LjwvZW0+5Ya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ZmuacnzwvcD48cD48ZW0+OTcuPC9lbT7mgYvml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4mb5o6wPC9wPjxwPjxlbT45OS48L2VtPuaYjuWqm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ZGzPC9wPjxwPjxlbT4xMDEuPC9lbT7lraTkuq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xv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bjBiMS5odG1sIj5odHRwczovL2R1YW5qdXppa3UuY29tL2R1YW5qdXppL3J6dndxY24w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A3867E6A1C5741B9C83C316EC2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