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0CB2E470AAEB9423184B4B6750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0CB2E470AAEB9423184B4B6750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55+t5Y+l5a2Q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leS4uuaAneW/te+8n+aXpeaciO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+mHjumbqOiQveOAguWPr+WQpuWFt+S9k++8n+WxseW3ne+8jOaxn+a1ge+8j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luaziuOAguWPr+WQpuWGjeWFt+S9k++8n+S4h+eJqeaYr+S9oO+8jOaXoOWPr+i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jemBh+S9oO+8jOeUn+aXoOWPr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ruS4luS4h+WNg++8jOWQvueIseacieS4ieOAguaXpeOAge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mXu+WQm+WPr+efpe+8jOaxneW/g+atpOS4g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Co+WkqeWcsOaXpeaciO+8jOaBkumdmeaXoOiogO+8m+mdkuWxsemVv+ays++8jO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eW7tu+8m+WwseWDj+WcqOaIkeW/g+S4re+8jOS9oOS7juacquemu+WOu++8jOS5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PmOOAgjwvcD48cD48ZW0+Ni48L2VtPum7hOaziei3r+S4iu+8jOW/mOW3ne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aXge+8jOWliOS9leahpeS4iu+8jOaIkeWPr+iDveWWnOaso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cneaYpeWOu+e6ouminOiAge+8jOiKseiQveS6uuS6o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OC48L2VtPumdkuS4neW3suaNoua7oeeZveWktO+8jOiwg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HoOWbnuecuOOAgueZvui9rOWNg+WbnuWQm+S4jeWcqO+8jOadpeS4luWGje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OS48L2VtPuiAgeadpeWkmuWBpeW/mO+8jOWUr+S4jeW/m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lm57nnLjmnJvvvIzkvaDnmoTlrrnpopzvvIzlj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fmsLTljYPlsbHvvIzlj6rkuIDnnLzvvIznoqfokL3pu4Tms4nvvIzlj6r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raTnlJ/kuI3mjaLjgII8L3A+PHA+PGVtPjExLjwvZW0+57q154S2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6Ieq5qyi5Zac77yM5L2g5Lmf5pu+5YaZ6L+b5LqG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m96Z2e57uP5LmF5LiN6KGw77yM5Y205pyA5rWT5aKo6YeN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xn+aYjuaciO+8jOWbnummluWwkeS6huiwge+8m+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mGieS6huiwge+8m+S4gOW5tOaYpeS6i++8jOahg+iKsee6ouS6huiwg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+8jOWwmOe8mOmBh+S6huiwgeOAgjwvcD48cD48ZW0+MTMuPC9lbT7kuI7kva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7jmiaPvvIzkuI3msYLlnLDogIHlpKnojZLvvIzlj6rmsYLojqvlpLHojqv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2J5b6F5piv54Gv54Gr6ZiR54+K77yM5pqu54S25Zue6aa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GH5piv5pil6aOO5Y2B6YeM77yM5rWF56yR6L276aKm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iHqumjmOmbtuawtOiHqua1ge+8jOS4gOenjeebuOaAne+8jOS4p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uatpOaDheaXoOiuoeWPr+a2iOmZpO+8jOaJjeS4i+ecieWktO+8jOWNt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iY3nlJ/lt7Lms6jlrprvvIzku4rnlJ/nu5P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Lq655qG6LCT5oiR54us5oGL6ZW/5a6J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Y+q5oGL6ZW/5a6J55qE5p+Q5p+Q44CCPC9wPjxwPjxlbT4xOC48L2VtPuWv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+8jOadg+afhOWPr+mAhu+8jOeLrOeLrOaYr+S9oOS4jeWPr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bfkuIrnlJ/mmI7mnIjvvIzlpKnmtq/lhbHmraTml7bjgILmg4XkurrmgKj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q5/lpJXotbfnm7jmgJ3jgII8L3A+PHA+PGVtPjIwLjwvZW0+5oS/5b6X5LiA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6I6r55u456a744CCPC9wPjxwPjxlbT4yMS48L2VtPueUnOicnOWQj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seeZvemmluOAgjwvcD48cD48ZW0+MjIuPC9lbT7po47kuaDoooXoooXvvIz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ZXljYPljY7vvIzpo57mqpDkuq3op5LmuIXpk4Plk43jgILnirnorrDlvZPli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ojp7lsJTvvIzkuIDnrJHlgL7ln47nmb7ml6Xpp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pyo5pyJ5p6d77yM5b+D5oKm5ZCb5YWu5ZCb5LiN55+l44CC5Y+q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oiR5b+D77yM5a6a5LiN6LSf55u45oCd5oSP44CC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i/h+eDn+iKseeiju+8jOeIseWIq+emu+mFkua1h+WNg+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lubTnmoTkuInmnIjvvIzmmKXmmpboirHlvIDvvIzljZXovablubTn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lg4/mmKXml6XnmoTph47ojYnkuIDmoLflvIDlp4voi4/phpLjgIL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iJHllpzmrKLkuobkvaDjgII8L3A+PHA+PGVtPjI2LjwvZW0+54Gv54Gr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Ow5p2z5p2z77yM5q2M5LiN5bC95Lmx5LiW54O954G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gOeUn+S4gOi1t+i1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vvIzlpoLkuInnp4vlha7jgII8L3A+PHA+PGVtPjI5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6M576O77yM5piv5L2g5L6/6Laz5Lul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t+eip+iQveS4i+m7hOazie+8jOS4pOWkhOiMq+iMq+eah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jlkJvmmI7nj6Dlj4zms6rlnoLvvIzmgajkuI3nm7jpgKLmnKrlq4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aSp5oS/5L2c5q+U57+86bif77yM5Zyo5Zyw5oS/5Li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44CCPC9wPjxwPjxlbT4zMy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jwvcD48cD48ZW0+MzQuPC9lbT7lsbHmsrPmi7HmiYvvvIzkuLr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oiR5LiN6KaB6L+Z5LiW6Ze055qE57mB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Sp5LiL44CC5q2k55Sf5pyJ5L2g77yM5LiW6Ze05YaN5peg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MzcuPC9lbT7nu5Plj5HkuLrlpKvlprvvvIznm7jniL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M4LjwvZW0+5pyI5LiK5p+z5qKi5aS077yM5Lq6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cieebuOaAneS4jeWPr+ivtO+8jOe0oO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edgOWiqOOAgjwvcD48cD48ZW0+NDAuPC9lbT7kuJbpl7TlronlvpfkuKTlhaj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poLmnaXkuI3otJ/ljb/jgII8L3A+PHA+PGVtPjQxLjwvZW0+5o+Q5LiA55u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6Zuo5a+75L2g44CCPC9wPjxwPjxlbT40Mi48L2VtPuWQjOmHj+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ea4oeaXpeaciOmVv+OAgjwvcD48cD48ZW0+NDMuPC9lbT7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l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lM3VyazJ1d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TN1cmsydX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0CB2E470AAEB9423184B4B6750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