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4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AA12CC6C3C7E673887F1AEF6007A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AA12CC6C3C7E673887F1AEF6007A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55aa56L+H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iei+ieicoeeDm+iwgeeCueeH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OicnOibi+ezleassuWHoOWIh+OAgue+juWlveW/g+aEv+S9leaXtuWchu+8n+S4gO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Vv+S8tOmaj+OAguaXoOmZkOW5uOemj+S4jeWwveW5tO+8jOmdk+S4vemdkuaYpeW9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OAguelneWQm+WkqeWkqeeskeW8gOmin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AgeS9oOS4gOS4queUn+aXpeibi+ezle+8jOeUqOW/q+S5kOOAgeW5s+Wui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BmuWOn+aWme+8jOeUqOaIkeeahOWFs+W/g+OAgeeDreW/g+OAgeeXtOW/g+OAgeWB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+8jOWnlOaJmOW5uOi/kOS5i+elnuWBmumCrumAkuWRmOmAgee7meS9oO+8jO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cgOW/q+S5kO+8gTwvcD48cD48ZW0+My48L2VtPui/nOaWueeahOmSn+WjsOWPruWS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aZqOabpua4hemGku+8m+aJi+ihqOeahOa7tOetlOa4kOaYju+8jOW+ruesk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rumTg++8m+aDs+i1t+eahOeJueauiuaDhe+8jOaYr+S9oOeUn+aXpeWcqOS7iuOAgu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eemj+mfs++8jOmAgeS9oOeUn+aXpeebiO+8muW/q+S5kOWTn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pOeBq+iZq+W4puedgOelneemj+eCueS6rum7keWknO+8jOa1geaYn+W4puedg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kui/h+WkqeWuh++8jOaIkeeahOefreS/oeW4puedgOelneemj+epv+mAj+aXtuepu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4jeWcqOS9oOi6q+i+ue+8jOaIkeS4gOebtOaKiuS9oOaDpuW/te+8jOiht+W/g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S48L2VtPumAgeS9oOS4gOS7vea4qeaalu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reWvkuWGt+S8vOajieiihO+8m+mAgeS9oOS4gOS7veW/q+S5kO+8jOmpsemZpOS4gOWI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aBvO+8m+mAgeS9oOS4gOS7vei9u+advu+8jOe8k+ino+WllOazoueahOeWsuWKs+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NhuiNieaWme+8jOWQg+WujOaXqeeCueedoeWGrOecoOinie+8m+WTiOWT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8gOW/g++8gTwvcD48cD48ZW0+Ni48L2VtPuS7iuWkqeWvueS9oOadpeiusuaYr+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aXpeWtkO+8jOWcqOatpOaIkeimgemAgeS4iuacgOecn+W/g+eahOelneemj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Un+aXpeW/q+S5kO+8jOiuqeS9oOiGmOiCpeeahOi6q+S9k+WSjOmVv+edgOeasee6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abtOWKoOWjruehleiktueaseelnuS8vOeLl+S4jeeQhui3u+i6q+WQjeeJjOihjOWI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pmL/pl6jvvIE8L3A+PHA+PGVtPjcuPC9lbT7ngrnngrnmloflrZfvvIzngrnngrnlv4P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6Xlj6Xmg7Plv7XvvIzlj6Xlj6Xlv4Por63vvIHniYfniYfoirHpppnvvIzniYfniY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Hlo7Dlo7Dpl67lgJnvvIzlo7Dlo7DnpZ3npo/vvIHnpZ3mgqj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npZ3kvaDmnInkuKrlroznvo7nmoTmmKjlpKnvvIzlv6vkuZDnmoTku4r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mI7lpKnvvIE8L3A+PHA+PGVtPjguPC9lbT7nu4/ljobkuIDkuKrmmKXnp4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ot5HpgZPkuIrnmoTkuIDlnIjvvIzkvaDlt7Lnu4/lnKjkurrnlJ/ot5HpgZ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msJTot5HkuobkuozljYHkuIDlnIjjgILku4rlpKnlj4jmmK/kuIDkuKr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or7flnZDkuIvmnaXkvJHmga/kuIDkuIvlkKfvvIzlnKjmlrDnmoTkuIDlnI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5HpgZPkuIrjgILmiJHkvJrlnKjml4HovrnkuLrkvaDllp3lvanliqDms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lj4jmmK/kuIDlubTnlJ/ml6XvvIzmsqHmnInpuKHmsaTvvIzmsqHmnIn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gILlj6rmhL/oh6rlt7HlnKjku6XlkI7lvpfnlJ/mtLvph4zlpJrkuIDngrnlubj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Zyo5oKo55qE6Lqr5LiK77yM5oiR5oeC5b6X5LqG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55yL5Yiw5LqG55yf5q2j55qE55Sf5ZG95LmL5YWJ44CC56Wd5oKo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S48L2VtPuaci+WPi++8jOavj+S4qumHjeimgeeahOaXp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IkeeahOelneaEv++8jOS9oOWwseS8muaIkOS4uuS4gOS4quW5uOemj+eahOWFuOiM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MTIuPC9lbT7mlrDnmoTkuIDlubTvvIz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4XnqIvnmoTlj4jkuIDkuKrotbfngrnvvIzmhL/kvaDog73lpJ/lnZrmjIHkuI3mh4j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uIvljrvvvIzov47mjqXkvaDnmoTlsIbmmK/pgqPnvo7lpb3nmoTlhYXmu6Hml6Dnqbf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nKrmnaXvvIE8L3A+PHA+PGVtPjEzLjwvZW0+5Lqy54ix55qE54uX5a2Q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WK44CC5LiA6LW35bqm6L+H5LqGNeW5tOS6hu+8jOaEv+aIkeS7rOWBm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lvemXuuicnO+8jOelneS9oOS7peWQjuWPkeWkp+i0ou+8jOeEtuWQjuaIkeWwsemd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u+aIkeS6huOAgjwvcD48cD48ZW0+MTQuPC9lbT7lv6vkuZDmmK/lsZ7kuo7kvaD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mK/lsZ7kuo7kvaDnmoTvvIzlubjnpo/mmK/lsZ7kuo7kvaDnmoTvvIzlgaXlur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jgILku4rlpKnov5nkuKrkuJbnlYzpg73mmK/lsZ7kuo7kvaDnmoT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nlJ/ml6Xlv6vkuZDvvIE8L3A+PHA+PGVtPjE1LjwvZW0+5LuK5aSp5piw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Oz5p2l5oOz5Y675LiN55+l6YCB5L2g5LuA5LmI56S854mp5aW977yB5ZCO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+N6bih5LiL5LqG5LiA5Liq5rKh5pyJ6JuL6buE55qE6bih6JuL77yM5oiR54G15py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Yaz5a6a5oqK5peg6buE6bih6JuL6YCB5L2g77yBPC9wPjxwPjxlbT4xN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eUn+aXpeibi+ezle+8jOeUqOW/q+S5kOOAgeWQieelpeOAgeWmguaEj+WB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me+8jOeUqOaIkeeahOeIseW/g+OAgeWFs+W/g+OAgeeDreW/g+OAgeeXtOW/g+OAgeWB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+8jOWnlOaJmOW5uOi/kOS5i+elnuWBmumCrumAkuWRmOmAgee7meS9oO+8jOaEv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TcuPC9lbT7kvaDnn6XpgZPmiJHvvIzmnID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lj6/kvaDmgLvor7TmiJHkuI3niLHkvaDvvIzkvaDmr5TmiJHnlJ/lkb3mm7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kuLrkuobkvaDnmoTlubjnpo/vvIzmiJHku4XmmoLml7bnmoTnprvlvIDkvaD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vaDlsLHog73liLDmiJHmgIDph4zjgII8L3A+PHA+PGVtPjE4LjwvZW0+5bm05bm0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u45Ly877yM5bKB5bKB5bm05bm05Lq65LiN5ZCM44CC6YaS5p2l5oOK6KeJ5LiN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J6Ze055qx57q55Y+I5LiA6YeN44CC5Zyo5L2g55Sf5pel55qE6L+Z5LiA5aSp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b+r5LmQ44CB5YGl5bq377yM55Sf5pel5b+r5LmQ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gOi+iOWtkOiDvemBh+WIsOS4gOS4quWPr+S7peaXoOivneS4jeiwiOeahO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uuicnOS4jeWuueaYk++8jOimgeePjeaDnO+8jOW5tOe6qui2iuWkp+aci+WPi+i2i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Pi+iwiumVv+WtmOeUn+aXpeW/q+S5kO+8gemZquS9oOS4gOi1t+aFouaFouWPm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pgIHkvaDkuIDnopfplb/lr7/pnaLvvIzlpJbliqDlh6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IXom4vjgILlkIPlroPlgaXlurflj4jplb/lr7/vvIzlubjnpo/lv6vkuZDnlKjkuI3l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jov5Dlpb3ov5DlpKnlpKnmnInvvIznlJ/mtLvnlJzonJzliLDmsLjkuYX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nmoTmnIvlj4vvvIE8L3A+PHA+PGVtPjIxLjwvZW0+5Li65L2g54K55Lq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4Ob5YWJ77yM5b+D5bqV5riF5ZSx55Sf5pel5b+r5LmQ5q2M77yM5oqK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pyb6YGl5a+E57uZ5L2g77yM6K6p5bm456aP5ZKM5b+r5LmQ5q+P5aSp6JCm57u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6L6577yM5oS/5L2g55Sf5rS75aaC54Ob5YWJ6Iis576O5Li977yM5aaC5q2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r5LmQ44CCPC9wPjxwPjxlbT4yMi48L2VtPuS4uuS9oOW8gOW/g++8jOS4uu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WcqOi/meS4quWkuOWno+eahOaXpeWtkOmHjO+8jOeUseS6juS9oOeahOmZjeS4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WkmuS6huS4gOeJh+e8pOe6t+eahOmUpue7o++8jOaIkeS5n+aLpeaci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WlveeahOaci+WPi++8geS7iuWkqe+8jOWPquaDs+WvueS9oOivt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MuPC9lbT7lmL9+fn7mga3otLrmgqjkuK3kuobmnKzlhazlj7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ibnlpZbvvIzlpZblk4HmmK8mcmRxdW8755Sf5pel5b+r5LmQJnJkcXVvO+S4gO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XpeatjOabsuS4gOmmluOAguaCqOaJgOS4reeahOWllumhueWwhuS8muacieS4k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jOaEn+iwouaCqOeahOWPguS4juOAguiwqOelneaCqCZsZHF1bzv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AmcmRxdW8744CCPC9wPjxwPjxlbT4yNC48L2VtPumAgeS9oOS4gOWdl+ibi+ezl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BmuWltuayue+8jOW5uOemj+WBmuicoeeDm++8jOWBpeW6t+WBmuWbvuahi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mueBq+eEsO+8jOaIkeWvueS9oOeahOeIseWBmuebkuWtkO+8jOWMheS9j+i/meS4gOWI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S/nei0qOacn+aYr+S4gOi+iOWtkOOAgueUn+aXpeW/q+S5kO+8jOWwveW/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e+juWlveW/g+aEv+OAgjwvcD48cD48ZW0+MjUuPC9lbT7ku4rlpKnmmK/lk6r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Kfnmb3lpKnvvIzkuozljYHlh6DlubTliY3nmoTmn5DkuIDlpKnvvIzkvaDor5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msLTpl7TvvIzmr5TmiJHml6nkuobkuInnmb7lpKnvvIzmiJHlj6rlpb3lj6v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lprnvvIznlJ/ml6Xlv6vkuZDvvIE8L3A+PHA+PGVtPjI2LjwvZW0+576h5oW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piv6L+Z5qC35rWq5ryr77yM5YWF5ruh6K+X5oOF55S75oSP77yM5Y+q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6YO95b+r5LmQ5YGl5bq3576O5Li977yM55Sf5ZG96ZyA6KaB5aWL5paX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qK5o+h77yB55Sf5pel5b+r5LmQ77yBPC9wPjxwPjxlbT4yNy48L2VtPueni+mjjuS9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XruWAme+8jOeni+mbqOW4puadpeWFs+aAgO+8jOeni+aciOeCueS6rueDm+WFi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s+a0kua7oeW/g+aIv+OAguaeq+WPtumjmOiInueahOaXpeWtkO+8jOelneemj+e/qe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+8muelneS9oOeUn+aXpeW/q+S5kO+8gTwvcD48cD48ZW0+MjguPC9lbT7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og5zmhI/ov5nkuKror43vvIzmmK/luIzmnJvkvaDmlrDnmoTkuIDlsoHph4z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sLjov5zmr5TlpLHljrvnmoTlpJrvvIzku7vkvZXkuovmg4XnmoTnu5Pmnpzpg73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oTmnJ/nmoTlpb3jgILnlJ/ml6Xlv6vkuZDvvIE8L3A+PHA+PGVtPjI5LjwvZW0+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ZON6LW355qE5pe25YCZ77yM6K+35o6l5Y+X5oiR55yf6K+a55qE56Wd56aP44CC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Lus55qE54Ot57q/77yM5peg6K665piv55Sf5pel6L+Y5piv5pe25Yi7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4Gr54Ot55qE5b+D6YO95bCG5Zyo6L+Z6YeM5b6X5Yiw5YWF5YiG55qE6KGo6L6+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MC48L2VtPuaIkOmVv+eahOi9qOi/ueacgOaYr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LpuS5n+eUnOicnO+8jOaIkOmVv+eahOWKqOWKm+acgOaYr+e7meWKm++8jOe0r+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+8jOaIkOmVv+eahOelneemj+acgOaYr+enr+aege+8jOW/q+aJjeacieebiu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elneS9oOeUn+aXpeW/q+S5kO+8jOS4gOeUn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h4fkuIDmnLXnvo7kuL3nmoTpspzoirHvvIzmkrfkuIDmnZ/ngavnuq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j7bvvIzoo4Xov5vmgJ3lv7XnmoTkv6HlsIHvvIzpgaXlr4Tnu5nov5zmlrn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ov5nkuKrkuIDlubTkuK3mnIDmnIDnvo7kuL3nmoTml6XlrZDph4zvvIznnJ/or5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kuIDlo7DvvJrnlJ/ml6Xlv6vkuZDvvIE8L3A+PHA+PGVtPjMyLjwvZW0+6aOO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am77yM6Iqx5aW95pyI5ZyG77yM5bm456aP5Lq655Sf5pel5pel55Sc77yb5Yas5Y67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y85rC05aaC54Of77yM5LiA5bm05Lit56eL5Zyo55y85YmN77yb5rWB5bm0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M5Lq655Sf6ZyA5bC95qyi77yb6K+05LiA5aOw54+N6YeN77yM6YGT5LiA5aOw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ZyG5qKm5Lqm5ZyG44CCPC9wPjxwPjxlbT4zMy48L2VtPuW5uOemj+S6uueUn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Wvhuegge+8muS4gOS4quS9oOeIseeahOS6uu+8m+S4pOS4queIseS9oOeahOS6u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aFteaHku+8m+Wbm+S4quaci+WPi++8m+S6lOS4quW3peS9nOaXpe+8m+WFreWIh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S4g+WIhua0kuiEse+8m+WFq+WIhuaZuuaFp++8m+S5neWIhueLrOeri++8m+WNgeWI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OAgueUn+aXpeW/q+S5kO+8gTwvcD48cD48ZW0+MzQuPC9lbT7lv6vngrnnnIvov4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popflv4PlnKjov73pmo/nnYDkvaDvvIzmnInkuIDlj4znnLzlnKjlh53mnJ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nkuIDku73nnJ/mg4XlnKjpmarkvLTnnYDkvaDvvIzmnInkuIDku73lrojlgJ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nYDkvaDvvIzov5jmnInkuIDkuKrmnIvlj4vlnKjov5zmlrnnpZ3npo/nnYDkva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1LjwvZW0+6Jm954S25bmz5bi45Lya5Zug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5LqJ5b6X6Z2i57qi6ICz6LWk77yM5oSf5oOF5Lmf5bCx5LuO5LqJ5ZC15Lit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az5bey6K+B5piO5oiR5Lus5YWx5ZCM54K55aSq5aSa77yM6L+Z5Lm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77yM55Sf5pel5LmL5Y2z77yM56Wd5L2g55Sf5pel5b+r5LmQ77yB5ZCI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eUt+WtqeaJi+aPoemSoueslOa3seaDheeci+edgOWl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IkeWlveWWnOasouS9oOWpgOWonOeahOi6q+Wnv++8jOS8mOmbheeahOatpeS8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eahOecvOelnu+8jOWWhOiJr+eahOWGheW/g+OAguWls++8muaIkeWlveaEn+WKq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WvueS4jei1t++8jOaIkeWcqOi1nue+jumSoueslOOAg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p4vmsLTmt6Hmt6HpgIHkvaDkuIDlo7DnpZ3mhL/vvIzmhL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JrlvanmlpHmlpPvvJvpppnmsLTkvp3kvp3pgIHkvaDkuIDlj6XmuKnmmp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lubjnpo/nlJjnlJzvvJvnga/ngavpl6rpl6rpgIHnu5nkuIDmior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lv6vkuZDplb/mjILohLjovrn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6Wd5LyK5aiH6aKc576O6Iul6Iqx77yM5b+D5oKm56yR6Z2l5bCR5b+n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5LiW5LqL5qKm5oiQ55yf77yM55Sf6L6w5LmL6ZmF5aqa5bm05Y2O77yM5pel5YWJ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KaG5Y2O6KOz77yM5b+r6Iie5qyi5q2M5b+D6aOe5oms77yM5LmQ6aWu576O6YWS6YaJ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5LuK5aSp5piv5L2g55qE55Sf5pel77yM56Wd5L2g55Sf5pel5b+r5LmQ77yB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m456aP5b+r5LmQ55Sc6Jyc5rip5pqW6YO96YCB57uZ5L2g77yM5oS/5L2g5bqm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A576O5aW955qE55Sf5pel77yM5biM5pyb5L2g5pyq5p2l55qE5q+P5LiA5aSp6Y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iA5qC35b+r5LmQ77yBPC9wPjxwPjxlbT4zOS48L2VtPuaEv+S9oOaAu+eci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Ys+WFie+8jOaAu+mBh+ingeeahOaYr+abmeWFie+8jOS4gOi+iOWtkOmDveac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ebruWFie+8jOeUn+aXpeW/q+S5kOOAgjwvcD48cD48ZW0+NDA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miJHopoHpgIHnu5nkvaDnmoTkuI3ku4Xku4XmmK/kuIDmrK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Z3npo/vvIzogIzmmK/opoHpgIHkvaDkuIDku73msLjkuI3opKroibLnmoTlj4vos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5Sf5pel5b+r5LmQ77yB6YCB5L2g6aaZ5Za35Za355qE6J+5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SQ77ya6JGxK+W/q+S5kCvnmb3ns5Yr5Y+L6LCKK+W5sui+o+akkivnpZ3npo8r6bih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T3nlJ/ml6Xon7nlrZDvvIzlkbXlkbXvvIzmhaLmhaLkuqvnlKj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L2g55qE55Sf5pel77yM5LiA5Liq5oiR5rC46L+c5b+Y5LiN5o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44CC5oS/5LiK5bid5L+d5L2R5L2g5LiA55Sf5bmz5bmz5a6J5a6J44CB5YG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bm456aP5b+r5LmQ77yB5oiR55qE54ix5Lq644CCPC9wPjxwPjxlbT40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WPiOaXoOivre+8jOiLpeWNs+WPiOiLpeemu+OAguaIkeaAneW/teedgOS9o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S4gOi1t++8m+aIkea3seeIseedgOS9oO+8jOm7mOm7mOWcqOW/g+W6le+8m+aIk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9oO+8mueUn+aXpeW/q+S5kO+8gTwvcD48cD48ZW0+NDQuPC9lbT7pl63kuIr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I/lsI/nmoTlv4PmhL/kvJrlnKjnlJ/ml6XmmZrpkp/ph4zpo57kuLTlnK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Y3vvIzlkozkvaDnlJ/ml6XmiYDluIzlhoDnmoTmoqblubvovbvovbvlnLDph43lj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lj5HotKLvvIE8L3A+PHA+PGVtPjQ1LjwvZW0+5riF5aSc5oGp5oOF5Zub5bq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oiR56WW5LmQ5peg56m344CC55Sf5YWs6K+05rOV6ay856We5ZCs77yM5pel6auY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2h5q2j5rWT44CC5b+r5YmR5par5pat55Sf6Juf6byN77yM5LmQ5YWo6ICB5a2Q5LuK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44CCPC9wPjxwPjxlbT40Ni48L2VtPui/meaYr+S9oOS6uueUn+eahOesrOS6jOWNge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eeni++8jOiAjOS7iuaXtuWFieato+Wlve+8jOS/oeS9oOacquadpeeahOi3r+a9nO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aEv+S9oOWwkeW5tOawlOamguawuOS4jeejqOeBre+8jOelneS9oOWmguW/g+m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Upue7o+WJjeeoi++8jOeUn+aXpeW/q+S5kOOAgjwvcD48cD48ZW0+NDcuPC9lbT7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p4Xop4Xov5nkuYjkuYXvvIznu4jkuo7orqnmiJHnorDliLDkuobkvaDvvIHov5nmrK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i4nnnYDkvaDnmoTmiYvvvIzkuI3kvJrmlL7lvIDnmoTvvIzmiJHkvJr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tbDkuIvljrvnmoTvvIzotbDlsZ7kuo7miJHku6znmoTkurrnlJ/vvIHnlJ/ml6X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Q4LjwvZW0+54Ob5YWJ5Lqk6L6J5pig55Sc6Jyc77yM6ZW/5a+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yg5bm456aP77yM57qi6YWS6YaJ5Lq65b+D5Lit576O77yM6Imv6L6w576O5pmv5b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b5oGt5Zac77yM5oGt5Zac77yM5Y+I6ZW/5aSn5LiA5bKB77yM56Wd5L2g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6YeM5LqL5LqL6aG65Yip77yB55Sf5pel5b+r5LmQ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Wdl+eUn+aXpeibi+ezle+8jOelneS9oOeUn+aXpeW/q+S5kO+8muesr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k+i0tO+8geesrOS6jOWxgu+8jOWFs+aAgO+8geesrOS4ieWxgu+8jOa1qua8q++8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+Wxgu+8jOa4qemmqO+8geS4remXtOWkueWxgu+8jOeUnOicnO+8geelneS9oO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7veWlveW/g+aDhe+8gTwvcD48cD48ZW0+NTAuPC9lbT7ml6XlrZDmu7TlnK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soHmnIjph4zvvIzpnZLmmKXnmoTnlJ/lkb3njrDlt7LpgJDmuJDov5zljrvvvIz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rrnlJ/lpYvmlpfnmoTlkIzml7bvvIzliKvorqnkuIDljrvkuI3lpI3ov5TnmoT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lLvkuoboh6rlt7HjgILnlJ/mtLvlv5nnoozkuYvkvZnvvIzliKvlv5jkuobnlrzniLH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nlJ/ml6Xlv6vkuZDjgII8L3A+PHA+PGVtPjUxLjwvZW0+5q+P5LiA6aKX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iA5Lu95rip6aao55qE56Wd56aP44CC6buY6buY56WI56W377yM6K645Li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+D5oS/44CC5aSp5L2/5L+d5L2R5L2g5q+P5Liq5qKm5oOz6YO95a6e546w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F6YCU6YO957K+5b2p44CC6L+Z5LiA5Yi777yM5oiR6KaB56Wd56aP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5Sf5pel5b+r5LmQ77yBPC9wPjxwPjxlbT41Mi48L2VtPuWbnuaDs+W+gOS6i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sOaCqOW5vem7mOeahOivneivre+8jOeOh+ecn+eahOaAp+aDheOAguaCqOaYr+aXoOi+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heeahOWkp+a1t++8jOWMheWuueedgOaIkeS7rOeahOi/h+mUme+8jOaCqOaYr+a2k+a2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+8jOa7i+a2puedgOaIkeS7rOeahOW/g+eUsOOAguaBreelneeUn+aXpeW/q+S5kO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Jm+awlOWGsuWkqe+8gTwvcD48cD48ZW0+NTMuPC9lbT7mjKPpkrHml7bvvIzkuID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hbjms6rvvIzpu5jpu5jlnLDlvoDlv4Pph4zmtYHvvIzmmpfmmpflj6voi6bvvJvoirH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v4PlrZjkuI3oiI3vvIzku5Tku5Tnu4bnu4bnmoTnm5jnrpfvvIzlsI/lv4Pnv7zn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nIvlj4votKLmupDmu5rmu5rvvIzpkrHmsLTmu5Tmu5TvvIzlubjnpo/nvo7nvo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U0LjwvZW0+5oiR5oS/5L2g5LiN6KK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77yM5rC46L+c5YWJ5piO56OK6JC95oiR5biM5pyb5L2g6IO96LWw6L+H5bGx5bGx5rC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rip5p+U55qE5a2X77yM5oul5oqx5Z2m6I2h55qE54ix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emj+WmguS4nOa1t+mVv+a1geawtO+8jOWvv+avlOWNl+WxseS4jeiAge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WIsOaIkeiAgeaOieeJme+8jOS5n+S8mue7meS9oOi/meS4quiAgeiKseecvOWPk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reS/oeeahOOAgjwvcD48cD48ZW0+NTYuPC9lbT7lhYTlvJ/mg4Xov5novojlrZDpg73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og73lkozkvaDmiJDkuLrlpb3lhYTlvJ/mmK/miJHmnIDlubjov5DnmoTkuo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kuIDnm7TpmarlnKjmiJHlt6blj7Pnu5nmiJHliqDmsrnpvJP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riF6aaZ5Zub5rqi6Iqx54OC5ryr77yM5piO6Zye6aOY6YC45b2p6J2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oCn6auY6ZuF5pi+6aOO6IyD77yM5pel5pel6L+b5Y+W5LqL5Lia5bGV44CC5b+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uk55m75pSA77yM5LmQ5aix55Sf5pel5bqG5Y2O5bm0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WkqeS9v+eahOivnui+sO+8jOaYpemjjuWwhuW4pue7meWluea7mua7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a6kO+8jOmYs+WFieWwhuW4pue7meWlueW5uOemj+eahOeUn+a0u++8jOeZveS6keWw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WlueaIkOWKn+eahOS6i+S4mu+8jOaIkeeahOefreS/oeeOsOWcqOWwseW4pue7meWl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+8mueUn+aXpeW/q+S5kO+8gTwvcD48cD48ZW0+NTkuPC9lbT7ngrnngrnng5v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g4XvvIzmna/mna/nvo7phZLmna/mna/npo/jgILmhL/ng5vlhYnmuKnmmp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ubTvvIzmhL/nvo7phZLlv6vkuZDkvaDnmoTmr4/kuIDlpKnjgILnhp/mgonnmoT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gIHnu5nkvaDvvIznnJ/or5rnmoTnpZ3npo/pgIHnu5nkvaDvvJr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wLjwvZW0+55Sf5pel5b+r5LmQ77ya6Imv6L6w576O5pmv77yM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5Z2g5Zyw44CC5pel77ya5LuK5pel6Zq+5b+Y77yM5LuO5aSp6ICM6ZmN44CC5b+r77y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6m/5qKt77yM5bKB5LiK5LiA5bGC44CC5LmQ77ya5bKB5bKB5pyd5pyd77yM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6Wd77ya55Sf5pel5b+r5LmQ77yM5LqL5LqL5ZyG5ruh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eahOaEj+S5ieWcqOS6juW5s+a3oeS4jeaDiu+8jOaXpeS5heeahOaEj+S5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ngeW+l+ecn+aDhe+8jOW/q+S5kOeahOaEj+S5ieWcqOS6jueDpuaBvOaJq+WHg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jeiejeeahOaEj+S5ieWcqOS6juacieS9oOWwseihjOOAguavj+WPpemmluebuOi/n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WvueS9oOeahOelneemj++8gTwvcD48cD48ZW0+NjIuPC9lbT7omb3nhLb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/lsI/nmoTpl67lgJnvvIzkvYbpgqPmmK/miJHnmoTmjILlv7XvvJvomb3nhLb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j6XovbvovbvnmoTnpZ3npo/vvIzkvYbpgqPmmK/miJHnmoTlv4Plo7DvvJv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pppblv4Pmm7LvvIzkvYbpgqPns7vnnYDmiJHkv6nnmoTlj4vosIrvvIz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nlpKnlpb3lv4Pmg4XvvIznlJ/ml6Xlv6vkuZDvvIE8L3A+PHA+PGVtPjY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CX77yf5LuK5aSp5piv5Li65LqG5L2g6ICM5a2Y5Zyo55qE44CC5pep5LiK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2g5Y+R546w5LqG5ZCX77yf5o6g6L+H55qE6bif5YS/6YO954Ot5oOF5q2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6L6555qE6Iqx5YS/6YO96L+O6aOO6Iie6LmI44CC6L+Z5LiA5YiH6YO9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m05L2g55qE6K+e55Sf44CC5Lqy54ix55qE5YWE5byf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knOaZmuaYr+aipueahOmprOeUsu+8jOeOq+eRsOaYr+eIse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su+8jOecvOedm+aYr+W/g+eahOmprOeUsu+8jOWbnuW/huaYr+i/h+WOu+eahOmprOe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Yr+acquadpeeahOmprOeUsu+8jOWto+iKguaYr+WygeaciOeahOmprOeUs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Yr+aAneW/teeahOmprOeUsu+8jOS7iuWkqeaYr+S9oOeahOeUn+aXp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Ev+W/q+S5kOaYr+S9oOeahOmprOeUs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nmoTnlJ/mtLvkuK3vvIzkuZ/orrjmiJHkuI3mmK/mnIDlh7roibLnmoT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mmK/miJHku4rnlJ/mnIDpmr7lv5jnmoTvvI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Y+u5ZGk5ZGk55qE5omL5py65aOw77yM5piv5oiR55qE6Zeu5YCZ77yM55+t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YeM55qE5b+D5aOw77yM5piv5oiR55qE5rip5p+U77yM6L275p+U5p+U55qE6K+d6K+t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5qE56yR5a6544CCPC9wPjxwPjxlbT42Ny48L2VtPui9u+i9u+S4gOWjs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DnOi/h+WNg+iogOS4h+ivre+8jOW9k+aVsuWTjeS9oOeUn+aXpeeahOmSn+Wjs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aIkeeahOelneemj++8jOaci+WPi+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Z/orrjkvaDlubbkuI3mmK/kuLrmiJHogIznlJ/vvIzlj6/miJHljb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uI7kvaDnm7jkvLTjgILmhL/miJHmnInnlJ/kuYvlubTvvIzlubTlubTkuLrkvaDngrn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ng5vnhLDjgII8L3A+PHA+PGVtPjY5LjwvZW0+5oS/5omA5pyJ55qE576O5aW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6Iez77yM5oS/5omA5pyJ55qE5Lq655Sf54G/54OC57ua5Li977yM5oS/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7uI5bCG5a6e546w77yM56Wd5L2g5bKB55Sf5pel5b+r5Lm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9kee7nOaYr+iZmuW5u+eahO+8jOaEn+inieaYr+ecn+WunueahO+8jOaI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9oOW/g+WKqOi/h+OAguWkqeepuuS4reayoeS6hueIseeahOe/heiGgO+8jO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+juWlveeahOWbnuW/huOAgjwvcD48cD48ZW0+NzEuPC9lbT7lnKjov5nml6Dmr5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ml7bliLvvvIzov5zlkJHkvaDmlazkuIrkuIDmna/phZLvvIzov57lkIzmiJHnmoT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npo/vvJ/npLzkuI3otLXvvIzmg4Xnj43otLXjgILnpZ3npo/kvaDmi6XmnI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muKnppqjlv6vmrKLlv6vkuZDnmoTnlJ/ml6XjgII8L3A+PHA+PGVtPjcyLjwvZW0+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6ZuF6Z+15rCU5LiN5Yeh77yM6Iqz5b+D5oWn6LSo5ZOB5aaC5YWw77yB55Sf5pe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6Wd56aP6YO95om/6L295LiN5Yqo5oiR5Lus55qE5rex5oOF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hL/kurrnlJ/nvo7mu6HjgIHmu6HmhI/jgIHmhI/ovr7miYDmhL8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3My48L2VtPuaIkeWcqOi/meS4queci+S8v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tOaXoOavlOeJueWIq+eahOaXpeWtkOmHjO+8jOmAgeS4iueci+S8vOeugOWNleWNt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uW4uOeahOelneemj++8jOelneaEv+aIkeeci+S8vOW5s+a3oeWNtOmdnuW4u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eUn+aXpeW/q+S5kO+8jOWkqeWkqeW8gOW/g+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ml6Dmr5TmuKnppqjnmoTml7bliLvvvIzpgaXlkJHkvaDmlazkuIrkuIDmna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lkIzmiJHnmoToobflv4PnpZ3npo/vvIznpLzkuI3otLXvvIzmg4XotLXph43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mi6XmnInkuIDkuKrnlJznvo7muKnppqjjgIHlv6vlv6vkuZDkuZDnmoTnlJ/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sLjlrZjlnKjjgII8L3A+PHA+PGVtPjc1LjwvZW0+5pel5YWJ57uZ5L2g6ZWA5Li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pyI5Y2O5aKe5re75L2g55qE5aap5aqa77yM55Sf5pel5p2l5Li05LmL6Zm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6Wd56aP5rGH5oiQ5L2g5b+r5LmQ55qE5rqQ5rOJ77yB5oS/56Wd56aP6JC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Zyo5L2g5rC46L+c5LiO5pil5aSp5o6l5aOk55qE5qKm5bm76YeM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+D5oOz5LqL5oiQ44CB5bm456aP5b+r5LmQ77y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IkeaKiuelneemj+e7keWcqOa1geaYn+S4iu+8jOaJgOS7peWlueaLvO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keWQkeWkp+WcsO+8jOWPquS4uuaJvuWIsOS9oO+8muaIkeaKiuelneemj+aUvuWcq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aJgOS7peWlueWkqeWkqeWcqOepuuedgOacm+edgOS9oO+8m+aIkeaKiuelneem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oeWkp+WcsO+8jOWcqOS9oOeUn+aXpeeahOi/meS4gOWkqe+8jOi1sOWIsOWTqumHjO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emu+OAgjwvcD48cD48ZW0+NzcuPC9lbT7lm6DkuLrniLHvvIzot53nprvpgJDmuJD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Jvlm6DkuLrmg4XvvIzpmpTohpzmuJDmuJDov5znprvvvJvlm6DkuLrkvaDvvIznn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ooY3nlJ/vvJvlm6DkuLrkvaDvvIzniLHmg4XmgoTnhLbpmY3kuLTvvJvkuo7mm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tormnaXotornvo7kuL3jgILkurLniLHnmoTvvIzlnKjov5nkuKrnibnmro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npZ3kvaDnlJ/ml6Xlv6vkuZDvvIE8L3A+PHA+PGVtPjc4LjwvZW0+6L+Z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iR5pyA5rex55qE5oCd5b+144CC6K6p5LqR5o2O5Y675ruh5b+D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5L2g55Sc6Jyc55qE5qKm77yM5oS/5L2g5bqm6L+H5LiA5Liq5rip6aao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B55+l6YGT5L2g5b+r6L+H55Sf5pel5LqG77yM5oOz6KaB5LuA5LmI56S854m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66h6K+077yM6K+05ZGA77yM5b+r6K+05ZGA55+t5L+h55yL5a6M77yM5pe25pWI5be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/oeW/teaYr+aEn+efpemYs+WFieeahOm4n+WEv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7juaYjui/mOayiea1uOWcqOm7keaal+S5i+S4reeahOaXtuWAme+8jOWug+WwseatjOW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Ev+S/oeW/teeahOm4n+WEv+WcqOS9oOW/g+S4reetkeW3o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kuIroi43lnKjku4rlpKnkuobmiJHkuIDkuKrnibnliKvnmoTnpLznia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Lplb/plb/nmoTkurrnlJ/ml4XnqIvvvIzmnInkvaDnm7jkvLTmmK/miJH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LnpZ3kvaDnlJ/ml6Xlv6vvvIE8L3A+PHA+PGVtPjgxLjwvZW0+5bm456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44CB5qyi5LmQ6YO955Sx5L2g55qE55Sf5pel6ICM5p2l77yM5oiR5oqK55u0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yW5oiQ5LiA5Liq576O5Li955qE6LCc77yM5bim5Yiw5L2g55qE55Sf5pel5a6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l77yM6K6p5L2g54yc44CCPC9wPjxwPjxlbT44Mi48L2VtPuedgeW8gOecvO+8jOe8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k++8m+W/q+i1t+W6iu+8jOS8uOaHkuiFsO+8m+eskeS4gOeske+8jOe+juWlve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OW8gOWni+S6huOAguaXqeWuie+8jOelneS9oOS7iuWkqeWlveW/g+aDhe+8j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eUn+a0u+eUnOe+ju+8gTwvcD48cD48ZW0+ODMuPC9lbT7lpoLmnpzkuIDmnLX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kuIDkuKrnpZ3npo/vvIzmiJHpgIHnu5nkvaDmlbTkuKrmmKXlpKnvvIHlpoLmnp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mb3kupHku6PooajkuIDku73lubjov5DvvIzmiJHpgIHnu5nkvaDmlbTkuKrlpKnnqb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og73miorkuJbkuIrmnIDlpb3nmoTnpZ3npo/luKbnu5nkvaD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Nmc3FpdWh6eT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zZnNxaXVoenk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AA12CC6C3C7E673887F1AEF6007A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