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313490BE205E807889C0050EDF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313490BE205E807889C0050EDF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Lit5ZSv576O5Y+l5a2Q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azleW/jeWPl+aBkOaDp+WSjOi/t+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+8jOa4tOacm+mAg+i1sO+8jOWPiOa4tOacm+awuOi/nOeVmeWcqOi/meaBv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WvguWSjOWPr+aAlueahOWtpOeLrOS4reOAgiZtZGFzaDsmbWRhc2g744CK55m+5bm0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LPC9wPjxwPjxlbT4yLjwvZW0+5rC46L+c5LiN6KaB6K6p5peg5rOV5a6M5YWo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+l6YGT5L2g55yf5q2j55qE5a6e5Yqb5pyJ5aSa5bC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lpfnvZflpKfpmYbjgIs8L3A+PHA+PGVtPjMuPC9lbT7lho3nvo7lpb3kuZ/nu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gZflv5jvvIzlho3mgrLkvKTkuZ/mirXkuI3ov4fml7blhY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XtuWFieaOqeWfi+eahOenmOWvhuOAizwvcD48cD48ZW0+NC48L2VtPuavj+W9k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mZpOWGsOmHiuWJjeWrjOeahOaXtuWAme+8jOaVheS6i+Wwsei3neemu+e7k+Wwv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iZtZGFzaDsmbWRhc2g744CK5L2g5aW977yM5pen5pe25YWJ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pyJ57uP5Y6G5q275Lqh44CC5omN5Lya5a+555Sf5ZG955qE57ua54OC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u05aW955qE55CG6Kej55Sf5LiO5q2744CCJm1kYXNoOyZtZGFzaDvjgI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JbnlYzjgIs8L3A+PHA+PGVtPjYuPC9lbT7ml7bpl7TlnKjoh6rlt7HnmoTov5Dliq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orDliLDmjKvmipjvvIzpgYfliLDpmpznoo3vvIzmiYDku6Xmn5DkuIDmrr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u57nlZnlnKjlk6rkuIDkuKrmiL/pl7Tph4zjgIImbWRhc2g7Jm1kYXNoO+OAi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OeLrOOAizwvcD48cD48ZW0+Ny48L2VtPuiEkeWtkOi/meenjeS4nOilv++8jOimg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tOW5s+e6v+S4iueahOS6uuaJjeiDveS6kuebuOaJv+iupO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6u5b6u5LiA56yR5b6I5YC+5Z+O44CLPC9wPjxwPjxlbT44LjwvZW0+6YKj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5LiA5Liq5pu055ub5aSn55qE5ama56S877yfJm1kYXNoOyZtZGFzaDvjgIr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DnrJHlvojlgL7ln47jgIs8L3A+PHA+PGVtPjkuPC9lbT7pqoTlgrLlkozohqjog4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liKvkurrnnIvnmoTvvIzlhoXlv4PnmoTkuI3loKrlhaXnm67ljbT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mbWRhc2g7Jm1kYXNoO+OAiuiHtOaIkeS7rOe7iOWwhumAneWOu+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lpoLmnpzml6nnn6XmiJHlpoLmraTniLHkvaDvvIzpgqP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r7nkvaDkuIDop4Hpkp/mg4XjgIImbWRhc2g7Jm1kYXNoO+OAiuW+ruW+ruS4g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uWfjuOAizwvcD48cD48ZW0+MTEuPC9lbT7lnKjmnIDlubPluLjnmoTkuovmg4XkuK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L7npLrlh7rkuIDkuKrkurrkurrmoLznmoTkvJ/lpKf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5s+WHoeeahOS4lueVjOOAizwvcD48cD48ZW0+MTIuPC9lbT7kvaDku6zmsqH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I3liqrlipvvvIzkuI3lgZrov5nku7bkuovvvIzkvr/opoHlgZrlj6bkuIDku7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6zlv4Xpobvplb/lpKfjgIImbWRhc2g7Jm1kYXNoO+OAiuimgeWh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q5nnmoTotorpq5jvvIzmkZTlvpfotorni6DvvIzov5nmrKHnmoT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iJborrjlsLHlho3kuZ/msqHmnInniKzotbfnmoTmnLrkvJ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Wl+egtOiLjeepueOAizwvcD48cD48ZW0+MTQuPC9lbT7pu4Tov57msrvlpb3nl4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rrlj4LlkIPmrbvkurrml6DnvarjgIImbWRhc2g7Jm1kYXNoO+OAiuW5s+WH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izwvcD48cD48ZW0+MTUuPC9lbT7nrKjmrbvkvaDlvpfkuobjgILkvaDov5nkuKr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ImbWRhc2g7Jm1kYXNoO+OAiue7neS4luWUkOmXqOOAiz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nmoTnlJzonJzlt7LpgaXkuI3lj6/lj4rvvIznjrDlrp7nmoTmgrLlk4DljbTlr7j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jgIImbWRhc2g7Jm1kYXNoO+OAiuS9leS7peesmeeuq+m7mO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moTnlJ/lkb3ph4zlh7rnjrDkuobov5nkuYjkuIDkuKr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bbku5bkurrpg73kvJrlj5jmiJDlsIblsLHvvIzogIzmiJHkuI3mhL/lsIblsL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9leS7peesmeeuq+m7mOOAizwvcD48cD48ZW0+MTguPC9lbT7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nmoTnnLzmub/kuobjgILnvZfku4DvvIzmiJHmnInlpJrkuYXmsqHop4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YXliLDmiJHku6XkuLrmnInkuIDkuJbnmoTmvKvplb/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mguadpeS4jei0n+WNv+OAizwvcD48cD48ZW0+MTkuPC9lbT7kuIDliZHmlq3kuIfl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TkuIDova7lm57jgIImbWRhc2g7Jm1kYXNoO+OAiuWujOe+juS4lueV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irHkuLrkuobnnqzpl7TnmoTovonnhYzvvIzlv43ogJD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t6Hml6DlhYnnmoTml6XmnIjjgIImbWRhc2g7Jm1kYXNoO+OAiuW5s+WHo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ogLbnqKPor7TvvJrkvaDku6zlvpfkuI3nnY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kuI3msYLjgILkvaDku6zmsYLkuZ/lvpfkuI3nnYDvvIzmmK/lm6DkuLr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sYLjgIImbWRhc2g7Jm1kYXNoO+OAiuacgOe+jumBh+ingeS9oO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4Xmi4Xlv4PlpLHljrvnmoTkuJzopb/vvIzlm6DkuLrkvaDmnIDnu4j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pgYfop4HkvaDvvIzljbPkvb/pgqPkuI3mmK/kvaDnrYnlvoX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tpOmXtOeahOWwkeW5tOOAizwvcD48cD48ZW0+MjMuPC9lbT7plb/mnJ/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Hpmanml7bkuK3lsLHlnKjmiJHku6znmoTouqvovrnjgIImbWRhc2g7Jm1kYXNoO+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tkOOAizwvcD48cD48ZW0+MjQuPC9lbT7kuI3opoHmrbvvvIzkuZ/kuI3opoH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jgIImbWRhc2g7Jm1kYXNoO+OAiuaCn+epuuS8oO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hLbkvaDmt7nmsqHlnKjkurrnvqTkuK3vvIzlj6ropoHkvaDmnJvlkJH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73lr7vliLDkvaDjgIImbWRhc2g7Jm1kYXNoO+OAiuaIkeS7rOS4jeWcqOS4gOi1t+ac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DnOOAizwvcD48cD48ZW0+MjYuPC9lbT7miYDmnInnmoTmmJ/mmJ/pg73lsIbmmK/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kuobplIjnmoTovbHovpjnmoTkupXvvIzmiYDmnInnmoTmmJ/mmJ/pg73kvJrlgJ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lp3jgIImbWRhc2g7Jm1kYXNoO+OAiuWwj+eOi+WtkO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pgqPlpKnvvIznnIvpgqPlopnvvIznnIvpgqPnp4vmtbfmo6DvvIzku4r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J/mnJ/kuIDjgIImbWRhc2g7Jm1kYXNoO+OAiueZvuW5tOWtpOeL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Lrku4DkuYjkvaDku6zkuI3ljrvlnKjmhI/nu5PmnpzvvIzlj43ogIz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nkupvnu4bmnp3mnKvoioLjgIImbWRhc2g7Jm1kYXNoO+OAiumqhOmYs+S8vOaI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sIHog73luLjkvLTmsZ3vvJ/nqbrlsJTkuIDnlJ/miafvvIH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marlkJvkuInkuIflnLrvvIznjJvmgp/ku4rlpJXkvZXlpJX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+WknOmbquOAizwvcD48cD48ZW0+MzAuPC9lbT7ku5bmgLvmmK/mtKXmtKXkuZDpgZ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niLHmg4XmmK/kuIDmrKHor6/or4rnmoTmnpzlrp7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jeS5seaXtuacn+eahOeIseaDheOAizwvcD48cD48ZW0+MzEuPC9lbT7pgqPmoLfnmoT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nmoTnnLzvvIzlvq7lvq7kvY7lnoLnnYDvvIzku7/kvZvkuo7kuJbpl7T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liqjkuo7oobfjgIImbWRhc2g7Jm1kYXNoO+OAiuWvguWvnuepuuW6reaYpeassu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osIHkuZ/liKvlpoTlm77lvZPnlJ/mtLvnmoTogIHluI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cjeS5seaXtuacn+eahOeIseaDhe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lhrPlrpropoHnu5PlqZrvvIzpgqPlpKflrrblsLHnrpforqTor4b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+ruW+ruS4gOeskeW+iOWAvuWfjuOAiz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t53mmK/lpbnoh6rlt7HnmoTvvIzkvaDpl67pl67lpbnoh6rlt7HmhL/mhI/lkozosI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uq+mUgeW/g+eOieOAizwvcD48cD48ZW0+MzUuPC9lbT7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gajmgKjnmobkuLroi6bvvIzlvLnmjIfnnqzpl7TvvIzliLnpgqPoirPljY7vvIzljI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mlbDljYHlubTvvIzmnInku4DkuYjpnZ7opoHlv7Xlv7XkuI3lv5j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tpeatpeaDiuW/g+OAizwvcD48cD48ZW0+MzYuPC9lbT7lkLnlvbvkuZ3ph4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vvIzllK/miJHmjozkuK3ntKvnjonokKfvvIzlpKnmnLrpmr7mtYvvvIzlpKnmnL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ImbWRhc2g7Jm1kYXNoO+OAiuWCsuS4luS5nemHjeWkqe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nnJ/mraPnmoTli4flo6vlkJHmnaXpu5jpu5jml6Dpl7vvvIzllqflk5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oTmsLjov5zmmK/oh6rop4bpq5jotLXnmoTkuIDnvqTjgIImbWRhc2g7Jm1kYXNoO+OA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4lueVjOOAizwvcD48cD48ZW0+MzguPC9lbT7nl5vvvIzmmK/ljYjlpJzmoq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pPkuI3lh4bkvaDnmoTlt6jlpKfnqbrmtJ7jgIImbWRhc2g7Jm1kYXNoO+OAiuS9leS7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q+m7mOOAizwvcD48cD48ZW0+MzkuPC9lbT7miJHopoHlvojlpJrlvojlpJrnmoT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iLHvvIzpgqPkuYjlsLHlvojlpJrlvojlpJrnmoTpkrHvvIzlpoLmnp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73msqHmnInvvIzmnInlgaXlurfkuZ/mmK/lpb3nmoTjgIImbWRhc2g7Jm1kYXNoO+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eOAizwvcD48cD48ZW0+NDAuPC9lbT7nu4jljZfmnInlnZ/vvIzlkI3kuI3og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jeiAgeaipuOAizwvcD48cD48ZW0+NDEuPC9lbT7kuIDnlJ/mjKP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i6bvvIzkuIDnlJ/ni6zoh6rlh4zlr5LoiJ7jgILlpJzoibLliJ3mmajplb/mrYzl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gJzmiJHlv4Plt7LlpoLlnJ/jgIImbWRhc2g7Jm1kYXNoO+OAiuWCsuS4luS5n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NDIuPC9lbT7njrDku4rov5jmnInosIHkvJrnhafpob7osI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qPmmK/lpJrmsonph43nmoTmnInpgqPkuYjkuIDkuKrljIXoorHjgILmiYDku6X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q4vkuI3lj6/jgIImbWRhc2g7Jm1kYXNoO+OAiuS4jeaYk+Wxhe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lvpfmhI/ml7bnrKzkuIDkuKrpvJPmjoznmoTkurrvvIzlvoDlvoD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hI/ml7bnrKzkuIDkuKrlhrfnrJHjgIImbWRhc2g7Jm1kYXNoO+OAiuS4i+i3q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OAizwvcD48cD48ZW0+NDQuPC9lbT7lpKnlnLDkuYvpl7TvvIzpvpnlh6TpvZDpuK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lpKnlnLDkuLvlrrDjgIImbWRhc2g7Jm1kYXNoO+OAiuWkp+S4u+Wu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vJjotbfnvJjnga3vvIznm7jor4bmoqbkuIDlnLrvvIzooYzotbD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lkIzvvIzoh6rlvZPliKvnprvml7bvvIEmbWRhc2g7Jm1kYXNoO+OAiue7neS4lua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NDYuPC9lbT7orqTlkb3lsLHmmK/kvaDlkozkvaDnmoToh6rlsI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kuI3nlJjlv4PkuIDotbflm7TnnYDmoYzlrZDlnZDkuIvmnaXvvIzmj6HmiYv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LrkuobkuI3lho3nl5voi6bjgIImbWRhc2g7Jm1kYXNoO+OAiuacgOWlv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NDcuPC9lbT7mnKznjovnmoTmsZ/lsbHvvIzlhbvkvaDkuIDkuKrn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jnu7Dnu7DmnInkvZnjgIImbWRhc2g7Jm1kYXNoO+OAiuaYpeeni+Wkp+ai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mKXmnInpo47nrZ3vvIzlpI/mnInpsbzvvIznp4vmnInpnZL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Inpm4HvvIzkuabkv6HkuIDmnaXkuIDlvoDpl7TvvIzml6XlrZDlsLHov5nmoLf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OAiuW6huS9meW5tOOAizwvcD48cD48ZW0+NDkuPC9lbT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v5jmnInosIHkvJrnhafpob7osIHkuIDovojlrZDvvIzpgqPmmK/lpJrmsonph43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IXoorHjgILmiYDku6XpnZ7oh6rnq4vkuI3lj6/jgIImbWRhc2g7Jm1kYXNoO+OAi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heOAizwvcD48cD48ZW0+NTAuPC9lbT7lpoLmnpzopoHnlKjml7bpl7Tor4HmmI7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poHmtarotLnlpJrlsJHml7bpl7TjgIImbWRhc2g7Jm1kYXNoO+OAiuS9leS7peesmeeu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zwvcD48cD48ZW0+NTEuPC9lbT7lj6/mmK/kurrnlJ/pgqPkuYjoi6bvvIz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ngrnlhL/lpb3po47mma/jgIImbWRhc2g7Jm1kYXNoO+OAiuS4nOmck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u7TljaHph4zlpaXlhYTlvJ/lubbkuI3mgKXkuo7lpI3ku4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6vliIflnLDmg7Pmib7kuIDkuKrkurrlh7rpnaLpmLvmraLku5bku6zooYzlh7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gOahqeS6i+WFiOW8oOaJrOeahOWHtuadgOah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kL7ku6Xngo7luJ3okKfngo7kuYvlkI3vvIzotablpKnkuIvkuIfngavvvI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J3lj7fku6TvvIEmbWRhc2g7Jm1kYXNoO+OAiuaWl+egtOiLjeep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bnljp/mnKzmmK/lubjnpo/nmoTvvIzlj6/lpbnoh6rmhL/mlL7lvIP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/mtLvjgILku4rlpKnog73nqI3lgb/miYDlpLHvvIzkuZ/nrpflv4Pmu6HmhI/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er+aenei0peWPtuOAizwvcD48cD48ZW0+NTUuPC9lbT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v7XmiJDmtbfvvIzlv4XlsIbmsLTmt7nplb/nmb3jgIImbWRhc2g7Jm1kYXNoO+OA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k+eslOiusOOAizwvcD48cD48ZW0+NTYuPC9lbT7kuJbmnInml6Dmg4XkurrvvIzljb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lppbjgIImbWRhc2g7Jm1kYXNoO+OAiuS7meWJkeWlh+S+oOS8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rrnlJ/nmoTpgZPot6/omb3nhLbmvKvplb/vvIzkvYbntKfopoHlpIT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h6DmraXvvIznibnliKvmmK/lvZPkurrlubTovbvnmoTml7blgJ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6uueUn+OAizwvcD48cD48ZW0+NTguPC9lbT7ov5HkuY7ljYrnlJ/nmoT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lj6rmmK/orqnlpbnotorotbDotorov5zjgIImbWRhc2g7Jm1kYXNoO+OAiu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jOOAizwvcD48cD48ZW0+NTkuPC9lbT7lhqzlpKnllYrvvIzkvaDnu5nov5nkuKrppaXp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LDlj4jlubPmt7vkuoblpJrlsJHngb7pmr7lkozkuI3lubj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cqOWbsOmavueahOaXpeWtkOmHjOOAizwvcD48cD48ZW0+NjAuPC9lbT7nrJHlrr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zopb/msLjov5zmmK/lsZXnpLrnu5nlr7noh6rlt7HmnInnlKjnmoTkurrnnIv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9oOWlve+8jOaXp+aXtuWFieOAiz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ubjnpo/kuI3lnKjlt7Tpu47vvIzlsLHkuIDlrprlnKjliKvlpITjgILlj6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t7LmsqHmnInlt7Tpu47vvIzlj6rmnInkvaDjgIImbWRhc2g7Jm1kYXNoO+OA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ayoeacieaRqeWkqei9ruOAizwvcD48cD48ZW0+NjIuPC9lbT7lm57lv4bmmK/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KbnnYDmuKnmmpbnmoTkvZnng6zjgIImbWRhc2g7Jm1kYXNoO+OAiuacgOWlv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NjMuPC9lbT7kvaDmmK/miJHnmoTprLzov7flv4Pnqo3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n6XpgZPjgIImbWRhc2g7Jm1kYXNoO+OAiuWNg+Wxseaarumb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nqfvvIzkvaDlv4Pph4zmnInmiJHnmoTvvIzlsLHnrpfkvaDpqpf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kvaDkuZ/pqpfkuI3kuobkvaDoh6rlt7HjgIImbWRhc2g7Jm1kYXNoO+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geW/g+eOieOAizwvcD48cD48ZW0+NjUuPC9lbT7lr4Llr57nqbrluq3mmKXmrLL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mu6HlnLDkuI3lvIDpl6jjgILov5nkuIDnlJ/ov5jov5nmoLfmvKvplb/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u5PmnZ/kuobjgIImbWRhc2g7Jm1kYXNoO+OAiuWvguWvnuepuuW6reaYpeassu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YuPC9lbT7liLDlupXmmK/lm6DkuLrmnInmiJHvvIzljoblj7Lmi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v5jmmK/lm6DkuLrljoblj7LlpoLmraTvvIzmiY3mnInmiJHnmoTmlYXkuo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tpeatpeaDiuW/g+OAizwvcD48cD48ZW0+NjcuPC9lbT7opoHlo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kvaDlu7rpgKDlnKjkurrnmoTlv4PlnY7ph4zjgIImbWRhc2g7Jm1kYXNoO+OA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OAizwvcD48cD48ZW0+NjguPC9lbT7lnKjmiJHku6znmoTml7bpl7TovbTkuI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pg73mmK/pm7bnoo7nmoTmlq3ngrnvvIzmi7zlh5HkuI3lh7rkuIDkuK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mt67jgIImbWRhc2g7Jm1kYXNoO+OAiuacgOWlveeahOaIkeS7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g4rlkJPmnInkuYvjgILmg4rllpzmnInkuYvjgILkuI3nn6XmiYDmjqrmnIn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flvKDlv5Dlv5HmnInkuYvjgIImbWRhc2g7Jm1kYXNoO+OAiuW+ruW+ruS4gOeskeW+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OAizwvcD48cD48ZW0+NzAuPC9lbT7kvaDpnIDopoHnlKjlv4Pljrvop4Llr5/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miYDmnInkuovmg4XvvIznnLznnZvnnIvkuI3liLDlrp7otKjmgKf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wj+eOi+WtkOOAizwvcD48cD48ZW0+NzEuPC9lbT7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5jorrDkuobvvIznuqLlsJjkuIfkuIjvvIzlhaXnnLjlubvnga3jgILpgJ3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kuobvvIzliLnpgqPmsLjmgZLvvIzpqbvnlZnlv4PnlL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Vv+eUn+eVjOOAizwvcD48cD48ZW0+NzIuPC9lbT7miJHku6XkuLrku6XkvaDnmo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otrPlpJ/lupTku5jpgqPkupvlurjlp7/kv5fnsonjgIImbWRhc2g7Jm1kYXNoO+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geW/g+eOieOAizwvcD48cD48ZW0+NzMuPC9lbT7miJHmhL/nlKjmiJHmu6HmiYvpspz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uqvmnYDmiK7vvIzkv53kvaDku6zmr43lpbPkuIDkuJblubPlro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AquS9oOi/h+WIhuWmluWtveOAizwvcD48cD48ZW0+NzQuPC9lbT7kvaDlho3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Z/kvJrmiZPmibDmiJHvvIEmbWRhc2g7Jm1kYXNoO+OAiuS9leS7peesmeeuq+m7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n6XpgZPkvaDkvJrkuIDnm7TlnKjmn5DkuKrlnLDmlrn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oTluo/jgILnhLblkI7vvIzku47mraTku6XlkI7vvIzkuI3llpzmrKLkvaD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nnqbrjgIImbWRhc2g7Jm1kYXNoO+OAiumqhOmYs+S8vOaIkeOAi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lhbblrp7moLnmnKzmsqHmnInmhJ/lkIzouqvlj5fov5nlm57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uI3liLrliLDliKvkurrouqvkuIrvvIzku5bku6zlsLHkuI3nn6XpgZPmnInlpJrnl5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3sea1t+mHjOeahOaYn+aYn+OAiz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kb3ov5DkuI3mmK/oh6rlt7Hmg7PmlLnlj5jlsLHog73mlLnlj5j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o7nkIbmg7PvvIzlj6rkuI3ov4fmmK/ogYzkuJrlpb3lnY/nmoTku6PlkI3or43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OAiuW5s+WHoeeahOS4lueVjOOAi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vvIzkurrku6zpg73mg7PkvKvnq4vlnKjlt4Xls7DkuIrvvIzmrorkuI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lubjnpo/mgbDmgbDlsLHlnKjkuo7mlIDnmbvpmanpmLvnmoTov4fnqI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RiuWIq+S/oeOAizwvcD48cD48ZW0+NzkuPC9lbT7miJHlsIb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mlL7liLDkvaDmiYvph4zvvIzkvaDljbTlsIblpbnmiZPnoo7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NjuiDpeW8leOAizwvcD48cD48ZW0+ODAuPC9lbT7nmb7lubTkuIDlj4L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kuIDlraTni6zjgIImbWRhc2g7Jm1kYXNoO+OAiueZvuW5tOWtpOeL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prYLngbXmmK/kuI3kvJrlj6rnnIvooajpnaLnmoTvvIzku5bku6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lv4PjgIImbWRhc2g7Jm1kYXNoO+OAiueQheeQiuamnOOAiz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kuIfnianml6DkuI3lj6/kuqTmmJPnmoTvvIzlj6rmmK/nnIvkuqTmm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g73lkKborqnlr7nmlrnliqjlv4PnvaLkuobvvIEmbWRhc2g7Jm1kYXNoO+OA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/ruS7meS8oOOAizwvcD48cD48ZW0+ODMuPC9lbT7kurrnu4/ljobpgInmi6n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lkozllpzmrKLnlJ/lkb3nmoTmnLrnvJjjgIImbWRhc2g7Jm1kYXNoO+OAiuWknO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QuPC9lbT7kuI3kuLrmiJDku5nvvIzlj6rkuLrlnKjov5nnuqLlsJ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LmnaXjgIImbWRhc2g7Jm1kYXNoO+OAiumBruWkqeOAiz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mK/lvbzmraTlh53op4bvvIzogIzmmK/kuIDotbfms6jop4blkIzkuIDkuKr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puuWGm+mjnuihjOWRmOOAizwvcD48cD48ZW0+O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gr3ng63nmoTmtYbmsYHlgZzmraLkuobllrflj5HvvIzku6PkuYvogIznq4v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ogoPnqYbnmoTlsbHohInjgIImbWRhc2g7Jm1kYXNoO+OAiuW5s+WHo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cuPC9lbT7lpLHljrvlranlrZDnmoTlpbPkurrnu53lr7nmmK/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JXnmoTnlJ/nianvvIzmsqHmnInkuYvkuIDjgIImbWRhc2g7Jm1kYXNoO+OAi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kOmXqOOAizwvcD48cD48ZW0+ODguPC9lbT7omb3nhLbmiJHku4rlpKnmsqHmnInpkpP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kvYbkuI3ku6PooajmiJHmmI7lpKnpkpPkuI3liLDvvIzmiJHnm7jkv6H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pkpPliLDpsbznmoTjgIImbWRhc2g7Jm1kYXNoO+OAiuWuq+mUgeW/g+eO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uKTkuKrkurrnmoTmiY3mmK/niLHmg4XvvIzkuIDkuKrkurrlj6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InkuKrkurrmmK/nuqDokZvjgILlj4zmlrnpg73ku5jlh7rmiY3mnInmlLb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63kuIDkuKrkurrpopfnspLml6DmlLbjgIImbWRhc2g7Jm1kYXNoO+OAiuS4pOWwj+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OTAuPC9lbT7miJHmnaXkuI3lj4rorqTnnJ/lnLDlubTovbvvvIz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ov4fmnaXml7bvvIzlj6rog73pgInmi6norqTnnJ/lnLDogIHljr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FqOmbhuOAizwvcD48cD48ZW0+OTEuPC9lbT7kuIDkuKrkurrmnIDliJ3lko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lg4/kuYvml6XvvIzkuZ/lsLHmmK/ku5blvIDlp4voobDogIHkuYvml7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cjeS5seaXtuacn+eahOeIseaDheOAizwvcD48cD48ZW0+OT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vaDvvIzlpoLmnpzmiJHov73liLDkvaDvvIzkvaDlsLHorqnmi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egeWTgeWutuS4geOAizwvcD48cD48ZW0+OTMuPC9lbT7miJHmm77nu4/mnInov4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vmg7PvvIzmg7Plkozku5bkuIDotbflrp7njrDvvIzlj6/mnIDnu4jljbT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marmiJHlrozmiJDjgIImbWRhc2g7Jm1kYXNoO+OAiumqhOmYs+S8vOaI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pJrkuYjlj6/mg5zvvIzmiJHmsqHmnInnnIvop4Hku5b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mraXmraXlnLDonJXlj5joh7Pku4rjgIImbWRhc2g7Jm1kYXNoO+OAiumqhOmYs+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D48ZW0+OTUuPC9lbT7nlJ/mtLvljIXlkKvnnYDmm7Tlub/pmJT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lnKjkuo7miJHku6zlrp7pmYXlvpfliLDkuobku4DkuYjvvJvlhbPplK7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ngbXmmK/lkKblhYXlrp7jgIImbWRhc2g7Jm1kYXNoO+OAiuW5s+WHo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OTYuPC9lbT7mnLrmorDnmoTlirPliqjvvIzml6DmnJv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kvY7nmoTolqrmsLTvvIzkvYbljrvkuobliKvnmoTlnLDmlrnolqrmsLTmm7TkvY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dkuaYpeOAizwvcD48cD48ZW0+OTcuPC9lbT7mr5TpurvmnK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sYLnmoTvvIzlsLHmmK/mt6HnhLbvvIzlr7nkuo7mrbvkuqHnmoTmt6HnhL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bl+Wik+eslOiusOOAizwvcD48cD48ZW0+OTguPC9lbT7miJHorq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vvIzlpKnlsLHlv4XpobvnnYHlvIDnnLzjgILmiJHorqnlpKnpl63kuIr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kuI3og73kuI3pl63nm67jgIImbWRhc2g7Jm1kYXNoO+OAiuaIkeassuWwgeWkq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msqHku4DkuYjvvIzlsLHmmK/op4nlvpfkvaDkuIDmnaX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pg73lj5jlpb3kuobjgIImbWRhc2g7Jm1kYXNoO+OAiuW+ruW+ruS4gOeskeW+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OAizwvcD48cD48ZW0+MTAwLjwvZW0+57uZ5oiR5LiA5Liq5YGP6KeB77yM5oiR5bCG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5CD44CCJm1kYXNoOyZtZGFzaDvjgIrkuIDmoankuovlhYjlvKDmiaznmoTlh7b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s8L3A+PHA+PGVtPjEwMS48L2VtPuS9oOaYr+aIkeeahOesqOibi++8jOaYr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5n+aYr+aIkeacquadpeWtqeWtkOeahOeIueOAgiZtZGFzaDsmbWRhc2g744C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SQ6Zeo44CLPC9wPjxwPjxlbT4xMDIuPC9lbT7mnIDlj6/mgJXnmoTkuJzopb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oPku47mjIfnvJ3kuK3mupzotbDvvIzmlLnlj5jkuoblsoHmnIjvvIzno6jn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Dlv4bvvIzluKbotbDkuoblpKrlpJrlpKrlpJrjgIImbWRhc2g7Jm1kYXNoO+OAiu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meeuq+m7mOOAizwvcD48cD48ZW0+MTAzLjwvZW0+5Y2D5LiH5LiN6KaB5Y+R5ZGG55qE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aWz5Lq677yM6KaB5LiN54S25L2g5Lya5oOF5LiN6Ieq56aB55qE54ix5Li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u5nliZHlpYfkvqDkvKDkuIn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6ZnJxOWp5a3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emZycTlqeWt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313490BE205E807889C0050EDF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