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7BFA3DB81DA1C2581CBE2E0EDF9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7BFA3DB81DA1C2581CBE2E0EDF9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b+D5oOFcXH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piO55+l5rKh5pyJ5biM5pyb77yM5YGP5YG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i5pyb77yM57uT5bGA5Y+q6IO95aSx5pyb44CCPC9wPjxwPjxlbT4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5Z+O5biC77yM5LiA5p2h54Ot6Ze555qE5aSn6KGX77yM5biM5pyb77yM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C46L+c6YO95Lya5pyJ5oiR5Lus55qE6Lqr5b2x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m57uZ5L2g5LiA5bCB77yM5oOF6K+d57uZ5L2g5LiA5Y+l77yM5L2Z55Sf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LjwvZW0+5LiN6IO95rWB6Iqz5ZCO5LiW77yM5Lqm5LiN6La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Iet5LiH6L2944CCPC9wPjxwPjxlbT41LjwvZW0+5oiR5LiN6KaB5bGx77yM5LiN6Ka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5oKE5oKE5Zyw77yM5Zyo6buR5aSc6YeM77yM5YG36LWw5pyI5Lqu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oOF5Lmm77yM6LWw5ZCR5L2g44CCPC9wPjxwPjxlbT42LjwvZW0+6Zmq5L2g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65oOF5rex5Ly85rW355qE5oiP77yM5oiR5YWl5LqG5oiP77yM5L2g6ZS754K85LqG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CPC9wPjxwPjxlbT43LjwvZW0+56a75a625omT5bel55qE5b+D6YW477yM5rWq6L+5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5qE5b+D77yM6K6p5oiR5peg5omA6YCC5LuO44CCPC9wPjxwPjxlbT44LjwvZW0+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Lq65Lit55qE5aWz5Lq677yM5LiA5Li+5omL5LiA5oqV6Laz6YO96YKj5LmI5py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PC9wPjxwPjxlbT45LjwvZW0+5om/5ouF5LmJ5Yqh5piv5bm456aP77yM6ICM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e75YWz57O755qE5Z+656GA44CCPC9wPjxwPjxlbT4xMC48L2VtPuaIkeacie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4jeaYr+S4ieWIhumSn+eDreW6pu+8muaipuaDs++8jOWPi+aDheWSj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uI3opoHlm6DkuLrkuIDkuKrkurrmiJbkuIDlnLr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ogIzmlL7lvIPov73pgJDniLHmg4XnmoTlv7XlpLTvvIzpnZLmmKX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nrYnlvoXvvIE8L3A+PHA+PGVtPjEyLjwvZW0+5Lmf6K64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f55qE5b+Y5LqG5L2g77yb5Lmf6K645pyJ5LiA5aSp77yM5oiR55qE6Lqr6L65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aW55Luj5pu/5L2g44CCPC9wPjxwPjxlbT4xMy48L2VtPuaIkemZt+W+l+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+8jOS9oOeIseeahOavlOaIkeWwke+8jOaJgOS7peaIkeazqOWumueFjue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4rlubTmiJHnmoTnlJ/ml6XmhL/mnJvmmK/vvIzmib7kuIDkuKr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LfkurrjgII8L3A+PHA+PGVtPjE1LjwvZW0+5oiR5Lus6L+Y5pyq6YWN5aW9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L6/5bey57uP5piv5rGf5rmW44CCPC9wPjxwPjxlbT4xNi48L2VtPueIse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muazoeeahOaXtuWAmeW+iOmmmeW+iOa1k++8jOS9huaYr+azoeS5heS6huWwse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Rs+S6hu+8jOWNtOacieS4gOenjea3oea3oeeahOa4hemmm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vvIzmlL7kvY7kuIDkuKrkurrvvIzmnIDlkI7mmK/ooqvlr7nmlrnpgL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E4LjwvZW0+5LiN6KaB6L275piT5pS+5byD5LiA5Liq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Oz5b+155qE5Lq677yM6L+Z5qC355qE5Lq677yM5LiA6L6I5a2Q5Lmf5LiN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eg5Liq44CCPC9wPjxwPjxlbT4xOS48L2VtPuaYqOWkqeWPkeeUn+eahOS6i+aDh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Umei/h+eahOe7iOeptuS4jeWGjeS8muWbnuadpeS6h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nKjnurjluIHkuIrlhpnkuIrmiJHniLHkvaDkvaDnmoTlkI3lrZf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nlsI/lsI/nmoTln47luILmtYHovazmtYHovazkvJrkuI3kvJrliLDkvaDnmoTmiY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ZCR5pel6JG177yM5LiA5py15a+5552A5aSq6Ziz5ZKn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6yR55qE6Iqx44CCPC9wPjxwPjxlbT4yMi48L2VtPuacieaXtuWAme+8jOaYjuefpeay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NtOi/mOWcqOWJjei/m++8jOWboOS4uuS5oOaDr+S6h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j6rkuI3ov4fmmK/nlJznvo7nmoTlubvop4nvvIzlubjnpo/kuYvlkI7l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KTnl5vjgII8L3A+PHA+PGVtPjI0LjwvZW0+5LiN6KaB6K+077yM5pS+5omL5ZC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O5p2l5bCx6Lef5LiN5LiK5oiR55qE6ISa5q2l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buOaYr++8jOaIkeaDs+S9oO+8jOaXoOaXtuaXoOWIu+S4jeaDs+S9oO+8j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S4gOenku+8jOavj+S4gOWkqe+8jOavj+S4gOWwj+aXt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sLHlg4/kuIDpnaLplZzlrZDvvIzlpoLmnpzkuI3mi7/lpb3lsLHkvJrm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I8L3A+PHA+PGVtPjI3LjwvZW0+5aSp5Zyw6Ze05LiN57Sn5LiN5oWi55qE5LiN5YaN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5qE56a75byA77yM5oiR55qE5LiN5a6J44CCPC9wPjxwPjxlbT4yOC48L2VtPumS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doOiwseeahOS4nOilv+mDveacieWBh+eahO+8jOS9leWGteS6uuivtOeahOivne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nKjljp/osIXkuI7nu53mnJvkuYvpl7TmuLjojaH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hJ/op4nmmK/kvKTkvKTkvKTvvIE8L3A+PHA+PGVtPjMwLjwvZW0+5oiR6Jm9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6e77yM5L2G6L+Z5LiA5YiH5oiR55yL5Zyo55y86YeM44CB6K6w5Zyo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FtuWunuS9oOaYjueZve+8jOi/meS4quW5tOm+hO+8jO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iwgeeahOS4gOeUn+OAgjwvcD48cD48ZW0+MzIuPC9lbT7miJHmsqHmnIn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v5jorrDkuoblvq7nrJHnmoTmqKHmoLfjgII8L3A+PHA+PGVtPjMz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Q6ICM6KiA77yM5pyA6Zq+6L+H55qE5LqL5bCx5piv5peF6KGM6YCU5Lit5LqM55S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6L+Z5qC35YaF6YOo5rC46L+c5Zui57uT5LiN5Lq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iHquW3seOAgeWmguaenOecn+eahOWBmuiHquW3seS8muiiq+aKm+W8g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kuZ/mg7Pnqb/miJHmnIDniLHnmoTlqZrnurHvvIzlq4H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jgII8L3A+PHA+PGVtPjM2LjwvZW0+5LiN55+l6YGT77yM5aaC5L2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L2g77yM5piv5oiR5ZSv5LiA55qE5pa55byP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IseaDheaXpea4kOa2iOmAne+8jOWwseWDj+S4gOi+huWFrOi3r+S4iumrmOmAn+mj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9puWtkO+8jOimgeWBnOS5n+aYr+WBnOS4jeS9j+eah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lsLHmg7PkuIDlnLrlvojkuYXnmoTmoqbvvIzmoqbphpLlkI7lsLHkuI3lnKj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qPph4zjgII8L3A+PHA+PGVtPjM5LjwvZW0+5Zyo5oiR55qE5b+D6YeM55WZ5LiA5Liq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a6J5a6J56iz56iz55qE5pS+552A5LiA5Liq5Lq6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mCo+Wkqe+8jOmjjuWlveWkp++8jOWQuei1sOS6huaJv+ivuu+8jOWQuei1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EuPC9lbT7lm6DkuLrmt7HniLHvvIzmiYDku6Xml6Dor63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4LlvpfvvIzmiYDku6Xlrr3lrrnvvJvlm6DkuLrmg7Pkv53lrZjkuIDku73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gInmi6npgZflv5jjgII8L3A+PHA+PGVtPjQyLjwvZW0+5L2g5oC75piv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b2T5oiQ5LqG55CG5omA5b2T54S277yM5LiN566h5oiR5Y+I5pyJ5aSa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mf5Lya5pyJ55ay5oOr55qE5LiA5aSp44CCPC9wPjxwPjxlbT40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S4veaYr+S4gOenjee9qu+8jOmCo+aIkeW3sue7j+eKr+S4i+S6hua7lOWkqeWkp+e9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vaDopoHlubjnpo/vvIzmiJHkuI3mg7PmiJHnmoTpgI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hI/kuYnjgII8L3A+PHA+PGVtPjQ1LjwvZW0+6LWw5Zyo5LiA6LW35LiN566X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L5Zyo5LiA6LW35omN566X44CCPC9wPjxwPjxlbT40Ni48L2VtPuiLpeS7iuaY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WIq+awuOW5tO+8jOiLjeWxsei0n+mbqu+8jOa1rueUn+Wwveat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vZPliJ3vvIzkvaDmmK/miJHkuI3mh4LniLHvvIzlpoLku4rvvIzmh4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t7Lnu4/nprvlvIDjgII8L3A+PHA+PGVtPjQ4LjwvZW0+5pyJ5Lqb5q2M6K+N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B5oiR5Lus5ZCs55qE5Yiw5bqV5piv5q2M6L+Y5piv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6uuS4jeaAlei1sOWcqOm7keWknOmHjO+8jOWwseaAleW/g+S4re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AuPC9lbT7kvaDnmoTlhrfmvKDvvIzlpoLlkIzmiJHku6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ov4fkuIDmoLfjgII8L3A+PHA+PGVtPjUxLjwvZW0+5oiR5Y+q5piv5biM5pyb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ZCM5qC35Zac5qyi552A5oiR77yM5oiR5Lus5Y+v5Lul5LiA55u0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D55yf55qE5Yir5peg5omA5rGC44CCPC9wPjxwPjxlbT41Mi48L2VtPuaIk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whuWwseS9oO+8jOWIsOW6leaYr+a3semZt+WFtuS4rei/mOaYr+WHuuS6juekv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vbzmraTpl7Tml6LnhLbmsqHmnInlhbHlkIzor63oq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l6nngrnmlL7lvIPjgII8L3A+PHA+PGVtPjU0LjwvZW0+5oOF5L6j5LmL6Ze0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bmz562J77yM5Lik5Lq65oSP6KeB5LiA5qC35pe25ZCs55S35pyL5Y+L55qE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6KeB5LiN5ZCM5pe25ZCs5aWz5pyL5Y+L55qE44CC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aso+aFsOeahOS6i++8jOWPr+iDveWwseaYr+mHjemAouS6huabvue7j+i1sO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TYuPC9lbT7lnKjkvaDlr4Llr57ml7bvvIzorqn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l6Dlo7DnmoTmi6XmirHlkKfjgII8L3A+PHA+PGVtPjU3LjwvZW0+5oiR44C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Ga5aa75a2Q77yM5LiN6YCC5ZCI5YGa5oOF5Lq6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heS9oOivtOivtOmHjO+8jOivtOeahOmCo+S4quS6uuS4gOWumuS4je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nmoTniLHmsqHmnInnlJzoqIDonJzor63vvIzljbT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6DotJ7kuI3lj5jnmoTlv4PjgII8L3A+PHA+PGVtPjYwLjwvZW0+5aaC5p6c5L2g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bCx6K+05Ye65p2l77yM5oiR5omb5b6X5L2P77yM5Zug5Li6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imgeeahOeIseaDhe+8jOS4gOS4quS9oO+8jO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g+S4gOaEj++8jOS4gOi+iOWtkOOAguWPquaYr+i/meagt++8jOWGjeaXoOWFt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poLmnpzkuIDliIflj6/ku6Xph43mnaXvvIzmiJHnu5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43nmb3kuobkvaDnmoTnrYnlvoXjgII8L3A+PHA+PGVtPjYzLjwvZW0+54ix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55qE6KqT6KiA77yM6ICM5piv5bmz5bmz5reh5reh55qE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OquS7rOeahOmdkuaYpe+8jOWwseaYr+iOquS7rOmqhOWCs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OAgjwvcD48cD48ZW0+NjUuPC9lbT7mnInml7blgJnvvIzkvaDotorpmpDol4/lr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hJ/op4nvvIzkvaDpmbflvpfotormt7HjgII8L3A+PHA+PGVtPjY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WF5LqL6YO95pyJ5LiA56+H5Ymn5oOF77yM5q+P5q6154ix5oOF6YO95YOP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44CCPC9wPjxwPjxlbT42Ny48L2VtPueVmeS4gOeCueeCueeahOiDoeWtkO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eahOaXtuWAmeWBt+WBt+eahOaJjuS9oOeahOiEuO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uIvkvKroo4XnmoTnm5TnlLLvvIzml6LnhLbmmK/pgqPkuYjnmoTkuI3loKrkuIDlh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LuO5pyq5oOz6L+H77yM5oiR6ZSZ6L+H5LqG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LiA5Liq5rC46L+c44CCPC9wPjxwPjxlbT43MC48L2VtPuiuuuS9oOi6q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jOaXoOiuuuS9oOS4uuS9leW/meeijO+8jOaIkemDveS8muWcqOatpOWuiO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hL/lraTni6zov4flkI7vvIzkvaDmtLvmiJD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A+PHA+PGVtPjcyLjwvZW0+5pyA5aW955qE5pe25YWJ77yM5bCx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bqK5LiK5ayJ5oiP6IOh6Ze555qE5bCP5pe25YWJ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ahOWdj+eahO+8jOmDveaYr+mYheWOhu+8jOmDveaYr+W/g+aIv+eahOWOmu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kb3kuK3ms6jlrprmiJHku6zlsIbkvJrmmK/ov5nmoLf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ov5nmmK/ml6Dor53mlLnlj5jnmoTjgII8L3A+PHA+PGVtPjc1LjwvZW0+5LuW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Li65L2V5ZOt5rOj56qS5oGv5Yiw5b+r6KaB5LiN6IO95ZG85ZC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/measoeivt+S4jeimgeaLpeaKseaIke+8jOaIkeS5n+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yoeaEn+inieeahOaJi+OAgjwvcD48cD48ZW0+NzcuPC9lbT7miJHnm7jkv6HliIb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nu5PlsYDvvIznvJjkuo7miJHkuI3mhL/lv5jorr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ZC15a6M5p625Y+I5ayJ55qu56yR6IS477yM6YeN5b2S5LqO5aW9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oSf5oOF44CCPC9wPjxwPjxlbT43OS48L2VtPuiuqeaIkeS7rOiusOS9j+WFseWQ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WygeaciO+8jOiusOS9j+eIse+8jOiusOS9j+aXtuWFi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miJDnhp/kuobvvIzmh4LkuovkuobvvIzkuI3og6Hpl7nkuobvvIzlj6/mmK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nrJHkuobjgII8L3A+PHA+PGVtPjgxLjwvZW0+5oiR5LiN57y654ix77yM5L2g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+q5piv6K6p5oiR5bCR5LqG5LiA5Liq5Lmg5oOv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4heS6kea3oe+8jOmHjueZvuWQiOaVo+W8gOWcqOm7hOaYj+eahOWxseW3he+8j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ciOWFieS4i+WPmOaIkOahguagke+8jOWPr+S7pemAg+i/h+WknOWkn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lsIblm57lv4bphb/miJDng4jphZLlhaXllon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jL3nlZnvvIzkuI3lho3lm57lpLTjgII8L3A+PHA+PGVtPjg0LjwvZW0+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aWz5a2p77yM5YC85b6X5oiR54+N5oOc77yf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h+edgOW/g++8jOWvueS9oOivtOi/memHjOacieS9oOWIkui/h+eahOS8pO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ogIDnnLznmoTkurrlvojlpJrvvIzlj6/pl6rliLDmiJH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kuKrjgII8L3A+PHA+PGVtPjg3LjwvZW0+5oiR54ix5L2g5bm2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77yM6ICM5piv5ZKM5L2g5Zyo5LiA6LW355qE5pe25YCZ77yM5L2g6K6p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oiR5piv6LCB44CCPC9wPjxwPjxlbT44OC48L2VtPuS4lueVjO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4quWtl+WwseaYr++8muWcqOS4gOi1t+OAgjwvcD48cD48ZW0+ODkuPC9lbT7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pKnnmoTml7blgJnvvIzmiJHlsLHkuI3llpzmrKLlho3or7Tor53vvIzmr4/lvZ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nmoTml7blgJnvvIzmiJHljbTkuI3mlaLlho3nnIvlpKn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y57uP5Li65LqG5L2g5aal5Y2P5LqG77yM5oiR6Zmk5LqG5pS+5omL6L+Y6IO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CX77yfPC9wPjxwPjxlbT45MS48L2VtPuaIkeS5n+S4jeefpemBk+aIkeS7r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l+S4jeeul+mAguWQiOW9vOatpO+8jOWwseinieW+l+WmguaenOacgOWQjumZquaIke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ahOS6uuaYr+S9oOS5n+S4jemUmeOAgjwvcD48cD48ZW0+OTIuPC9lbT7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I3lj6/mgJXvvIzmgJXlj6rmgJXmiJHku6zpg73mirXmipfkuI3ov4f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J5Y3Jna2dm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yeWNyZ2tnZnlo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7BFA3DB81DA1C2581CBE2E0EDF9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