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0585B942C5C7B422855DF9D133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585B942C5C7B422855DF9D133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A6LCT5oiQ54a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mDveaYr+S4g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9k++8jOS4jeimgeWkqui/h+S6juWOu+S+nei1luS7u+S9leS6uu+8jOWUr+eLr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Yr+S9oOS6uueUn+S4reeahOmHjeWktOaIj+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mHjOato+ehruiupOivhuiHquaIke+8m+mAhuWig+WujOWWhOiHquaIke+8m+mAhuWi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HquaIke+8m+ayoeacieWTquenjeaVmeiCsuiDveWPiuW+l+S4iumAh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s+S9v+ayoeacieS6uuazqOaEj++8jOS5n+imgeWKquWKm+WOu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iOWkmuecvOedm++8jOmDveiXj+WcqOS9oOeci+S4jeingeeahOWcsOaWu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btOmZquedgOS9oOeahO+8jOaYr+mCo+S4quS6huS4jei1t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S/oeS4gOeCueOAgeWKquWKm+S4gOeC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eUn+a0u+aEn+WIsOS4jea7oeeahOaXtuWAme+8jOS4juWFt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+8jOS4jeWmguWtpuedgOWOu+aUueWPmOOAgueUn+a0u+WFtuWunu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S9oOaKseS4jeaKseaAqO+8jOWug+mDveW+l+i/h+OAguaNouS4gO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nguWvn+S4lueVjO+8jOS4lueVjOS8muavlOS9oOaDs+ixoeeahOimg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S6juavj+S4gOS4quS4jeWIqeadoeS7tu+8jOmDveS8m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5i+ebuOWvueW6lOeahOacieWIqeadoeS7tuOAgjwvcD48cD48ZW0+Ny48L2VtP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S6m+eZveS6keiBmuS6huWPiOaVo++8jOaVo+S6huWPiOiBmu+8jOS6uueUn+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kjeWmguaWr+OAgjwvcD48cD48ZW0+OC48L2VtPuS4iuW4neS7juS4jeaKseaA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uuaFp++8jOS6uuS7rOWNtOaKseaAqOS4iuW4neeahOS4jeWFr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9oOiQveS4i+S4gOa7tOazqu+8jOaVheS6i+WIsOacgOWQjuaAu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aIkeecn+W/g+eahOS7mOWHuuWNtOS4jeaYr+S9oOimg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abomb3nhLbkuI3og73nm7TmjqXluK7kvaDop6PlhrP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u5nkvaDkuIDkuKrmm7Tlpb3nmoTop5LluqbjgII8L3A+PHA+PGVtPjE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iM5pyb5bCx5bGe5LqO6LCB77yb5oiR5Lus5omA5pyJ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Yir5Lq66KeJ5b6X5L2g5LqG5LiN6LW377yM6ICM5piv5Li65Lq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b+D55y86YeM55yL5b6X6LW36Ieq5bex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rnuS6ieWKoOWJp++8jOWFtuWunuaYr+WcqOi0o+aAquiHquW3seayoeacieWkq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jwvcD48cD48ZW0+MTMuPC9lbT7mvILkuq7lj6rog73kuLrliKvkurrmj5Dkvp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kuI3kuIDlrprmjaLliLDlubjnpo/jgII8L3A+PHA+PGVtPjE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p5rC077yM5peg6K665piv5pGK5byA6L+Y5piv57Sn5o+h77yM6YO95peg5rO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reM6L+H5Y2V6JaE55qE5bm05Y2O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W/g+S9oOeahOS6uu+8jOaYr+aXoOS6i+aXtueZvuiIrOaMkeWJlO+8jOacieS6i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9oOaJi+S4gOWjsOS4jeWQreeahOOAguebkeedo+S9oOi/h+mhuuWig++8jOaUr+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AhuWig++8jOS6uueUn+S4ieS4pOS6uu+8jOi2s+ef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vvIzmmK/lhoXlv4Pph4znmoTku47lrrnlkozmt6HlrprvvIz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lkoznlJ/mtLvov4fkuo7orqHovoPvvIzkuZ/msqHlv4XopoHov4fkuo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nlvIrlvpflpLHjgII8L3A+PHA+PGVtPjE3LjwvZW0+55Sf5rS75Lit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k5Lu25LqL77ya5LiN5Zyo55Sf5rCU5pe25YGa5Yaz5a6a77yM5LiN5Zyo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76K646K+66KiA44CCPC9wPjxwPjxlbT4xOC48L2VtPuS9oOaXqeWwseaDs+Wlv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HquW3seWPmOS8mOengOeahOS4gOS4h+enjeWKnuazle+8jOS9huS9oOWwseaYr+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WPmOOAgjwvcD48cD48ZW0+MTkuPC9lbT7ml6DlpYjnmoTmmK/vvIzor63oqID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ooajovr7niLHmhI/nmoTml7blgJnlpoLmraTml6DlipvvvJvlnKjooajovr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l7blgJnvvIzljbTlj4jlpoLmraTplIvliKnjgII8L3A+PHA+PGVtPjI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5oC75pyJ5LiA5Lqb556s6Ze077yM6IO95rip5pqW5pW05Liq6L+c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MS48L2VtPuekvuS8muaYr+acieetiee6p+eah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FrOW5s++8jOWIq+aKseaAqO+8jOWboOS4uuayoeacieeU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oqbvvIzmoqbljbTkuI3pmo/kurrmhL/jgILkurrmtLvlvpflho3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kuZ/kvJrmnInnuqDnu5PvvJvot6/otbDlvpflho3pobrnlYXvvIzkuZ/kvJrmnIn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JvnvJjnnIvlvpflho3mt6HnhLbvvIzkuZ/kvJrmnInkuI3oiI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OP5LiN57O75LmL6Iif77yM5LiA5Lya5YS/6L+Z5aS077yM5LiA5Lya5Y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oCO5LmI5Lmf6I2h5LiN5Ye677yM5L2g5rWF56yR55qE5piO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UvuW8g+iHquW3se+8jOWLh+aVouWcsOaOpeWPl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uacieS4gOWkqeaIkeS7rOWPr+S7peiAgeatu+OAgeeXheatu+OAgeept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imgeWFgeiuuOiHquW3seWkseacm+iAjOatu++8jOa2iOaegeiAjOat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mnInkuI3mlq3mib7lr7vmnLrkvJrnmoTkurrmiY3kv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mj6HmnLrkvJrjgII8L3A+PHA+PGVtPjI2LjwvZW0+5Y2z5L2/5piv5Li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Lmf6IOc5LqO6IOO5q276IW55Lit55qE562W55W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aYr+i/meagt++8jOimgeWtpuS8mueUqO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i6q+i+ueeahOS4gOiNieS4gOacqO+8jOeEtuWQjuW/q+S5kO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guPC9lbT7kvKTnl5vorqnkurrmuIXphpLvvIzkurrnlJ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p/mnaXpg73opoHpnaDoh6rlt7HjgILliKvkurrnmoTmgJzmgq/vvIzmkI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lpb3nmoTmnKrmnaXjgII8L3A+PHA+PGVtPjI5LjwvZW0+5biM5pyb5pyJ5Lq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aS05LiN6K+t77yM5bCP5b+D57+857+85a6I5oqk5L2g55qE5a2p5a2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pOS7tuW+iOmavueahOS6i++8muesrOS4gOS7tu+8j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aEv+aEj+WcqOS7lumdouWJjea7lOa7lOS4jee7neeahOS6uuOAgu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vuWIsOS4gOS4quaHguS9oOaJgOacieayiem7mOeahOi1t+WboOS4juWGhea2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DveiBiuWIsOS4gOi1t++8jOaYr+S6uuexu+W+iOmrmOmYtueahOaEn+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pg73mjqXlj5fjgIHkuIDlrprmmK/lvbzmraT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HmiYDku6XmiY3mnInliIbmiYvnmoTlgJ/lj6PjgILkurLniLHnmoTvvIzmi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vaDnmoTnkIbnlLHvvIzmjqXlj5fkuobmiJHku6zov5jkuI3lpJ/miJDnhp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kuIvkuIDkuKrlpbnlkozkvaDvvIzpg73otrPlpJ/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A5LmI5Y+r5Ye66Lev77yf5Ye66Lev5bCx5piv6LWw5Ye65Y6777yM5aS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oqY6IW+77yM5rS76Lev5bCx5Ye65p2l5LqG77yb5q+P5LiA5aSp6YO95piv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piv6am/56uZ77yM5q+P5Liq5Lq66YO9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S4iuacgOWlveeahOe8mO+8jOS+v+aYr+acieS4qu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S4jeWrjOS9oOeahOivneWkmu+8jOS4jeWOjOWFtueDpuS4l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8mumZquWcqOi6q+i+ue+8jOW/teS9oOWGt+aalu+8jOS4lOaHguS9o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mnIDmtarmvKvnmoTkuovvvIzmmK/kvaDlnK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nYDog6HlrZDvvIzmiJHlnKjkuLrkvaDnlLvnnYDn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piv5oiQ5bCx5LqL5Lia55qE6Zeo5qeb77yM6K6k55yf5bel5L2c5piv55m76Ze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b+F6aG744CCPC9wPjxwPjxlbT4zNi48L2VtPueglOeptueisOWIsOWbsOma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Oe8qe+8jOebuOS/oeiHquW3se+8jOS4gOWumuiDveihj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lL7lsL3mgrLkvKTvvIzmmI7lpKnov4flkI7pgInmi6nlpb3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iq5Lq677yM54ix6L+H5LqG6YKj5LmI5Lmf5bCx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+l6K+d77yM6K+06L+H5LqG6YKj5LmI5Lmf5bCx5ZCO5oKU5LqG77yb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H5rex5LqG5Lmf5bCx5Ymn57uI5LqG77yb5pyJ5Lqb5Lic6KW/77yM5pS+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6LSo55qE77yb5pyJ5Lqb5oSf5oOF77yM5Zug5pe26Ze055qE6Led56a76ICM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54ix6YKj5LmI55+t77yM6YGX5b+Y5Y206YKj5LmI6Z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QjOejgemTgeWQuOW8leWbm+WRqOeahOmTgeeyie+8jOeDreaDheS5n+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btOeahOS6uu+8jOaUueWPmOWRqOWbtOeahOaDheWG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nmoTlt67liKvlsLHmmK/lm6DkuLrmr4/lpKnnp6/ntK/lt67kuob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4jkuo7mnInlpKnkvaDlj5HnjrDvvIzljp/mnaXmiJHlkozku5blt67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xLjwvZW0+5pyJ5pe25YCZ77yM546w5Zyo55qE55e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id6K6k5Li65piv5pyA576O55qE77yb5L2g5b2T5Yid6K6k5Li66LaK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77yM546w5Zyo5bCx6LaK55eb6Ium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kseWOu+aWueWQke+8jOWwseS4jeS8muWkseWOu+iHquW3se+8ge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JgOermeeahOS9jee9ru+8jOiAjOaYr+aJgOacn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nlYzkuI3mm77lgY/niLHlk6rkuIDkuKrkuI3lirPogI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qbkuI3mm77ovpzotJ/mr4/kuIDkuKrliqrlip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Gx5LiN6Zq+54is77yM5Y+q6KaB5L2g6IKv77yM5bGx5beU5Zyo5YW2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iuqeWkquWkmuaYqOWkqeWNoOaNr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TwvcD48cD48ZW0+NDYuPC9lbT7kvaDog4zkuI3kuIvmnaXnmoTkuab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g4zkuIvmnaXvvIzkvaDlgZrkuI3lh7rmnaXnmoTpopjvvIzmgLvmnInkurr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aDmhL/mhI/mi5bliLDmmI7lpKnnmoTkuovvvIzmgLvmnInkurrku4rlpK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rozvvIzpgqPkuYjkuI3lpb3mhI/mgJ3vvIzkvaDmg7PljrvnmoTlrabmoKH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kurrljrvkuobvvIzkvaDmg7Pov4fnmoTkurrnlJ/kuZ/lj6rog73liKvkurr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u+57uP55qE5oiR5Lus5rW36KqT5bGx55uf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CE6Ieq57uT5ama44CCPC9wPjxwPjxlbT40OC48L2VtPuaci+WP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Aj+S6hu+8jOi/mOWWnOasouS9oOOAgjwvcD48cD48ZW0+NDkuPC9lbT7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j6rlpb3mlLnpgKDmiJHku6z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Zu+5Y2g5pyJ5LiN5bGe5LqO5L2g55qE5Lic6KW/77yM5oC75piv6KaB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S9oOeahOaJjeWNjuaSkeS4jei1t+S9oO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mCo+S9oOWwseW6lOivpemdmeS4i+W/g+adpeWtpuS5oO+8m+W9k+S9oO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aipuaDs+aXtu+8jOmCo+S9oOWwseW6lOivpei4j+Wu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OAgjwvcD48cD48ZW0+NTIuPC9lbT7mu7TmsLTnqb/nn7PvvIzkuI3mmK/lm6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gIzmmK/lm6DlhbblnZrpn6fkuI3mi5TplLLogIz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qC35oOz6LW35p2l77yM5aW95YOP5oiR55qE55Sf5rS7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5LqO6L6c6LSf55qE5pWF5LqL44CC5LiA55u077yM5Zyo6K6p5Lq6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QjuadpeS4gOebtOa0u+W+l+W+iOWKquWKm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jOWboOS4uuimgeivgeaYjue7meiHquW3seefpemBk++8jOS9oOW5tuayoeacie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hea7oeaBtuaEj+eahOS6uue7meavgeaOieOAgjwvcD48cD48ZW0+NTUuPC9lbT7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vr7liLDlubbkv53mjIHnnYDnmoTpq5jlpITvvIzlubbkuI3mmK/kuIDpo57ls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5bku6zlnKjlkIzkvLTku6zpg73nnaHnnYDnmoTml7blgJn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bDovpvlnLDlkJHkuIrmlIDniKznmoTjgII8L3A+PHA+PGVtPjU2LjwvZW0+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oGQ5oOn55qE6Imv6I2v77yM6ICM54q56LGr5ouW5bu25bCG5LiN5pat5ruL5YW7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1Ny48L2VtPuWPquimgeaIkeS7rOWFhea7oeW4jOacm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4neS8mue7meaIkeS7rOW5uOemj+eahOacuuS8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qnkuovmg4XmlLnlj5jvvIzlhYjmlLnlj5joh6rlt7HvvJvopoHorqnkuo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hYjorqnoh6rlt7Hlj5jlvpfmm7TlvL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Ww5b6X5Lya5oWi5LiA54K577yM5L2G5bC96YeP6YG/5YW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qiq5Yay55u05pKe77yM5a2m552A5LiN5Y675ouF5b+n5aSq5aSa77yM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5qE6Lqr5L2T77yM6L+Z5Lmf5piv5LiA56eN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u+S9leS6i+aDheaIkOWKn+WFs+mUrumDveaYr+eGn+iDveeUn+W3p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ayoeacieS4gOenjeeXm+iLpuS8muawuOi/nOS8tOmaj+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mZt+WcqOiHquaIkeeahOa8qea2oemHjOi1sOS4jeWHuuadpe+8jOeXm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/h+Wuou+8jOaYr+adpeejqOe7g+S9oOeahOaEj+W/l++8jOiAg+mq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eahO+8jOermei1t+adpe+8jOaKiuWbsOmavui4qe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tLvvvIzmr4/lpKnpg73pnIDopoHmuIXmmbDnmoTmlrnlkJHlko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gJ/luqbjgILlkIzml7bvvIzkuI3opoHlv5jorrDljrvojrflvpflroHpnZn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mgqDnhLbnmoTmgIDmg7PjgII8L3A+PHA+PGVtPjYyLjwvZW0+5q+P5Liq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6P5b+D5o6P6IK65LuY5Ye677yM54S25ZCO5o2i5p2l5pKV5b+D6KOC6IK6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O5q2k5Lul5ZCO5bCx5Lya5Y+R546w5rKh5b+D5rKh6IK655qE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nieW+l+iHquW3seWBmueahOWIsOWSjOS4jeWBmueahO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WcqOS4gOW/teS5i+mXtOOAgjwvcD48cD48ZW0+NjQuPC9lbT7mnInml7blgJ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ZzlrrbogIzoqIDvvIznnJ/mraPnmoTlpZbotY/kuI3mmK/or7rotJ3lsJTlp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5fniYjjgII8L3A+PHA+PGVtPjY1LjwvZW0+5aW95pyL5Y+L5piv5Y+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ul5pyJ5LiA5Liq5aW955qE5LyZ5Ly077yM5Lq655Sf5omN5LiN5Lya5aSq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+iOWkmuaXtuWAme+8jOS4jeW/q+S5k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eahOadoeS7tuayoeaciem9kOWkh++8jOiAjOaYr+WboOS4uua0u+W+l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gOWNleOAgjwvcD48cD48ZW0+NjcuPC9lbT7lj6ropoHorqTkuLrmmK/lr7n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nZrmjIHljrvlgZrvvIzkuI3opoHlnKjkuY7liKvkurrnmoTnnIvms5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plJnvvIzoh7PlsJHkvaDmnInljrvlgZrov4fvvIzor4HmmI7mm77nu4/kva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qrlipvlgZrkuKrmm7Tlpb3kuIDngrnnmoT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5bmy5Ye65p2l55qE77yM6ICM5LiN5piv562J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0u+WPquacieS4pOenjemAieaLqe+8jOmHjeaWsOWHuuWP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inku+8jOWBnOeVmeWcqOWOn+WcsO+8jOWBmuiHquW3seeahO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Inmi6nku7vkvZXkuIDnp43nlJ/mtLvmlrnlvI/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LHjgILmiYDku6XvvIzkuI3nlKjnvqHmhZXku4DkuYjvvIzkuZ/kuI3nlKj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vaDmiYDog73lgZrnmoTvvIzlj6rmmK/kv53mjIHouqvkvZPlkoz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I8L3A+PHA+PGVtPjcxLjwvZW0+5pyJ5pe25Y+v6IO95Yir5Lq6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LiN5Zyo5LmO6Ieq5bex44CCPC9wPjxwPjxlbT43Mi48L2VtP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S6uuS4jei9u+aYk+WPkeeBq++8jOS4jeS7o+ihqOS4jeS8muWPkeeBq++8m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eahOS6uuWPquaYr+ijheeziua2gu+8jOS4jeS7o+ihqOayoeacie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m57lv4bph4znmoTkurrmmK/kuI3og73ljrvop4HnmoTvvIz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sLHmsqHkuobjgII8L3A+PHA+PGVtPjc0LjwvZW0+55Ci56Oo77yM5piv55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Z2X5qOx5qOx6KeS6KeS55qE5pa556Ca5Y+w77yM5LiA5Z2X5aW956C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5+z6LSo55qE5Z2a576O5ZKM5a6D5ram56Oo5Ye65p2l55qE5aKo6aaZ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6Oo5oiQ5LiA5Liq5ZyG55CD77yM5Lu75Lq65oqK546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/l+aYr+e7meS6uuW/q+S5kO+8jOa/gOWKseaYr+e7meS6uu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I3llpzmrKLkvaDnmoTkurrlr7nkvaDkuI3lp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vvIzlr7nkvaDmnIDlpKfnmoTlpb3jgII8L3A+PHA+PGVtPjc3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Ga5LiA5Lu25LqL77yM5LiN6KaB5a6z5oCV6Kem5pmv5Lyk5oOF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06ZSZ6K+d77yM5LiN6KaB5a6z5oCV5oOz6LW36L+H5Y6777yM5LiN6KaB5a6z5oC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44CCPC9wPjxwPjxlbT43OC48L2VtPuaDs+W5suS6i+eahOS6uuawuOi/n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jOS4jeaDs+W5suS6i+eahOS6uuawuOi/nOWcqOaJvueQhueUse+8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1sOS4jemAmueahOi3r++8jOWPquacieaDs+S4jemAmu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sLHlg4/pqpHljZXovabvvIzmg7Pkv53mjIHlubPooaH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gwLjwvZW0+6K6p6ISa5q2l5YOP6aOO5LiA5qC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OP5rW35LiA5qC377yM6K6p5aS06ISR5YOP5YWJ5LiA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2iuaYr+i0ueWKsuW/g+aAneeahOWOu+WPluaCpuS4gO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2iuacieWPr+iDveiuqeS9oOeXm+W9u+W/g+aJieOAguacn+W+he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+8jOW/g+S4jeWKqOWImeS4jeeX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FpcG1hMmtu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haXBtYTJrb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585B942C5C7B422855DF9D133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