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536F93D0C77E6223407EBB268D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36F93D0C77E6223407EBB268D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5WZ6KiA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+iOWtkOWSjOS9oOWcqOS4gOi1t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dpe+8jOaNouS6huWIq+S6uu+8jOmCo+WPq+WwhuWw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S4iumGkuadpe+8jOeci+ingeS9oOWSjOmYs+WFiemDveWc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My48L2VtPuW5uOemj+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4qeaalueahOS6uu+8jOi/h+S4gOi+iOWtk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WGjeWKoOS4iuaIkeeahOW/g++8jOWwseeul+eXm+iLpua7i+WRs+S5n+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aIkeWWnOasouS9oOWwseWDj+mxvOWEv+emu+S4j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4n+WEv+emu+S4jeW8gOWkqeepuu+8jOS6uuWEv+emu+S4jeW8gOWcn+Wj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ZquS8tO+8jOWwseaYr+S4jeeuoeS9oOmcgOS4jemcgOim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jwvcD48cD48ZW0+Ny48L2VtPuWlveWDj+eqgeeEtuacieS6hu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qgeeEtuacieS6hui9r+iCi+OAgjwvcD48cD48ZW0+OC48L2VtPuS6uua1t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6huS9oO+8jOi/meS+v+aYr+aIkeeahOaJp+edg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a1qua8q+eahOS6i++8jOWwseaYr+WSjOS9oOS4gOi1t+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opoHnn63mmoLnmoTmuKnlrZjvvIzlj6ropoH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ExLjwvZW0+5oiR6I6r5ZCN5aWH5aaZ55qE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oOz5Yiw5LqG5L2g44CCPC9wPjxwPjxlbT4xMi48L2VtPuaIkeaYr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Yr+aji+WtkO+8jOaIkeS7rOWcqOS4gOi1t+WwseaYr+S4gOebm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jOeahOaji+OAgjwvcD48cD48ZW0+MTMuPC9lbT7kvaDlg4/mmK/kuIDpppbll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k5HvvIzljbTlgY/niLHnmoTmg4XmrYzjgII8L3A+PHA+PGVtPjE0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77yM5LiN6KaB57uZ5oiR5a+C5a+e77yM6L+H5bqm55qE5a2k54us5Li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peg5q2i5Zyw5Lyk5oSf5LiO5oKy55eb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0r+S6hu+8jOWwsemdoOWcqOaIkeiCqeS4iuS8keaBr+OAguWmguaenOS9o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Xj+i/m+aIkeaAgOmHjO+8jOaIkeadpeS/neaKp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liKvkurrllpzmrKLkvaDvvIzmm7TkuI3llpzmrKL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aDvvIzlm6DkuLrmiJHllpzmrKLkvaDjgII8L3A+PHA+PGVtPjE3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aW955qE5bm456aP77yM5bCx5piv5Zyo5oiR5pyA576O55qE5bm05Y2O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IkeWBt+WQrOWIsOS9oOWvueS4iuW4neivt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jeWrge+8jOaJgOS7peaIkeS4jeaDs+S9oOiDjOWPm+S4iuW4neWY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ov73lhazkuqTovabkuobvvIzov73miJHlkK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6Z2i5YuH5pWi5Y+W6IOc77yM5Y+q5a+55ZCI6YCC55qE5Lq6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tlOW6lOS4jeS8muiuqeS7u+S9leS6uu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iHquW3seWcqOWGhe+8jOebuOS/oeaIke+8geaIkeS8mue7m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oqvmiJHlrqDlnY/nmoTkurrlsLHor6XlmqPlvKDot4vm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obmnaXmiJHouqvlkI7vvIzpo47lpKfpm6jlpKfkuIDogqnkuLrkvaDmj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a+56LGh6L+Z5Liq5L2N572u77yM5oiR5oOz54mi54m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C48L2VtPuWmguaenOS4i+mbquS6hu+8jOWSs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keS8nu+8jOS4gOi3r+i1sOS4i+WOu++8jOaYr+S4jeaYr+WwseiDveWkn+S4gOi3r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jUuPC9lbT7miJHku6XkuLrkuJbnlYzkuIrmnIDnlJz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phbHvvIzmsqHmg7PliLDmmK/kvaDjgII8L3A+PHA+PGVtPjI2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5omN5oOz5L2g77yM6ICM5piv5Zug5Li65oOz5L2g5omN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mXtOacrOaXoOaymea8oO+8jOaIkeavj+aDs+S9oO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seiQveS4i+S4gOeykuayme+8jOS7juatpOS+v+acieS6huaSkuWTiOa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mK/kvaDnmoTlsI/lsI/ni5fvvIzkvaDmmK/miJHnmoTlsI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zlsLHnrpfmjonov5voh63msLTmsp/vvIzmiJHkuZ/mjaHlm57lj7znnY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Oz5bCG5a+55L2g55qE5oSf5oOF77yM5YyW5L2c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pyf5b6F6YKj5rSS6JC955qE5YWJ5piO6IO95rip5pqW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/mei+iOWtkOayoeWBmui/h+S7gOS5iOWlv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5sui/h+S7gOS5iOWlveS6i++8jOS9huaYr+aIkeiupOS4uuacgOW5uOi/k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9oOOAgjwvcD48cD48ZW0+MzEuPC9lbT7lg4/pnIDopoHmraPppJDpgqPmoL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lg4/llpzmrKLpm7bpo5/pgqPmoLfllpzmrKL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5yL5Yiw5L2g55qE56yR77yM5LiW55WM5bCx5rKh5pyJ6YKj5LmI57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neW/teWwseWDj+ays+a1geiIrO+8jOa7lOa7lOS4jee7n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kp+a1t++8jOa1geWQkeaIkeeahOW/g+aIv+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gLvmmK/lnKjmiJHohJHmtbfkuK3vvIzorqnmiJH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+l6YGT54ix6KaB6Ieq55Sx5omN6IO95b+r5LmQ77yM5oiR5Y20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6L6577yM6Zmq5L2g77yM6Zmq5L2g6LWw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mdkuWxseeBvOeBvOaYn+WFieads+ads++8jOaYpemjjue/qee/qe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a4kO+8jOS5n+aKteS4jei/h+S9oOecieebrumXtOeahOaYn+i+sO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LvopoHlhYHorrjmnInkurrplJnov4fkvaDvvIzmiY3og73ot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m7jpgYfjgII8L3A+PHA+PGVtPjM4LjwvZW0+5LiW55WM5LiK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6YKj5Liq6IiN5b6X6Iqx5pe26Ze06Zmq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ZveeEtuS4jeWIhuS4nOilv+WNl+WMl++8jOS9huaIkeS8mui1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Co+i+ueOAgjwvcD48cD48ZW0+NDAuPC9lbT7miJHmhL/pmarkvaDotbDov4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ubTljY7vvIzmiJHmhL/pmarkvaDluqbov4fmmq7lubTlj6TnqIDvvIzmiJHmhL/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uorliY3nmoTkurrmmK/kvaDjgII8L3A+PHA+PGVtPjQxLjwvZW0+54ix5oO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e26Ze077yM5pe26Ze05Lmf5L2/5Lq65b+Y6K6w54ix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cgOWlveeahO+8jOWmguaenOacieS6uuavlOS9oOWlve+8jOaIkeW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yoeeci+ingeOAgjwvcD48cD48ZW0+NDMuPC9lbT7kvaDmmK/miJHnmoTljJfmno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liY3ov5vnmoTmlrnlkJHjgII8L3A+PHA+PGVtPjQ0LjwvZW0+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a77yM5L2G5L2g6ZyA6KaB55qE5pe25YCZ77yM5oiR5oC75piv5Zy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fpemBk+W/g+Wtl+S4uuS7gOS5iOaYr+S4ieS4queC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WkmuS4gOeCue+8jOaDs+S9oOWkmuS4gOeCue+8jOWuoOS9oO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7vkvZXml7blgJnku7vkvZXmg4XlhrX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IzmiJHnq4vljbPotbbmnaXvvIzlsL3miJHlhajlipvkuLrkvaD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Y+v6Ieq5ouU55qE77yM6Zmk5LqG5Yir5Lq65Zyw6YeM55qE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6L+Y5pyJ5oiR5a+55L2g55qE54ix44CCPC9wPjxwPjxlbT40OC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iAjOaIkeecn+ato+aDs+iQveiEmueahOWcsOaWue+8jOaYr+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kurrnlJ/mnIDlpKfnmoTlubjnpo/vvIzmmK/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nmoTkurrmraPlpb3kuZ/niLHnnYD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oqK5oiR55qE5Lq655Sf57+75Yiw5pyA5ZCO5LiA6aG177yM5oOz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q5oiR5Yiw55m95aS055qE5Lq65piv5LiN5piv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4jeW5uO+8jOaIkeeIseS4iuS6huWkqumYs++8jOWFieiKkuS4h+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nn6XkuI3op4nkuK3vvIzmiJHku6znmoTniLHmg4Xlt7Lnu4/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mlbTlubTvvIzov5nlubTmnaXmiJHku6zpg73nu4/ljobkuoblvojlpJr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pio5pma5YGa5LqG5LiA5Liq5Zmp5qKm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44CCPC9wPjxwPjxlbT41NC48L2VtPuS9oOWQg+S4nOilv+eahOagt+Wtk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+8jOaYr+e7g+i/h+WQl++8nzwvcD48cD48ZW0+NTUuPC9lbT7miJHov5nkuY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IrliKnlt6fkuZDlhbnvvIzlj6rlm6DkuLrpgqPlj6XllpzmrKLkvaDvvIzmsqH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LiN55So5YiG5riF5Lic5Y2X6KW/5YyX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ZCR5pyJ5oiR55qE5pa55ZCR44CCPC9wPjxwPjxlbT41Ny48L2VtPu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S6i++8jOWPquaDs+WQrOWQrOS9oOeahOWjsOmf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nn63mmoLnmoTmuKnlrZjvvIzmiJHopoHkvaDkuIDkuJb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K5aSc5oiR5LiN5YWz5b+D5Lq657G777yM5oiR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Bh+WIsOS9oOS5i+WQju+8jOeUn+a0u+S4gOS4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avuS6hu+8jOihl+mBk+S5n+Wlve+8jOaZmumjjuS5n+e9ou+8jOmDveW+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j6ropoHkvaDluKbmiJHkuIDotbfvvIzliKvlj6v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miJHlgZrkuI3liLDvvIzmiJHlj6ropoHkvaDvvIzkv6HkuI3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2k5Yi75oiR5b6I5oyC5b+15L2g77yM6K+35Li65oiR5bCP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S4uumBh+ingeS9oO+8jOern+iKseWF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i/kOawlOOAgjwvcD48cD48ZW0+NjQuPC9lbT7lj6ropoHkvaD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v4Pph4zmnInkvaDvvIzlsLHnrpfpmpTnnYDlpKnmtq/mtbfop5L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3nprvjgII8L3A+PHA+PGVtPjY1LjwvZW0+5oiR55qE5b+D5LiA55u06YO9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+q5Zug5Li65L2g5piv5oiR55qE6L+c5pa5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IseimgeiHqueUseaJjeiDveW/q+S5kO+8m+aIkeWNtOWugeaEv+eV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ZquS9oOi1sOi/h+OAgjwvcD48cD48ZW0+NjcuPC9lbT7ot53nprv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Hlk43mhJ/mg4XnmoTlm6DntKDvvIzogIzmsp/pgJrvvIzkv6Hku7vlkozmib/or7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Y4LjwvZW0+5Yir5Lq65YaN5aW977yM5LiO5oiR5peg5Y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77yM5oiR6YO95Zac5qyi44CCPC9wPjxwPjxlbT42OS48L2VtPui3n+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uqeaIkeeFp+mhvuS9oO+8jOS9oOeIseiwgeaXoOaJgOiwk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4/mmK/lvoDkuovnmoTpgZfkuabvvIzmmK/okL3ml6XnmoTkvZnmg4XmnK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J/liqjkurrohJrkuIvkuI3lgZznlJ/plb/nmoTpo4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LmL5ZCO77yM5oiR5YGa55qE5q+P5LiA5Lu26KCi5LqL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WFs+S6juS9oO+8jOWNg+WGm+S4h+mprO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eUn++8jOS9oOS4gOeske+8jOaIkeW/g+mDveeUnO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ku47mt7fov7nliLDlsJjkuJbpl7TvvIzkvr/lv5jljbTkuobmiJ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gbXprYLph4zmiJHmiY3nn6XmiJHmmK/osI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LiA5pyd5LiA5aSV77yM54ix5piv5LuO5b+D5Yqo5Yiw5Y+k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muaDs+aDheeqpuWIneW8gOaYr+S9oO+8jOe7huawtOmVv+a1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tOexs+ayueebkOaYr+S9oO+8jOS9meeUn+eZvemmlueah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I3lho3lubTovbvvvIzlj6rlianlkozkvaDlubbogq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jgII8L3A+PHA+PGVtPjc3LjwvZW0+5Y+v5Lul5LiA5aSp5LiN5ZCD6aW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A5aSp5LiN5oOz5L2g44CCPC9wPjxwPjxlbT43OC48L2VtPu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IjeS4jeW+l+eahOmCo+S4gOmhte+8jOaAu+aYr+iXj+W+l+acg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mnKrmnaXmiYDmnInlpb3ml7blhYnpg73mnInkvaDnm7jkvL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nu4jmnInkuLvvvIzkvaDmiJHkuI3lho3lraTni6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S5pyf77yM5pWw5b2S5pyf77yM5qKm6KeB6Jm95aSa55u46YGH56iA77yM5L2V5pe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iN5YaN5YiG56a777yfPC9wPjxwPjxlbT44MS48L2VtPuWPquaDs+eUq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eaNouWPluS9oDEwMCXnmoTniLHmgYvjgII8L3A+PHA+PGVtPjgy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uw6Zq+5pe255qE6YKj5L2N5rC46L+c5pSv5oyB5oiR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b3Q1ZzZleWs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90NWc2ZXlr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36F93D0C77E6223407EBB268D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