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1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45F454136A8E496F7821BC467C5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5F454136A8E496F7821BC467C5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6auY5Ya3566A55+t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reS4luWwj+mtlOWl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Noea2pOWkqeS4izwvcD48cD48ZW0+My48L2VtPuW4heS9oOS4gOiEu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KVsiZyZHF1bzvorIzngaznrpvnrqo8L3A+PHA+PGVtPjU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nuq/lsZ7mlL7lsYE8L3A+PHA+PGVtPjYuPC9lbT7lh4npn7M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ioLmk43noo7kuobmu6HlnLDpg73mmK9pPC9wPjxwPjxlbT44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5bm456aPPC9wPjxwPjxlbT45LjwvZW0+546L6ICF44CB5beF5bOw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u+W5veiAhTwvcD48cD48ZW0+MTEuPC9lbT7mmq7nhLblm57pppbohJblrZDnl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iR5aSq5biF5LqG5LiH5Lq654ix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iEuOS6huaYr+WQp+OAgTwvcD48cD48ZW0+MTQuPC9lbT7oirHokaznlLvms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q2m5YiZ5oOz5LiK5aSpPC9wPjxwPjxlbT4xNi48L2VtPueZveih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jjwvcD48cD48ZW0+MTcuPC9lbT7mmLDkvLHniq/llbLoq47vvIw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SF56iu6LKs5Lu75oSfIOOEnzwvcD48cD48ZW0+MTkuPC9lbT7lmLTnoazohL7msJTlp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+5j+WYtOWUh+OCm+aEm+S4iueFm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X18g77yI5rWB5aSx5LqGPC9wPjxwPjxlbT4yMi48L2VtPua4hemjjuS4jeivr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lIfovrnjgIHpgqPng5/lkbM8L3A+PHA+PGVtPjI0LjwvZW0+6Kem56Kw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PC9wPjxwPjxlbT4yNS48L2VtPuaJk+aIkeiDluWNgeaWpD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oi7Hkv4rjgII8L3A+PHA+PGVtPjI3LjwvZW0+5pCe5Z+66L6+5Lq6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qvnnYDni7znmq7nmoTnvoo8L3A+PHA+PGVtPjI5LjwvZW0+5Yid5ZC7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PC9wPjxwPjxlbT4zMC48L2VtPuW5u+W9seWIuuWuojwvcD48cD48ZW0+MzEuPC9lbT7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t4Xls7A8L3A+PHA+PGVtPjMyLjwvZW0+57ud5Luj5pyJ5L2z5Lq6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Age+8iSDniqzlpJzlj4kg44CCPC9wPjxwPjxlbT4zNC48L2VtPueZveWkqeS4jea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suS8pCZwcmltZTs8L3A+PHA+PGVtPjM1LjwvZW0+5Ya36YC46L2p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KguaTjeegtOeijua8q+WkqemjnjwvcD48cD48ZW0+MzcuPC9lbT7miorlpJX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hok8L3A+PHA+PGVtPjM4LjwvZW0+5aWI5rKz5qGl562J5L2g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DueaIkeaIkeaYr+eUt+elnjwvcD48cD48ZW0+NDAuPC9lbT7kvaDot5/miJHkv6n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laU8L3A+PHA+PGVtPjQxLjwvZW0+4pWt4oyS5bid55qH5L6g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iuWfuuaJi0A8L3A+PHA+PGVtPjQzLjwvZW0+5a2k6Lqr5rWq5a2Q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nOWtkOWhnueJmTwvcD48cD48ZW0+NDUuPC9lbT7po47pgJ3ml6Dov7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Yaw57OW6JGr6Iqm5aiDPC9wPjxwPjxlbT40Ny48L2VtPuaDheWGt+aa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4x5YiG5oOF44CBOeWIhumSsTwvcD48cD48ZW0+NDkuPC9lbT7mrpj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qrDmgrI8L3A+PHA+PGVtPjUwLjwvZW0+6KGh6JmRPC9wPjxwPjxlbT41MS48L2VtPuWy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NTIuPC9lbT7lh4nlv4PmmpbnlLcmcmFkaWM7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HguWWnOasouKJjDwvcD48cD48ZW0+NTQuPC9lbT7lubLnianlpbPjg4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YCN6YGl546L5a2QPC9wPjxwPjxlbT41Ni48L2VtPui/t+emu+WTpe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rjwvcD48cD48ZW0+NTcuPC9lbT7mlrDkuIDku6PkuLblnovnlLc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5Sf55qE5YKy6aqo5a2QPC9wPjxwPjxlbT41OS48L2VtPue6r+WkqeeEtumHjueU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TwvcD48cD48ZW0+NjAuPC9lbT7kuKTljIXovqPmnaHnuqblkJc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15py15aWH6JGp6b2Q5byA5pS+PC9wPjxwPjxlbT42Mi48L2VtPuWbnuWktOaYr+Wi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lK/mnInkuIDohZTlraTli4c8L3A+PHA+PGVtPjY0LjwvZW0+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GA5b2xPC9wPjxwPjxlbT42NS48L2VtPuS4v+a3sea1t+OAgeS6oeeBt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naXvvIzlo67lo6vllp3nopflpKflp6jlpog8L3A+PHA+PGVtPjY3LjwvZW0+5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5L2g5pezPC9wPjxwPjxlbT42OC48L2VtPuKVsOa2sumiqeWnkuWU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iia7jgIXlpJvpgbnjgIXiia88L3A+PHA+PGVtPjcwLjwvZW0+5LiA5a+4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Ageihsua7oeWktOengOWPkT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o7M8L3A+PHA+PGVtPjczLjwvZW0+5bm85YS/5Zut5omb5oqK5a2Q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mHjOWuiOe6pueCrjwvcD48cD48ZW0+NzUuPC9lbT7lhrflrofnl5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if56m65Yas6ZuqPC9wPjxwPjxlbT43Ny48L2VtPuWkj+Wk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g4jnhLDliIA8L3A+PHA+PGVtPjc5LjwvZW0+54uC5Lq6J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TnlLflvoDlvoDnu5nkuobmiYvjgII8L3A+PHA+PGVtPjgxLjwvZW0+5Li/54yO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s6Zy56ZuzPC9wPjxwPjxlbT44Mi48L2VtPuioseiLruaVouOEluibhz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lj6rogIHomY7mnaXkuIvphZI8L3A+PHA+PGVtPjg0LjwvZW0+5Z2f5Zyw6Ye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5q2MXjwvcD48cD48ZW0+ODUuPC9lbT7kuYXkvLTmt7HniLE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aOWTpSDll6guPC9wPjxwPjxlbT44Ny48L2VtPuS7luS7rOmDveivtD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kuovmkLrlhrfpo448L3A+PHA+PGVtPjg5LjwvZW0+5L2g5LqM5L2g5YWI6K+0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ntKvooavpvpnnjovnvak8L3A+PHA+PGVtPjkxLjwvZW0+5L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rex5aSE4oShPC9wPjxwPjxlbT45Mi48L2VtPuacm+a1t+a9r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LjogIXlr4Llr548L3A+PHA+PGVtPjk0LjwvZW0+6I6r5Lul5rWu55S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aEv+mVv+WuieW/gzwvcD48cD48ZW0+OTYuPC9lbT5fX+iRkeiMmuS4tuiq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OTcuPC9lbT7ph4flp5HlqJjnmoTlsI/omJHoj4c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J6KGh6YCN6b6ZLis8L3A+PHA+PGVtPjk5LjwvZW0+5oiR5piv6KOk6KOG6YeM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QDwvcD48cD48ZW0+MTAwLjwvZW0+5bCP5LmJ5a2QPC9wPjxwPjxlbT4xMDEuPC9lbT7m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8L3A+PHA+PGVtPjEwMi48L2VtPuW/g+eYvjwvcD48cD48ZW0+MTAzLjwvZW0+6ISa6Li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C9wPjxwPjxlbT4xMDQuPC9lbT7ngbDlpKrni7zlj6rmmK/otKXnu5nkuoblpKrogar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eLguaImOWkqeS4izwvcD48cD48ZW0+MTA2LjwvZW0+5YWs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5ZKv5ZOSPC9wPjxwPjxlbT4xMDcuPC9lbT7mtYXlpI/ml7blhYk8L3A+PHA+PGVtPjE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WkleebuOWkhDwvcD48cD48ZW0+MTA5LjwvZW0+5aSa5ZWm5pu+57uP5LiN5oeC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gPC9wPjxwPjxlbT4xMTAuPC9lbT7luIXmr5TlkJs8L3A+PHA+PGVtPjExMS48L2VtP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muS6uuiEiS48L3A+PHA+PGVtPjExMi48L2VtPuKXh2xpZSZtZGFzaDvimIXmsqbpmaXku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y48L2VtPuW4heeahOWImuWImuWlvTwvcD48cD48ZW0+MT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oOK6bi/5b2xPC9wPjxwPjxlbT4xMTUuPC9lbT7lp5DkuI7mt5HlpbPmsLTlnJ/kuI3mn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i48L2VtPuS5neWkqeOBrOWco+S9m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2VwY3NrdnJkY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lcGNza3ZyZ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5F454136A8E496F7821BC467C5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