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F5FFCFF106AFC21252D789C399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F5FFCFF106AFC21252D789C399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6ICM5pyJ6Z+15ZGz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lveS4jeWdj+eahOWcq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e+oeaFleeahOWcqOW3puWPs+aRh+aRhu+8jOeIseWrieWmkueahOWni+e7iO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OAgjwvcD48cD48ZW0+Mi48L2VtPuS6uuS7rOW/g+S4reS4jeeuoeaAjuagt+mDveW+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m+W/teaDs++8jOi/meagt+iHs+Wwkei/mOacieWdmuW8u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rgeiho+WmgueBq+eBvOS8pOS6huWkqea2r++8jOS7juatpOa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meaIkeW/g+S4iuWmguacseegguOAgumDveivtOS9oOecvOS4reW8gOWAvuS4lu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mguS9leS4gOWkleahg+iKsembqOS4i+OAgjwvcD48cD48ZW0+NC48L2VtP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uS8tuS7g++8jOaJjeiDvemTreiusO+8jOS9oOWNgeW5tOeahOWuue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4jeefpemBk++8jOaIkeaYr+m8k+i1t+S6huWkmuWkp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jeaVouW/teW/teS4jeW/mOOAguWPiOaIluiAhe+8jOS9oOS4jeaYr+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h+ijheS4jeefpemBk+OAgjwvcD48cD48ZW0+Ni48L2VtPuS4jeS5se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sOS6juaDhe+8jOS4jeeVj+Wwhuadpe+8jOS4jeW/tei/h+W+gO+8jOWmguat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y48L2VtPuacgOiDveiuqeS6uuaEn+WIsOW/q+S5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e7j+i/h+S4gOeVquWKquWKm+WQju+8jOaJgOacieS4nOilv+ato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aDs+imgeeahOagt+WtkOOAgjwvcD48cD48ZW0+OC48L2VtPuWHoeS6i+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jeadguOAguaJi+aPoeeahOWkque0p++8jOS4nOilv+S8mueiju+8jOaJi+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S48L2VtPumCo+S4gOW5tOeahOaciOWFieeajueZv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pOivmueahOW/g+S6i+OAgjwvcD48cD48ZW0+MTAuPC9lbT7nlJ/mtLvlj6/ku6X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bXprYLlv4XpobvmnInmiYDnmojkvp3jgII8L3A+PHA+PGVtPjExLjwvZW0+5L2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l5LiK55yL6aOO5pmv77yM55yL6aOO5pmv55qE5Lq65Zyo5qW85LiK55yL5L2g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+u6aWw5LqG5L2g55qE56qX5a2Q77yM5oiR6KOF6aWw5Yir5Lq6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LpeacieadpeeUn++8jOaIkeaEv+S4uuagke+8jOS4gOWPtuS5i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peWwveWFqOeni+OAgjwvcD48cD48ZW0+MTMuPC9lbT7mnInkupvkurrvvIzmmK/lsbH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rPmtYHvvIzllK/ni6zkuI3mmK/lj6/lgZzms4rmuK/lj6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2j56eL5Yas77yM5ZOq5piv5bGx5rKz6JC95a+e77yM5Y+q5oCq6L+Z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M5bC95oGL5L2g55yJ55y855uI55uI5aSE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ieinguato+W4uOeahOWJjeaPkOS4i++8jOa0u+W+l+S7u+aAp+S4gOeCue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WlveeahO+8jOWPquimgei6q+ato+WwseS4jeaAleW9seaWnO+8jOayoeW/heimg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i+edgOiHquW3seeahOaAp+WtkOa0u+e7meWIq+S6uuec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nlJ/mnInlsbHlj6/pnaDvvIzmnInmoJHlj6/moJbjgILkuI7lv4P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XotY/oirHvvIzlpI/nurPlh4njgILnp4vnmbvlsbHvvIzlhqzmiavpm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oC75Zyo6L+H5Y6755qE5Zue5b+G6YeM57yg57u1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77yM5pmS5LiN5bmy5LuK5aSp55qE6KGj6KO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tpOeLrOaYr+eUn+WRveeahOW4uOaAge+8jOaJgOS7pemZquS8tOaJj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ePjei0teOAguawuOi/nOS4jeimgeWboOS4uuaWsOmynOaEn++8jOaJlOaOi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S9oOeahOS6uuOAgjwvcD48cD48ZW0+MTkuPC9lbT7lnKjmiJHmnInnlJ/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nnJ/or5rnmoTkurrvvIzkuI3mlL7lvIPlr7nnlJ/mtLvnmoTng63ni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nKjmnInpmZDnmoTml7bnqbrph4zov4fml6DpmZDnmoTlub/lpKf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N6KaB5bGx77yM5LiN6KaB5rW377yM5oiR5Y+q5oO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Zyo6buR5aSc6YeM77yM5YG36LWw5pyI5Lqu77yM5bim552A5oiR55qE5oO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2g44CCPC9wPjxwPjxlbT4yMS48L2VtPuS4gOeUn+S8mumYheS6uuaXoOaVs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cieWkmuWwke+8jOWFtuS7lueahOmDveaYr+S6keeD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uLjmg7PliLDmnInkuIDlpKnkvJrlnKjooZfovrnlgbbpgYfvvIzpmLPlhY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ZPmia7nmoTokL3okL3lpKfmlrnvvIzmiJHku6zor7TnnYDor53vvIz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lg4/ku47liY3kuIDmoLfjgII8L3A+PHA+PGVtPjIzLjwvZW0+562J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5qE5a6I5YCZ77yM562J5L2g5piv5oiR5a6J5pS+5b+D54G1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piv5oiR6YeN54eD55Sf5ZG955qE5biM5pyb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S9oOeahOawlOi0qOmHjO+8jOiXj+edgOS9oOi1sOi/h+eahOi3r++8jOiv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SjOeIsei/h+eahOS6uuOAgjwvcD48cD48ZW0+MjUuPC9lbT7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7Hop5LkvJrooqvov5nkuKrkuJbnlYzno6jlubPvvIzkvaDkvJrmi5Tmjon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rvvIzkvaDkvJrlrabnnYDlr7nkvaDorqjljoznmoTkurrlvq7nrJHvvIzkvaD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kuI3liqjlo7DoibLnmoTkurrjgII8L3A+PHA+PGVtPjI2LjwvZW0+5bCx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f5LiN6KaB55qx55yJ77yM5Zug5Li65L2g5rC46L+c5LiN55+l6YGT6LCB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6yR5a6544CCPC9wPjxwPjxlbT4yNy48L2VtPuaEn+aDheS4lueVjOaYr+W+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+8jOiHquW3seS4jeS8mOengO+8jOmBh+WIsOS7gOS5iOS6uumDveeZveaQ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lsoHmnIjkuK3ot4vmtonvvIz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YXkuovvvIznnIvmt6Hlv4PlooPmiY3kvJrnp4DkuL3vvIznnIvlvIDlv4Pmg4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lqprjgII8L3A+PHA+PGVtPjI5LjwvZW0+5Lqy54ix55qE6Ieq5bex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YO95Lya5piv5LiA56eN5rKJ5reA77yM5a6D5Lus5Lya6buY6buY6ZO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6p5L2g5oiQ5Li65pu05aW955qE5Lq644CCPC9wPjxwPjxlbT4zM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Wwsei/meS5iOeci+S9oOW/teedgOi/h+WOu+S4jeiCr+WQkeWJje+8jOa7oeiF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muS4jeS8mueskeeahOagt+WtkO+8jOmCo+W+iOS4jeWPr+eI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nmoTmgLvmmK/og73lpJ/plb/lpKfnmoTvvIzlj6rmmK/mnIDnu4j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moLfljbTov57oh6rlt7HkuZ/kuI3mmI7nm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Ze05YG36LWw5Yid6KG377yM55WZ5LiL55qE5Y+q5piv6Ium6KG344CC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GG5Zyo5LiA5q615pe25YWJ6YeM77yM5oCA5b+15Y+m5LiA5q61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QjuadpeS9oOeahOaVheS6i+WwkeS4jeS6hueDn+mFk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FqOaYr+S9oOeahOiDjOW9seOAgjwvcD48cD48ZW0+Mz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l6bpgYfop4HvvIzkvr/kuIDnnLzkuIflubTvvJvmnInkupvlv4Pliq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IDlp4vvvIzkvr/opobmsLTpmr7mlLbjgII8L3A+PHA+PGVtPjM1LjwvZW0+5bCP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qQ77yM5paw54KJ54Or6ZmI6YW/77yM5bGx5aS05pyI6JC977yM5pWF5Lq65b2T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cgOaAgOW/teafkOW5tO+8jOepuuawlOiHqueUs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nOWxseWSjOeCiueDn++8jOeLl+WSjOeUsOmHju+8jOaIkeayieedoeS4gO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kuIDnm7TlnKjmiJHnmoTlv4PlsJbmkYfmm7P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nmoTpo47pm6jvvIzpg73mmK/lr7nkvaDnn6Xpmr7ogIzpgIDnmoTluIzl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Liq5Lq66YO95pyJ5bGe5LqO5pys5Lq655qE5LiA54mH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L+35aSx55qE5Lq66L+35aSx5LqG77yM55u46YCi55qE5Lq65Lya5YaN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lueVjOS4iue+juWlveeahOS4nOilv+WkquWkmu+8jO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S7veeahOWxseWQue+8jOeri+Wkj+WCjeaZmuS7juays+WvueWyuOWQuead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SjOS6jOWNgeWygeeskei1t+adpeimgeWRveeahO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DmiJHkuIDniYfmuIXlv4Plr6HmrLLkuIDoqIDkuI3lj5HvvIzop6PmiJHkuIDkuJ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tarov7nlpKnmtq/jgILotZDmiJHkuIDnlJ/mvILms4rlm5vmtbfmsZ/muZbnrZb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iJHkuIPmg4Xlha3mhJ/ml6DnibXml6DmjILjgII8L3A+PHA+PGVtPjQxLjwvZW0+5Li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LiJ5Y2B5pil77yM54SJ5b6X5Lmm5YmR6Kej57qi5bCY44CC6Ze75aOw5pyI6JC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LW377yM5a2k5b2x5Yeg5pu+6LmL5YWw6Iif44CCPC9wPjxwPjxlbT40Mi48L2VtP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uO+8jOWklemYs+S4juW9qemcnu+8jOmrmOWxseS4jua1geawtO+8jOS4gOiogOS4ju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WQkeW+gOS5i+OAguWImuWImuWlve+8jOS+v+aYr+acgOacgO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ajlm7TnmoTkurrpg73nn6XpgZPmiJHllpzmrKLkvaD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4bogIzkuI3op4HjgII8L3A+PHA+PGVtPjQ0LjwvZW0+5bCR5bm05b+D5Yqo5pi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5qE6I2S5Y6f77yM5Ymy5LiN5a6M54On5LiN5bC977yM6ZW/6aOO5LiA5ZC56Ye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LqG5aSp44CCPC9wPjxwPjxlbT40NS48L2VtPuacieS6m+WnkeWomO+8jOeLrOer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W/g+eWvO+8jOW9k+S9oOS4gOS4quS6uueGrOi/h+S6huaJgOacieeahO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mCo+S5iOaDs+WSjOiwgeWcqOS4gOi1t+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lgLzlvpfpq5jlhbTnmoTkuovmg4XlpKrlpJrvvIzliKvmiornm67lhY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lnKjpgqPkupvorqnkvaDkuI3mhInlv6vnmoTkuovmg4XkuI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6ZW/5aSn6LaK5LiN5pWi5L6d6LWW5Yir5Lq677yM5oCV5Lq65b+D5Lya5Y+Y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YWR546w77yM5Lul6Iez5LqO5Y+q55u45L+h6L+Z5LiW5LiK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Z6Laz6Ieq5bex5a6J5YWo5oSf44CCPC9wPjxwPjxlbT40OC48L2VtP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QjOeZvee6uOS4gOiIrO+8jOS7gOS5iOaVheS6i+S5n+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g73nlZnnu5nlsoHmnIjnmoTvvIzlsoHmnIjog73nlZnnu5nkva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IDkuKrmnIDlpb3nmoToh6rlt7HvvIzliKvml6Dku5bnia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N5q2j5piv57ua54OC77yM5Y+N5q2j5piv5Yiw5p2l77yM5Y+N5q2j5piv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eL5q6L55qE5a2k54us77yM6ICA55y855qE5a2k54us77yM5LmJ5peg5Y+N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1MS48L2VtPueslOS4i+S4ieWNg+Wtl++8jOWwveaVs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e+8jOmdnuaIkeS4jeaIkOaJje+8jOatpOaDheaAjuWPr+WPm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mnInnmb7lqprljYPnuqLvvIzllK/ni6zkvaDmmK/miJHmg4XkuY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UzLjwvZW0+6K6w5L2P5oiR5Lus5YWx5ZCM6LWw6L+H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4ix77yM6K6w5L2P5pe25YWJ44CCPC9wPjxwPjxlbT41NC48L2VtP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W/g+S7quW3suS5heeahOWfjuW4guihl+mBk+a4uOi1sO+8jOi/mOayoeaci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Vo+iQveWQhOWcsOeahOiAgeWPi++8jOi/mOayoeacieWwneWIsOmCo+WjtuWPq+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FkuOAgjwvcD48cD48ZW0+NTUuPC9lbT7mkJ7mgKrnmoTkuI3mmK/nuqLnu7/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7bmnLrvvIzogIzmmK/kvaDmlbDkuI3muIXnmoTnirnosa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6LWw5LqG5byv6Lev77yM5Lmf5bCx6ZSZ5aSx5LqG6aOO5pmv77yM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Sf6LCi57uP5Y6G44CCPC9wPjxwPjxlbT41Ny48L2VtPuWygeaciOS4jeml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acquabvue7lei/h+WygeaciOOAgjwvcD48cD48ZW0+NTguPC9lbT7lnKjov5n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vrDlhYnvvIzpm6jokL3lpoLoirHvvIzoirHng4HlpoLmmJ/vvIzmraP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nmoTlvIDnq6/jgILmiJHml6nlt7LmmK/lv4PnpZ7kv7Hpho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KaB5Y+q6KaB5oiR5pyJ44CC5YC+5oiR5omA6IO95bC9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7uZ6L+H5L2g55qE77yM57uZ5LiN5LqG56ys5LqM5Liq5Lq644CC5L2g57u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+35LiN6KaB5YaN57uZ56ys5LqM5Liq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+8jOmDveacieS4gOS4quS4lueVjO+8jOWuiemdmeiAj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tormmK/lpb3kuabvvIzotorpgILlkIjmmZrngrnlho3or7vjgIL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rrvvIzotormmK/pgILlkIjmmZrngrnlho3pgYfkuI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85pu+55u46K+G77yM5reh54S25LiA56yR77yM5pOm6IKp6ICM6L+H77yM5LiN6L+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S4lumXtOeahOavj+S4gOS4quinkuiQv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pv+ermeOAgjwvcD48cD48ZW0+NjQuPC9lbT7lpoLmnpzntK/kuobvvIzlsLHmi4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vvIzlhbPkuIrmiYvmnLrvvIzlhbPmjonpl7npkp/vvIzmt7HlkbzlkLjkuIDlj6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vov5vooqvnqp3mlL7nqbrljrvnnaHkuIDop4nvvIzpmr7nhqznmoTml6XlrZDmgL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pJrnsr7lvanjgII8L3A+PHA+PGVtPjY1LjwvZW0+6Lev6L+H6Z2S5pil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6YeM5pCB5rWF5LiA6L6I5a2Q44CCPC9wPjxwPjxlbT42Ni48L2VtPuWLvui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+8jOa1hea1heW+rueske+8m+mYs+WFieaIluiuuOW+ruaalu+8jOiHs+Wwke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OAgjwvcD48cD48ZW0+NjcuPC9lbT7lv4Pmg4Xlj6/ku6XkuqTnu5npuKHmsaT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ubjov5DkuIDlrpropoHkuqTnu5nliqrlipvkv53nrq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b6I5Zac5qyi5L2g77yM5oOz5pen5pe25pyI6Imy6Iqx5ruh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44CC5oiR6L+Y5piv5Zac5qyi5L2g77yM5YOP6L+c56yb6JCn55Gf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v5pyJ5Lq65Lya5oSP44CCPC9wPjxwPjxlbT42OS48L2VtPuW9k+aIkeWGs+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W5tuWGjeasoeeIseS9oO+8jOWwseS7v+S9m+S4gOS4qua6uuawtOeahOS6u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W8g+iHquW3se+8jOW+gOa3seWkhOeahOazpea9remHjOiChuaEj+ayi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6Dml7bojaPljY7lsL3mgIXng5/pm6jml6fov7nvvIzljbTliY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vvIzkurrlvZLljrvpgqPlubTmgajosIHnirnorr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W5pWF6ICM5LiN5LiW5pWF77yM5omN5piv5pyA5ZaE6Imv55qE5oiQ54af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W5L+X5rWR5rC077yM5LuN6IO95LiN5rK+5p+T6YKj5LiA6Lqr55qE5LiW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inieW+l+WwmOS4lue6t+aJsO+8jOmCo+S5i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eVmeS4i+S4gOeJh+WHgOWcn++8m+WmguaenOWcqOeUn+a0u+S4remBh+WIs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vO+8jOmCo+S5iOWwseeUqOeskeWuueWuieaFsOiHquW3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DovrHkuI3mg4rvvIznnIvluq3liY3oirHlvIDoirHokL3jgILljrvnlZnml6D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kupHljbfkupHoiJLjgII8L3A+PHA+PGVtPjc0LjwvZW0+5YWt5LiD5Y2B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A5oqK57q45Lye77yM5Yeg5bCB5oOF5Lmm77yM5LiN5aSf55u055m9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u46K+J5Lmf6IO96IW86IWG54m15omL77yM5LiA6Z2i5LmL57yY5Lmf5Y+v5Lul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44CCPC9wPjxwPjxlbT43NS48L2VtPuaLqeS4gOWfjue7iOiAge+8jOmBh+S4gO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WkmuWwkeS6uumXtOeDn+eBq++8jOWcqOe7hue7hueijueijueahOaXtuWFi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wpOawsu+8m+WkmuWwkeayp+ahkeWdjuWdt++8jOWcqOi6q+aJi+ebuOeJt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i/nOWOu+OAgjwvcD48cD48ZW0+NzYuPC9lbT7miJHlpI/lpKnllpzmrKLkuIv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lpzmrKLpqoTpmLPvvIzlj6/ov5nkupvlubTvvIzmiJHlj6rllpzmrKL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7uI5Lya5pyJ5Lq65oqK5L2g5o2n5Zyo5b+D5bCW5LiK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ac5qyi55qE5YOP5Liq5YK75a2Q77yM57uI5Lya5pyJ5Lq65L+d5oqk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b+D77yM6K6p5L2g5YaN5qyh55u45L+h54ix5oO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XoOiDveS4uuWKm++8jOaJgOS7pemhuuWFtuiHqueEtuOAguWboOS4uuW/g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g++8jOaJgOS7pemaj+mBh+iAjOWuieOAgjwvcD48cD48ZW0+NzkuPC9lbT7orqn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oh6rnhLbvvIzorqnoh6rlt7Hlj5jlvpfpobrmhI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rS75LiN5aSq5oul5oyk77yM5oS/56yR5a655LiN5b+F5Yi75oSP77yM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7yT77yM5oS/5pWF5Lq65LiN5pWj44CCPC9wPjxwPjxlbT44MS48L2VtPueUn+WRv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eVmeaXtumXtOe7meaIkeS7rOavj+aXpeW4puedgOmBl+aGvumGkuadp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IsemCo+S6m+WvueS9oOWlveeahOS6uu+8jOW/mOaOiemCo+S6m+S4jeefp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ODIuPC9lbT7kuZ/mg7Plg4/ooaPmnI3kuIDmoLfvvIz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nmoTlpKrpmLPvvIzlkozpo47mjYnov7fol4/vvIzkuI7ok53lpKnlr7n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go3mmZrvvIzmnInkurrmirHlm57lrrbjgII8L3A+PHA+PGVtPjgz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6YCC6YO95piv5Lik5Liq5Lq655qE55u45LqS6L+B5bCx5ZKM5pS55Y+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ZCI6YCC55qE5Lik5Liq5Lq677yM5Lik5Liq5Lq65pyd552A55u45ZCM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piv5pyA5aW955qE54ix5oOF44CCPC9wPjxwPjxlbT44NC48L2VtP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Il+i9puS4iu+8jOWmguaenOS9oOimgeaPkOWJjeS4i+i9pu+8jOivt+WIq+aO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heedoeeahOaIke+8jOi/meagt+aIkeWPr+S7peayieedoeWIsOe7iOeCue+8jO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3sue7j+emu+W8gOOAgjwvcD48cD48ZW0+ODUuPC9lbT7kvaDoi6X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Jrmib7liLDkuIDkuKrlgJ/lj6PvvJvkvaDoi6Xmg7PlgZrvvIzkvJr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ms5XjgII8L3A+PHA+PGVtPjg2LjwvZW0+5oS/5L2g5a+56L+H5b6A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LmJ6YeN77yM5L2G5LuO5LiN5Zue5aS044CC5oS/5L2g54m55Yir576O5Li9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mz6Z2Z77yM54m55Yir5Ye254ug77yM5Lmf54m55Yir5rip5p+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k+eQhuWFtuWunuW+iOWkmuW+iOadgu+8jOS9huWPquacieS9oOeQhuin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eahOOAgjwvcD48cD48ZW0+ODguPC9lbT7ln47ljZfoirHlt7LlvID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6fkurrmlYXjgILln47opb/puLPpuK/miI/vvIzln47kuJzmgYvkurr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uA5LmI6YO96ZyA6KaB57uP5Y6G77yM5rKh5pyJ57uP5Y6G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aSa5pWw5pe25YCZ77yM57uP5Y6G5bCx5piv5ZSv5LiA55qE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cieS6m+S6i++8jOS9oOaKiuWug+iXj+WcqOW/g+mHjOS5n+iu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tieaXtumXtOmVv+S6hu+8jOWbnui/h+WktOWOu+eci+Wug++8jOS5n+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VheS6i+OAgjwvcD48cD48ZW0+OTEuPC9lbT7ml6DorrrnjrDlnKjnmoTkvaDlpI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rbmgIHvvIzmmK/ml7blgJnlr7noh6rlt7Hor7TvvJrkuI3kuLrmqKHns4r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4Xlv6fvvIzlj6rkuLrmuIXmuIXmpZrmpZrnmoTnjrDlnKj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bC9566h55y85LiL5Y2B5YiG6Imw6Zq+77yM5Y+v5pel5ZCO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K+05LiN5a6a5bCx5Lya5byA6Iqx57uT5p6c44CC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h+enjeebuOingeS9oOeahOeQhueUse+8jOWNtOWwkeS6huS4gOenjeiDv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7ve+8jOaIkeeUqOS9oOS4jeefpemBk+eahOaWueW8j+S4gOebtOWFs+az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urrnmoTkuIDnlJ/vvIzmnKzlsLHmmK/kuIDkuKrorq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bkurrnmoTov4fnqIvjgILmnInnmoTkurrotbflp4vkuo7nm7jpgKLvvIznu4jmra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JvmnInnmoTkurrmm77nu4/lhaXkuobnnLzvvIzlpoLku4rnprv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L+Z55+t55+t55qE5LiA55Sf77yM5oiR5Lus5pyA57uI6YO9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2g5LiN5aao5aSn6IOG5LiA5Lqb77yM54ix5LiA5Liq5Lq677yM5pSA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LiA5Liq5qKm44CCPC9wPjxwPjxlbT45Ni48L2VtPui2geeOsOWcqOi/mO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u+ingeS9oOaDs+ingeeahOS6uu+8jOWBmuS9oOaDs+WBmueahOS6i++8jOi/h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+8jOeIseS9oOaDs+imgeeIseeahOS6u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nmoTmhJ/mg4Xojqvov4fkuo7kuKTnp43vvJrkuIDnp43mmK/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ozlgKbliLDnu4jogIHvvJvlj6bkuIDnp43mmK/nm7jlv5jkuo7msZ/muZ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liLDlk63ms6PjgII8L3A+PHA+PGVtPjk4LjwvZW0+5Lq655Sf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6+77yM546w5a6e5piv5LiA5Liq5LiA5Liq55yf5a6e55qE6ICz5YWJ77yM5omT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77yM5ZaK55a85q+r5peg5oSP5LmJ77yM5ZSv5pyJ5LiA5b6A5peg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XtuWFieefpeWRs++8jOWygeaciOayi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q655Sf5bu66K6u77ya5o6l57qz5a2k54us77yM5L+d5oyB5riF6YaS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qK5rip5p+U5ZKM5b+D6L2v55WZ57uZ5YC85b6X55qE5Lq677yM55So57ud5a+5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KM5riF6YaS5Y675Y6L5Yi25b+D5Lit55qE54ix5ZKM6Zq+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ku47kuIDnspLmspnnnIvkuJbnlYzvvIzku47kuIDmnLXoirHnnIv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LjmgZLnurPov5vkuIDkuKrml7bovrDvvIzmiorml6DpmZDmj6HlnKjoh6rlt7HmiY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WkqeWPsOS4gOWcuumbqOWQju+8jOeDn+iKseW4g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S9oOeci++8jOS6uumXtOe7iOeptuWAvOW+l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iA5Liq5Lq65aSa5Z2a5by677yM5YaF5b+D5oC75pyJ5LiA5Z2X5p+U6L2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N6IO96Kem56Kw44CCPC9wPjxwPjxlbT4xMDQuPC9lbT7lrrnpopzkvJr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kuI3kvJrlgZzjgILpgqPkupvmlaPnoo7lnKjnrJTlsJbnmoTml7blhYnvvIz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KLllpzjgII8L3A+PHA+PGVtPjEwNS48L2VtPuacieaXtu+8jOaIkeecn+eahOS8m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ebuOS/oeS4gOS6m++8jOiusui/sOaXtuWFieWAkua1geeahOeUteW9se+8jOWPr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W9kuW5u+aDs++8jOeOsOWunuaYr+WmguatpOaXoOWliO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5Sx6KGM6LWw55qE5LqR77yM5L2P5Zyo5bGx6Ze06aOO77yM6JC95YWl6LC3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L276Iie6aOe5oms55qE6JKy5YWs6Iux77yM5L2g5ZKM5LuW5Lus5LiA5qC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55qE44CCPC9wPjxwPjxlbT4xMDcuPC9lbT7kvaDmnJ3miJHkvLjlh7r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t67ngrnku6XkuLrvvIzov5nkuIDnlJ/pg73lj6/ku6Xot5/kva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/g++8jOiLpeayoeacieagluaBr+eahOWcsOaWue+8j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a1gea1quOAgjwvcD48cD48ZW0+MTA5LjwvZW0+5LiA5Liq5Lq6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Yaz5a6a5LqG5q2k5Lq655qE5ZG96L+Q77yM5oyH5ZCR5LqG5LuW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PC9wPjxwPjxlbT4xMTAuPC9lbT7muLrmuLrml7bnqbrvvIzojKvojKvkurr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m7jpgYfvvIzojqvlpLHojqvlv5jjgII8L3A+PHA+PGVtPjExMS48L2VtPuS4jeWm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WNleS4gOS6uuaXtuiuqeiHquW3seS8mOengOi1t+adpe+8jOS4jeS7he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n+i0o++8jOS5n+aYr+e7meacquadpemCo+S4quS6uuS4gOS4quWlveeahOS6p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aSc6ZiR56qX5aSW5aOw77yM54Ob5b2x54Wn5qKm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oeC5oiR5Y+q5LiA5Lq644CCPC9wPjxwPjxlbT4xMTMuPC9lbT7pnZLokbHlub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sIHkuI3mm77nlq/ni4Lov4fvvIzlubTlsJHml6XorrDph4zvvIzms5vpu4TnmoTmmK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xNC48L2VtPuS4jeeuoeeOsOWunuacieWkmuaDqOS4jeW/jeed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WbuuaJp+WcsOebuOS/oe+8jOi/meWPquaYr+m7juaYjuWJjeaaguaXt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iAjOW3suOAgjwvcD48cD48ZW0+MTE1LjwvZW0+5pyA5oCV55qE5bCx5piv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6YeN6KaB55qE5Lq677yM6ICM5a6D5pyA6YeN6KaB55qE5Lq65Y20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kurrnlJ/vvIzpnIDopoHmnInkuIDkupv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vmnaXvvIzpnZnkuIvmnaXvvIzlkKzoirHlvIDnmoTlo7Dpn7PvvIzop4Llj7bnu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jgILlkYror4noh6rlt7HvvIzmtLvnnYDvvIznnJ/lpb3jgII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KiuWvueS9oOacgOWlveeahOS6uueVmeWcqOacgOWQju+8jOavleer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4gOmYtemjju+8jOiAjOeIseaYr+e7huawtOmVv+a1ge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6ev5pSS5LqG77yM5aSa5bCR5aSx5pyb77yM5omN5LiN5Lya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L2g6KaB5aSa5bCR5qyh5bCG5rWT56ig5Y+Y5oiQ5oOF5LuH77yM5omN5LiN5Lya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Zue5aS044CCPC9wPjxwPjxlbT4xMTkuPC9lbT7nnJ/mraPmiJDlip/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iJDlsLHnmoTlpKflsI/vvIzogIzlnKjkuo7kvaDmmK/lkKbliqrlipvlnL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miJHvvIzllorlh7roh6rlt7HnmoTlo7Dpn7PvvIzotbDlh7r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jgII8L3A+PHA+PGVtPjEyMC48L2VtPiZsZHF1bzvlpoLnuqbogIzoh7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a5LmI576O5aW955qE6K+N77yM562J5b6X6L6b6Ium77yM5Y205LiN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MjZ3dmlq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zI2d3ZpamRu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F5FFCFF106AFC21252D789C399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