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D858A012AE0540774A55B52D8D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D858A012AE0540774A55B52D8D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LiD5aSV6IqC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Ttuays+eJueauiuaX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S4g+aciOS4g+OAguWQieaXpeiJr+aZqOaXtu+8jOeJm+mDjuingee7h+Wls+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OS4gOaXpe+8jOaDheecn+aEj+abtOWIh+OAguWNg+WPpOS8oOaDheS5ie+8jOe7tee7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cn+OAguWkqeS4iua8lOe7neWUse+8jOS6uumXtOaIkeaDs+S9oOOAgumihOeln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OAgjwvcD48cD48ZW0+Mi48L2VtPui/juedgOaZqOaYn++8jOi3qOedgOS/o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prOihjOepuu+8jOS4jei/nOWNg+mHjO+8jOWkqeS4iuS6uumXtO+8jOaJi+aNp+iZ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DjOaQgueIseW/g++8jOaAgOaPo+emj+aYn++8jOW/g+etkem5iuahpe+8j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S4uuS9oOelneemj++8muS4g+WkleW/q+S5kO+8gTwvcD48cD48ZW0+M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vOawtO+8jOS9s+acn+Wmguaipu+8jOW/jemhvum5iuahpeW9kui3r++8n+S4p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5hemVv+aXtu+8jOWPiOWyguWcqOacneacneaaruaaru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+WkleihqOeZveetlueVpe+8muaLv+agueWWnOm5iu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aRh+S4gOaRh++8jOWvueWkqeS4uueIseadpeelt+WRiu+8jOeIseWlueeXt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Aku+8m+agkeaeneaJvuS4gOague+8jOmTtuays+WIkuS4gOmBk++8jOivt+Wlu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S4gOi3s++8jOebuOS+neebuOS8tOebtOWIsOiAgeOAguelneihqOeZv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Lo+i1t+mTtuays+eahOaYn+WFie+8jOS4uuS9oOepv+S4gOS4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vuOAgueUqOWkp+acteeOq+eRsO+8jOaLvOWHuueIseS9oOeahOWbvuahiOOAg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uuOS4i+aJp+WtkOS5i+aJi+S4juWtkOWBleiAgeeahOivuuiog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+WkleW/q+S5kOOAguaIkeS7rOimgeeIseW+l+abtO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mil+ecn+W/g++8jOW4puedgOS4pOS7veW/q+S5kO+8jOaQheedgOS4i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oOS4iuWbm+S4pOaAnOaDnO+8jOaWn+a7oeS6lOadr+mFkuOAgeWFre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+WkleeahOeUnOicnO+8jOeUqOWFq+WIhueahOeIseeBq++8jOS5nee7j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WNgeWFqOWNgee+jueahOeIseaBi+mAgee7m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eajueajueFp+aYn+axie+8jOmTtuays+eBv+eBv+aBqOaXoOi+ueOAguS4g+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m5iuahpeW7uu+8jOeJm+mDjue7h+Wls+awuOeIseaBi+OAguS9oOaIkeS7iuaXp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S4g+WkleS5i+WknOaDhee8oOe7teOAgueZvemmluWQjOW/g+awuOS4jeWP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vlOicnOeUnOOAguelneS4g+WkleW/q+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+WkleadpeS4tO+8jOmAgeS9oOS4g+S4quaDiuWWnO+8muS4gOadn+eOq+eR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Po++8jOS4gOS4quaLpeaKseWcqOecvOWJje+8jOS4gOWPpea4qemmqOWv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eIseS9oOS8tOS9oOmaj++8jOS4gOmmlumrmOatjOihqOW/g+WjsO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VmeawuOS5heOAguS6sueIseeahO+8jOS4g+Wkle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+WkleWIsO+8jOmAgeS9oOS4gOeil+mdou+8jOW5uOemj+a1qua8q+WBmu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8gOW/g+S4uuaWme+8jOWwhuaAneW/teWSjOeJteaMgua6tuino+WcqOaxp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WSjOelneaEv+aQheaLjOS6juaWmemHjO+8jOiuqeiIkueIveS4jua4qemm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6puS4g+WkleOAgjwvcD48cD48ZW0+MTAuPC9lbT7niLHkvaDlsLHmmK/ov5nkuYj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vvIzlsLHmmK/ov5nkuYjkuYnml6Dov5Tpob7vvIzmiJHnn6XpgZP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4rnlJ/nmoTllK/kuIDvvIzkvYbkvaDljbTmmK/miJHkuIDnlJ/nmoTmnIDniL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g4XkurroioLlv6vkuZDvvIE8L3A+PHA+PGVtPjExLjwvZW0+5LiN5rGC6Zeo5b2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2G5oS/5aSr5ZSx5aaH6ZqP44CC5LiN5rGC54ix5oOF5a6M576O77yM5L2G5oS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Y+M6aOe44CC5LiN5rGC5LiA55Sf5a+M6LS177yM5L2G5oS/5aSc5aSc55u46Zm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aap5aqa77yM6K6p5oiR55e05b+D5peg5oKU44CC5bKB5bKB5LiD5aSV5Lm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iO5L2g55u46ZqP44CC5LiD5aSV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+WkleeahOaVheS6i+a1qua8q+WPiOe7huiFu++8jOS4g+Wkle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flOWPiOaDrOaEj++8jOS4g+WkleeahOaYjuaciOeajua0geWPiOe+juS4ve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9oOaIkeW/q+S5kOWPiOeUnOicnO+8jOS4g+WkleWIsOS6hu+8jO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ZquS9oOasoueskeWIsOiAgeOAgjwvcD48cD48ZW0+MTMuPC9lbT7mg7PpgIHkvaD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j6/mg5zku7fpkrHlpKrotLXvvIzmg7Pnu5nkvaDlronmhbDlj6/miJHov5jmsqH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u5nkvaDkuIvot6rlj6/miJLmjIfov5jlnKjkv53pmanmn5zvvIzlj6rog73lj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orkvaDov73vvIzluIzmnJvmiJHku6zmsLjkuI3lkL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Y+I5Yiw5LiD5aSV5LqG44CC5Zyo5L2g6Lqr6L6577yM5LiN6KeJ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5LiN5Zyo6Lqr6L6577yM5b+D6YeM5peg5pWF54Om6LqB44CC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77yM6K6p5L2g5pyJ5Lqb5oeK5oG877yM5a+55LiN6LW35piv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5Sf5rCU54Wn5LiN54Wn77yf5oS/5L2g55yL5Yiw5oiR6IO956yR5Li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+aciOS4g+aXpeS9s+iKguiHs++8jOWknOWNiuaYn+ep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aXtuOAguWcqOWkqeWMluS9nOavlOe/vOm4n++8jOWcqOWcsOaEv+S4uui/nueQhu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peacm+m5iuahpeebuOe6pueCue+8jOS6q+WPl+S6uumXtOebuOaAneeIseOAguaLp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AgOaKse+8jOaKm+eDpuaBvOS6juS5nemchOOAguelneS9oO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oTmiYvmhL/mlL7lnKjkvaDmiYvph4zvvIzmj6HmiY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lpoLonJzvvJvmiJHnmoTlv4PmhL/pnaDlnKjkvaDlv4Pph4zvvIzlv4PkuK3or53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LmiJHnmoTnnLzmhL/nnIvlnKjkvaDnnLzph4zvvIzmnJvkuIDnnLzmn5Tmg4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/lgZzjgII8L3A+PHA+PGVtPjE3LjwvZW0+5LiD5aSV5YW25a6e5bm25Li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iv5ZKM5L2g5YWx5bqm5LiD5aSV55qE6YKj56eN5oSf6KeJ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5b+r5LmQ77yBPC9wPjxwPjxlbT4xOC48L2VtPuS7iuaXpeS4g+Wkle+8jOWP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NtOWkseWOu+a2iOaBr++8jOWPquWJqeeJm+mDjuWGjeWTreazo+OAgue7j+iwg+af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iq+aLv+edgOaJi+acuueci+S/oeaBr+eahOWutuS8meaOs+WOu++8geWTpeS7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S6hu+8jOe7h+Wls+WGjee+juW3suS4uuS6uuWmu++8jOS4g+WkleelneS9oOWv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ls++8gTwvcD48cD48ZW0+MTkuPC9lbT7lnKjkvaDnqbrpl7L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nnIvlpKnvvIzlpKnovrnpgqPmnKbog6fnmoTkupHlvbHvvIzmmK/nu4flpbP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rniZvpg47nu6PnmoTlsY/po47vvIHlpJznqbrpgqPkuIDova7nmo7mtIHnmoT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nIvkvaDnmoTnnLznnZvvvIHkurLniLHnmoTvvIznpZ3kvaDkuIP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D5aSV5LqG77yM6ICB5YWs5rex5oOF55qE6Zeu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6LSd5YS/77yM5oOF5Lq66IqC5oiR6YCB5L2g5LuA5LmI5aW977yf6ICB5amG576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qE6K+077ya5L2g6YCB5LuA5LmI5oiR6YO95Zac5qyi44CC6ICB5YWs5ZCr5oOF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77ya5Lqy54ix55qE77yM6YKj5oiR6YCB5L2g5Zue5aiY5a625ZCn77yB6L+H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o6l5L2g5Zue5p2l44CCPC9wPjxwPjxlbT4yMS48L2VtPue7h+Wls+etieeahOW/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Jm+mDjuWSi+i/mOayoeWIsO+8n+WPkeS4quefreS/oeWOu+WPq++8jOW/q+W/q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iuahpe+8gee7h+Wls+S4jeeUqOaVm+ibvuecie+8jOWJjeW6pueJm+mDjuS7iuWPi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iuahpeaJp+aJi+acm+azquecvO+8jOiJr+aZqOe+juaZr+S4jeaAne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3kuIPlpJXmg4XkurroioLlv6vkuZDvvIHkvaDlnKjmiJHlv4P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DlhbfmnInmsJTotKjvvIzmnIDnibnliKvlkozmnIDlhbflkLjlvJXlipvnmo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sIbmnaXmgI7moLfvvIzkvaDkvp3nhLbmmK/miJHmnIDniLH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eu5LiW6Ze077yM5oOF5Li65L2V54mp77yf5b+G5b6A5piU77yM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44CC6KeC6ZO25rKz77yM54Of5rOi5rWp5ri644CC5pCt6bmK5qGl77yM5ZKr5bC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5o+95Lmd5aSp77yM5pel5pyI5pif6L6w44CC5a+E5q2k5oOF77yM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q5ryr5LiD5aSV77yM5oS/5pyJ5oOF5Lq657uI5oiQ55y35bGe77yB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cqOW/g+S4juW/g+S5i+mXtO+8jOaQreS4gOW6p+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atpOW/g+W/g+ebuOaDnO+8m+WcqOeIseS4jueIseS5i+mXtO+8jOeJteS4gO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OiuqeeIseawuOaXoOatouWig++8m+S4g+WkleS9s+iKgu+8jOaKiuiKs+W/g+aa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KiuaDheaEj+i/nueQhu+8jOelneS9oOeIseaDheeUnOic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PlpJXlsIboh7PvvIzkvZzkuLrlpb3lhYTlvJ/nmoTmiJHljY7kuL3kuL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u5nkvaDlr7nogZTkuIDlia/jgILkuIrogZTvvJrmqKrnnInlhrflr7nkvJfnvo7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gZTvvJrkv6/pppbnlJjkuLrogIHlhYnmo43jgILmqKrmibnvvJrpgJfkvaDnj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kuIPlpJXlv6vkuZDvvIE8L3A+PHA+PGVtPjI2LjwvZW0+6Jm954S2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k5Zyw77yM5L2G6Led56a75oyh5LiN5L2P5oiR5a+55L2g55qE5oCd5b+177y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K6p5LqR56iN5Y675ruh5b+D55qE56Wd56aP77yM54K557yA5L2g55Sc576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qm6L+H5LiA5Liq5rip6aao5rWq5ryr55qE5LiD5aSV77yB56Wd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eql+WJjeaYjuaciOWFie+8jOS7iuWkq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WNlei6q+S5n+W/q+S5kO+8jOWNlei6q+aUvuWFieiKku+8jOWNlei6q+acg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lei6q+acieeQhuaDs++8jOWNlei6q+acgOaDrOaEj++8jOWNlei6q+iKseabt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elneS9oOS4g+WkleiKguW/q+S5kO+8gTwvcD48cD48ZW0+Mj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PlpJXmg4XkurroioLlsLHlv6vliLDkuobvvIzmiJHlj5HmnaHnn63kv6H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JbkvZznjqvnkbDoirHvvIzmuKnppqjlv6vkuZDkvaDnmoTlv4Pmg4XvvJvmio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ljJbkvZzlt6flhYvlipvvvIzpppnnlJznvo7lpb3kvaDnmoTnlJ/mtLvvvIznpZ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zlpKnlpKnlv6vkuZDvvIE8L3A+PHA+PGVtPjI5LjwvZW0+5q+P5Li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aSc5pma77yM5b2T5L2g5o6o5byA56qX77yM55yL552A5aSp5LiK5pyA5Lqu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77yM5L2g6KaB55+l6YGT77yM6L+Z5Luj6KGo6L+c5pa555qE5oiR5Zyo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rKh6ZSZ77yM54m154mb5pif5bCx6L+Z5LmI5p2l55qE77yB5LuK5pma5LiN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iD5aSV5b+r5LmQ77yBPC9wPjxwPjxlbT4zMC48L2VtPui/meW5tOWktO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5iuaQreahpe+8jOS4jeeJoumdoO+8m+iLpeaQreWFrOS6pO+8jOWGkueDreazo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rmOmTge+8jOaAu+i/n+WIsO+8m+WdkOS4iui9ruiIue+8jOa1t+S4reaOie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IsO+8jOaAneWJjeaDs+WQjui/mOaYr+WPkeadoeS/oeaBr+mXruWAmeacg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W/q+S5kO+8gTwvcD48cD48ZW0+MzEuPC9lbT7lvpfliLDnmoTmmK/lubPlr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moTmmK/luIzmnJvvvJvlvoDkuIvmjInpg73mmK/lvIDlv4PvvJvmhL/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vvJvmr4/kuKrmnIjpg73pobrliKnvvJvmr4/kuIDlubTpg73lkInnp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PlpJXmg4XkurroioLlv6vkuZDvvIHmnInmg4XkurrkuIDnlJ/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5piv5LiA56eN5oSf5Y+X77yM55eb6Ium5Lmf5oSf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5LiA56eN5L2T6IO977yM5b+D56KO5Lmf5oSf5Yiw55Sc6Jyc77yb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P5Y6G77yM56C056KO5Lmf5oSf5Yiw6Z2T5Li944CC5LiD5aSV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+Wklei/meWkqe+8jOmTtuays+WwhuWPmOaIkOeIseays+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WwhuWPmOaIkOW/g+ahpe+8jOeJm+mDjue7h+Wls+WwhuaIkOS4uueXtOeUt+aAq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7o+iogOS6uu+8jOWQrOivtOi/meS4gOWkqeiuuOaEv+acgOeBte+8jOaIkeWw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4uuS9oOelneemj++8jOW4jOacm+S9oOawuOi/nOW8gOW/g+OAg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lkb3lm6DkvaDogIznvo7kuL3vvIzkvaDkuLrnlJ/lkb3og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nj43mg5znjrDlnKjnmoTmi6XmnInvvIzmi6XmnInnmoTnjrDlnKjvvIznm7jkv6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kuIDliIfpg73lvojnvo7lpb3vvIzkvaDnmoTlv4PkvJrnrJHlrrnmu6Hpn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IPlpJXlv6vkuZDvvIE8L3A+PHA+PGVtPjM1LjwvZW0+6bmK5qGl6L655rih5Y+j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o55m977ya6L+Z5LiW55WM5pyJ5L2g55qE5a2Y5Zyo77yM5rOo5a6a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oCd5b+16Zmq5oiR5b2p5o6S77yM5ryU5Ye65oiR5a+55L2g55qE54ix44C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6Iqx5rW35ZCM5Zyo77yM5oiR5L6d54S25LiN5Lya5pS55Y+Y77yM5a6I5YC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77yM5oiR5oul5pyJ5LqG5LiA5LiW55qE5oW35oWo44CC5Lqy54ix55q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M54ix5L2g5rC46L+c44CCPC9wPjxwPjxlbT4zNi48L2VtPumTtuays+iZ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no+aDhe+8jOeUn+eUn+malOaWreacieaDheS6uuOAguWwj+Wwj+WWnOm5iuino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rei1t+m5iuahpeWKqeaDheS+o+OAguS4g+WkleaVheS6i+S8oOWNg+WPp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S8oOawuOS4jeaBr+OAguS9huaEv+S6uumXtOaXoOmTtuays++8jOacieaDheS5i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+neOAguelneS4g+WkleiKguW/q+S5kO+8gTwvcD48cD48ZW0+MzcuPC9lbT7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LrljaHkuIDlvKDvvIznpZ3lt6XkvZzpobrliKnvvIzlv6vkuZDmr4/np5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LjnrJHvvIzlv4Pmg4XmhInlv6vouqvkvZPlpb3vvIzlpKfmiorlpKfmiorotZr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iLHnmoTniLHmg4Xlv6vmnaXliLDvvIzmnInniLHnmoTlubjnpo/nm7TliLDo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E8L3A+PHA+PGVtPjM4LjwvZW0+54mH54mH5bCY5Z+D6ZO65bGV5Zyo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qyi5LmQ5LiK77yM5L2g6ZW/6KKW6L276Iie77yM5bCx6IO95omr5Y67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Ga5b6A5pel55qE5qyi5LmQ77yM5oCd5b+177yM6Iul6K+06L+Z5piv5qKm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YaS55qE5qKm77yM5Zug5qKm5Lit5pyJ5L2g77yM5qKm6YeM5pyJ5oOF77yB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OS48L2VtPuS6uua1t+a3sea3sea3seWHoOiu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iuqeaIkeaXoOazleaKl+aLku+8m+aDhei3r+a3sea3sea3seWHoOiuu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/g+W6leW8pea8q+ebuOaAneS5i+absu+8m+aYn+epuua3sea3seWHoOiuuO+8j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iuS4gOmil+iKs+W/g+aal+iuuO+8m+S4g+Wklea3sea3sea3seWHoOiuu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9juWQn+eIseaDheeahOe1ruivreOAguS6sueIseeahO+8jOS4g+Wkl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qDmgqDlpKnlnLDpl7TvvIzpu5jpu5jnm7jlr7nnnLzvvJv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iLHnu4flpbPvvIzpk7bmsrPkuZ/lj5jmtYXvvJvmg4XmhI/lpZfmjIfpl7TvvIz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kozlnY7vvJvpo47pm6jkuIDmiorkvJ7vvIzlhbHotbTmsLTmtp/mtp/vvJvmgoTmgo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vvIznm7jmi6XmhI/nu7Xnu7XjgILkuIPlpJXlv7XkvaD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6O6YWS5LiA5p2v77yM56Wd5L2g6I635b6X55yf54ix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7yV77yM56Wd5L2g5pS26I6355yf5oOF77yM5pyI5YWJ5LiA54mH77yM5Lu/5L2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5Lq66Ze077yM6bmK5qGl5LiA6YGT77yM5oS/5L2g5LuK55Sf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7yg57yg57u157u177yB5LiD5aSV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S6uuiKguWls+S6uuaYr+i/h+iKgu+8jOeUt+S6uuaYr+i/h+iKgu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5sOekvOeJqe+8jOeUt+S6uuaYr+S5sOWNleOAguS4jei/h+mdouWvueeIseaDh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elnumprOa7tOmDveaYr+a1ruS6keOAguWlveWQp++8jOS4g+WkleaDheS6uu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p++8gTwvcD48cD48ZW0+NDMuPC9lbT7kvKDpgIHnmoTmmK/mt7Hmt7Hpl67lgJn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muKnmmpblv4PlupXvvIznnIvliLDnmoTmmK/kuJ3kuJ3mg6blv7XvvIz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lsL3nibXmjILvvIzmiZPlvIDnmoTmmK/muKnppqjnpZ3npo/vvIzor7v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vo7lv6vkuZDjgILkuIPlpJXoioLml6Xlv6vkuZDvvIHkuIDlrpropoHov4f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6bvvIE8L3A+PHA+PGVtPjQ0LjwvZW0+5LiD5aSV5p2l5Yiw77yM5pyI6ICB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iY5L+h5oGv6KOF57qi5YyF77yb5pS25Yiw6ICF77ya5oOF5Lq65LiN5bCR77yM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7qi6bi+5qGD6Iqx5b2T5aS054Wn77yb5bel6LWE54yb5rao77yM5aWW6Ye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aK5pep5pS25Yiw6LaK5pyJ5pWI77yB5o+Q5YmN56Wd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S4g+WkleaPkOWJjei/h+S6hu+8jO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csOWbnuadpemZquaIke+8jOS4jemcgOimgeeJueauiueahOekvOeJq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6juaIkeadpeivtOWwseaYr+acgOWlveeahOekvOeJq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kvbPoioLku4rpnZ7mmJTmr5TvvIzniZvpg47lpKnlpKnnm7jkvLTnu4flp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pk7bmsrPovbvogIzmmJPkuL7vvIzmkK3luqfpuYrmoaXnm7jlupTmiJDotqP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v4XkuIDlubTkuIDpgYfvvIzniLHkvaDkuYvlv4Pml6DlurjotKjnlpHjgIL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orqnmiJHmsLjov5zpmarkvLTkvaDvvIE8L3A+PHA+PGVtPjQ3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bqU5Liq5pmv77yM6LCi6LCi6ICB5YWs55qE57qi5YyF77yB5omA5pyJ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piv5Li65LqG56S854mp5ZKM57qi5YyF77yM6ICM5piv5Li65LqG5o+Q6Ya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KaB5b+Y6K6w54ix5LiO6KKr54ix77yM55Sf5rS76KaB5pyJ5Luq5byP5oS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m456aP5oSf44CCPC9wPjxwPjxlbT40OC48L2VtPuS4g+WkleWwseWIs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S4quefreS/oe+8jOelneW3peS9nOmhuuWIqe+8jOeIseaDheeUnOicnO+8j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KiuWrjOmSnuelqO+8jOW/q+W/q+S5kOS5kOW+l+eIseaDheOAguacieeI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Age+8jOayoeeIseeahOeIseaDheWwseWIsOOAguS4g+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PlpJXlpoLmnJ/ogIzoh7PvvIzkuI3ml6nkuI3mmZrvvJvkuIPlpJ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kuI3ov5zkuI3ov5HvvJvkuIPlpJXpuYrmoaXnm7jkvJr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kuIPlpJXlsLHmmK/niLHkvaDvvIzkuI3nrqHml7blhYnvvIzkuI3pl67mtYH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IPlpJXlv6vkuZDvvIE8L3A+PHA+PGVtPjUwLjwvZW0+5YGH6Iul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b285q2k5Lyk5a6z77yM5aaC5p6c5pyf5b6F5bCx5LiN6KaB5YGH6KOF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W25a6e5LiN6ZyA6KaB55CG55Sx77yM5pu05LiN6ZyA6KaB5Yir5Lq65p2l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5Y+q6KaB54ix77yM5bCx6KaB5aSn5aOw6K+05Ye65p2l77yM56Wd5aSp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iD5aSV6IqC5b+r5LmQ77yBPC9wPjxwPjxlbT41MS48L2VtPuaAn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eahOWtpOeLrO+8jOaAneW/teaYr+S4gOenjeW5uOemj+eahOW/p+S8pO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a4qemmqOeahOeXm+iLpu+8jOaAneW/teaYr+S4gOenjeeUnOicnO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+WkleWwhuiHs++8jOaIkeWvueS9oOeahOaAneW/teaEiOa8lOaEiOeDi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S9k+S8muWIsOOAgjwvcD48cD48ZW0+NTIuPC9lbT7kuIPlpJXmg4Xkurr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iZvpg47nu4flpbPnm7jogZrpppbvvJvnm7jmgJ3lk4DmhIHlnKjlv4PlpLT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YvkvaDlt7Llpb3kuYXvvJvotoHmraTkvbPoioLooajlv4PmhI/vvIzlr7nnnYD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qpPniLHvvJvkvaDmhL/lkKblgZrmiJHnu4flpbPvvIzlhbHlkIznibXmiYv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PlpJXlv6vkuZDvvIE8L3A+PHA+PGVtPjUzLjwvZW0+56m65Lit6aOY5LiL55qE5pi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bim5p2l55qE5Y205piv5oCd5b+177yb5rC06YeM5rWB5reM55qE5piv56e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Y205piv5YWz5YiH77yb55S15rOi5Lyg5p2l55qE5piv55+t5L+h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6Wd56aP44CC5LiD5aSV77yM5L2g5b+r5LmQ77yM5oiR5bCx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vtOS4jeWwveebuOaAneiLpu+8jOmBk+S4jeWujOeIseS9o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YjuaciOiDveS8oOaDhe+8jOWPquacm+m5iuahpeWPr+ebuOS8mu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wuOi/nO+8gTwvcD48cD48ZW0+NTUuPC9lbT7mja7nrpflkb3lhYjnlJ/pgI/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kb3niq/moYPoirHvvIzliqvmlbDpmr7pgIPvvIzkuIPlpJXkuYvlpJzvvIzlsIb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mgJ3kuYvoi6bvvIzllK/mnInmib7kuIDlkIzlkb3nm7jmgJzogIXlgL7or4n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pmaTnl5voi6bjgILmlLbliLDmraTkv6HogIXvvIzljbPmmK/mnInnvJjkurr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iLDovr7vvIE8L3A+PHA+PGVtPjU2LjwvZW0+54ix55qE546r55Gw5YWF5ruh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5qE56yR6IS46I2h5ry+5Zyo5q+P5Liq6KeS6JC977yM6I6r5ZCN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Zu95Lyg57uf55qE5LiD5aSV5LiD5aSV6IqC77yM6ICB5YWs77yM5Zy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K6p5oiR5Lus5oiQ5Li65oGL5Lq65aW95ZCX77y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Kq+edgOeBv+eDgueahOaYn+WFie+8jOaQuuedgOe+juS4veeahOiKrOiK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icnOeahOaAneW/te+8jOaPveedgOecn+e6r+eahOS+neaBi++8jOaykOedg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juaciO+8jOi4j+edgOS4g+WkleeahOiKguaLje+8jOadpeWIsOS6huS9o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6sueIseeahO+8jOeIseS9oOebtOWIsOawuOi/n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fntKflnLDmirHkvY/kvaDvvIzorqnkvaDmhJ/op4nliLDmiJHlm6DniLHkvaDog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ot7PvvJvntKfntKflnLDmkILkvY/kvaDvvIzorqnkvaDkvZPkvJrliLDmiJ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gIzmgKXkv4PnmoTlkbzlkLjjgILogIHlhazvvIzkuIPlpJX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R5oOz5Yiw5pyA5rWq5ryr55qE5LqL77yM5piv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+55L2g6K+077ya5L2g5b6I5ryC5Lqu77yB5b6I5LyY56eA77yB5b6I5qOS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ya5Luk5L2g5LiA5aSp6YO95byA5b+D44CC5L2G5oiR5LiN6IO95bi45YG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46K+06LCO5piv5LiN5aW955qE44CCPC9wPjxwPjxlbT42MC48L2VtPuaVtOWkqeW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ieWHoO+8jOeci+ingeS9oOWwseaXoOivre+8jOeIseS6uuWutuWQp+S4jeaVoueQh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6r+WQp+WkquiAgeawlO+8jOW5sueCueWVpeS6i+mDvee8uuS5j+WLh+awlO+8j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i/mOmdnuivtOimgeWcqOS4g+aciOS4g++8jOS7iuWkqeWIsOS6huS4jeimgeWcqO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Bk+S4gOWjsO+8jOaIkeeIseS9oOOAgjwvcD48cD48ZW0+NjEuPC9lbT7kuI3nrq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4DkuYjng6blv6fvvJvkuI3nrqHmmKXlpI/ov5jmmK/np4vlhqzvvJvkuI3nrqH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4DkuYjnvJjnlLHvvJvkuI3nrqHkuqTlvoDnmoTlpJrkuYXvvJvkuI3nrqHlkLX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gJ/lj6PjgILku4rlpKnmg4XkurroioLvvIzmiJHkvJrlhajlv4PkuLr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E8L3A+PHA+PGVtPjYyLjwvZW0+5Y+I6YCi5piO5pyI5LiD5aSV5aSc77yM6YGl55yL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5pif77yb57q154S25ZKr5bC65aaC5aSp5rav77yM5Lik5b+D55u45Y2w5YW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235bi35pyb5pyI5oqK5aSp55y677yM5b+15ZCb5LiN55yg5oCo5aSc6YGl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yC5Zyw6Jm96L+i6L+i77yM5b+D5Lit6Ieq5pyJ5oCd5b+15qG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vOWEv+S4juawtOaDheaEj+a3sea3se+8jOebuOS+neebuOWBju+8m+m4n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cn+aDhea1k+a1k++8jOebuOS8tOebuOmaj++8jOe6ouiKsee7v+iNieS/oeiqk+aX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uOi+heebuOaIkO+8jOaIkeS4juS9oOeIseaEj+ivmuivmu+8jOebuOS6s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4g+WkleWIsOS6hu+8jOaEv+S9oOaIkeebuOa/oeS7peayq++8jO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eIseS9oO+8jOaEv+S9oOS4g+WkleW/q+S5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mg4XnmoTmuK/mub7vvIzmiJHlsIblr4TkuIDku73luIzmnJvlj6vnlJzon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pqb/nq5nvvIzmiJHopoHorrjkuIDkuKrlv4PmhL/lj6vmsLjov5z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vvIznpZ3npo/miJHku6znmoTniLHmg4XnlJzonJz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oqK5oCd5b+177yM5omY57uZ56qX5aSW5piO5pyI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pyI6L6J5piv5ZCm77yM5Lya5rSS6JC95L2g55qE5p6V55WU77yM5aSc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6r55Gw77yM5LiA5aaC5L2g55qE5aap5aqa77yM5oiR5oS/6YeH5pK377yM5Y67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p+U55qE5qKm5aKD77yM5a6d6LSd77ya5pma5a6J77yM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WNlei6q+eahOS6uuaJvuWIsOa4qeaalueahOmBv+mjjua4r++8jO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eahOS6uuaJvuWIsOW5uOemj+eahOWkqeWggu+8jOaEv+eIseeahOiKseeTo+awuOi/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umjnuaJrO+8jOiht+W/g+elneaEv+S9oO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kKzor7TkuIPlpJXov5nlpKnmgYvkurrnm7jkupLor7T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g73lnKjmnaXlubTkuIPlpJXkuI3kvJrliIblvIDvvIzlpoLmnpzmr4/lub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msLjov5zkuI3kvJrliIblvIDjgILmiJHniLHkva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4ix5piv5bGx5Lyv5LiO6Iux5Y+w77yb5pyA5oSf5Lq655qE54ix5piv6K64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95aiY5a2Q77yb5pyA5rWq5ryr55qE54ix5piv5ZSQ5Lyv6JmO54K556eL6aaZ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4ix5piv54mb6YOO5LiO57uH5aWz77yb5LiD5aSV5Yiw5LqG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4ix6YO96ZmN5Li05LqO5L2g44CC56Wd56aP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+WkleaDheS6uuiKguWIsOS6hu+8jOaJk+eul+mAgeaIkeS7gOS5i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aIkeezlu+8jOmAgeaIkeiKse+8jOWkquaZrumAmuS6hu+8jOmAgeaIkeW5uO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/q+S5kO+8jOWkquayoeivmuaEj++8jOi/mOaYr+mAgeaIkeS9oOeahOaLpea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WQp++8jOWunuWcqOWPiOeJueWIq++8jOiKguaXpe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puYrmoaXvvIzkurrpl7TkuIPlt6fvvIzku4rlrrXmnIjmmI7oirHlpb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rKLllpznm7jpgoDjgILkurLniLHnmoTmnIvlj4vvvIz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nlKjlvq7kv6HpgIHmnaXnpZ3npo/vvIznpZ3mhL/vvJrmiZPlvI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or7vliLDnmoTmmK/npZ3npo/vvJvnnIvliLDnmoTmmK/lubPlronvvJv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IzmnJvvvJvlvoDkuIvmjInpg73mmK/lvIDlv4PjgILmhL/kvaD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4/kuKrmnIjpg73pobrliKnvvIzmr4/kuIDlubTpg73lkInnpaXjgIL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oS/5oiR55qE5omL5pS+5Zyo5L2g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5rex5oOF55Sc5aaC6Jyc77yb5oS/5oiR55qE5b+D6Z2g5Zyo5L2g5b+D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5rC45LiN5rid44CC5oS/5oiR55qE55y855yL5Zyo5L2g55y86YeM77y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+U5oOF5pe256m65Lmf5YGc44CC5LiD5aSV6IqC5Yiw5LqG77yM56Wd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WuiOWAmeaYn+epuuebvOaYn+mbqO+8jOaVsO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iuuOaYn+aEv+OAguaYn+epuuaYn+mbqOiQveWNg+eyku+8jOaYn+i+sOaYn+aEv+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OAgumBpeelnei/nOaci+ihjOWuieiHs++8jOeskeaflOaMmuW/g+acieebuOef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aDheS6uuiKguW/q+S5kO+8gTwvcD48cD48ZW0+NzMuPC9lbT7pu4TmmI/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qLlpLTvvIzniZvpg47nu4flpbPmnaXnorDlpLTjgILlv4Pov57lv4PvvIzmiYv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rmoaXkuIrpnaLotbDkuIDotbDjgILmnInmg4XkurrvvIzmsLjnm7jlrojvvIz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ganniLHnp4DjgILmg4Xml6Dku7fvvIzniLHmsLjkuYXvvIzmr5Tnv7zlj4zpo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jgILkuIPlpJXoioLlv6vkuZDvvIE8L3A+PHA+PGVtPjc0LjwvZW0+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6KaB5Li65L2g5YGa5LiA5Lu956S854mp77yf55So5o6J5oiR5ruh5ruh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6aaZ55Sc55qE56Wd56aP77yM6K6k55yf6LCD6YWN5LiA56KX55u45oCd5rG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ip5p+U77yM5YaN6LCD5ZGz5LiA5Lqb5b+r5LmQ77yM6K6p5L2g5Zad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ix5oiR77yBPC9wPjxwPjxlbT43NS48L2VtPuS4g+WkleeahOaAneW/te+8jOWm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CueeCueOAguS4g+WkleeahOe8oOe7te+8jOS8vOa1quiKseacteacteOAgu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Dj+a4hemjjue8lee8leOAguWkqeS4jeiAge+8jOaDhemavue7n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awuOi/nOacieS4gOS4quaIke+8jOiuqeaIkeS7rOeZveWktOWIsOiAg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+WkleW/q+S5kOOAgjwvcD48cD48ZW0+NzYuPC9lbT7mnIjogIHmnInmhI/mj73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pk7bmsrPkuIfph4zor53mg4XnvJjvvIzmnJ3mgJ3mmq7mg7Pnu4jnm7jop4H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anmoaXmiYvnm7jnibXvvIzmlaLmiorniLHmgYvmjILkuZ3lpKnvvIzkuIPlpJXnm7j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LkuLrkuobmiJHku6zmsLjkuYXnmoToqpPoqIDvvIzkurLniLHnmo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nlJ/kuI3lj5jvvIE8L3A+PHA+PGVtPjc3LjwvZW0+5b2T54ix5oOF5Y+R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YOP6K+456We55qE5ZCI5ZSx77yM5L2/5pW05Liq55qE5aSp55WM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Z5LmQ5LmL5Lit44CC5LiN6KaB6Zeu5oiR5oOz5L2g5LiN77yM5oiR5Y+q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+q5pyJ5LiA5Liq5L2g77yM5LiN6KaB6Zeu5oiR54ix5L2g5LiN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5qE5b+D5Y+q5Y+v5a6557qz5LiA5Liq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WnOm5iuaQrem5iuahpe+8jOaIkeeUqOWWnOWtl+e7meS9oOaQreW6p+ah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nOS4iuecieeojeS6q+eIseaDhe+8jOWWnOawlOa0i+a0i+aAu+W8gOW/g++8jO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8gOi1mumSnuelqO+8jOWWnOWHuuacm+WkluaAu+Wlvei/kO+8ge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+Wkle+8jOacieeIseacieWWnOeUnOicnOicnO+8gTwvcD48cD48ZW0+Nzk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gqPkuYjlpJrnmoTpo47po47pm6jpm6jvvIzpo47pnJzkuZ/kuI3nu4/mhI/niK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kuKTprJPvvIzpgqPkuIDmirnku6Tkurrlv4Pnl5vnmoTmlpHnmb3vvIzmg7P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vvIzouqvkvZPlpb3vvIzkuIDliIfpg73lpb3vvIzliKvnmoTvvIzpg73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YGH5Yiw5L2g5LmL5YmN77yM5LiW55WM5piv5LiA54mH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YGH5Yiw5L2g5LmL5ZCO77yM5LiW55WM5piv5LiA5Liq5LmQ5Zut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KB5pyI77yM5a+55oiR6LGh5LiA57yV6L2754Of77yM5pyq5p2l55qE5peg6Z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Zug5L2g6ICM5bm456aP5peg6L6544CC56Wd5LiD5aSV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1qua8q+e+juWlveeahOS4g+WkleS9s+iKguWwseimg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cqOS4g+WkleeahOaciOWFiemHjO+8jOmCgumAheeIseaDhe+8jOaKk+S9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5uOemj++8m+eJteaJi+ecn+aDhe+8jOePjeaDnOW3sue7j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m+WGjemBh+eXtOaDhe+8jOWcqOeIseeahOeUnOicnOmHjOS6q+WPl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mZt+a1k+aDhe+8jOWcqOa1k+a1k+WutuW6reeahOa4qemmqOmHjOaEn+WPl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LpeacieWNg+enjeWlveW/g+aDhe+8jOS4h+iIrOWmmemjjuaDhe+8ge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+Wkle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x6cmFxb3Q3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enJhcW90N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D858A012AE0540774A55B52D8D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