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9790A2CADAA1B6C81E67AAF6DF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9790A2CADAA1B6C81E67AAF6DF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72R5ZCN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rOmXu+S9oOW/g+mHjOacieS6uuS6h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maj+iAhS48L3A+PHA+PGVtPjMuPC9lbT7orrDlv4bnmoTot6/nur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jgaTml6DlipvmjL3nlZk8L3A+PHA+PGVtPjUuPC9lbT7muKnkuI3liL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YuPC9lbT7ljYrlpI/ljYrmmpbljYrmtYHlubQ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kuI3liLDku47liY08L3A+PHA+PGVtPjguPC9lbT7lraTlrojkuIDkuKrln44mUHJp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m456aP55qE5pe25YWJ5aaC5q2k55+t5p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l9fX19fX+KYhueBrOauh+aDhTwvcD48cD48ZW0+MTEuPC9lbT7oirDpm6L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xJPlv4MmZGVnOzwvcD48cD48ZW0+MTIuPC9lbT7pmpTkurrlv4M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5qE6Yyv5oiAPC9wPjxwPjxlbT4xNC48L2VtPuihl+eBr+S4i+eahOWbn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mpLlrablk5njgIHmlL7lvIM8L3A+PHA+PGVtPjE2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Z+66LCDPC9wPjxwPjxlbT4xNy48L2VtPuepuuWGh+ODvOmhhuWXs+Wms+aXs+WQ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7blhYnlnKjotbA8L3A+PHA+PGVtPjE5LjwvZW0+5ZaE6Im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b6X5ryC5LquPC9wPjxwPjxlbT4yMC48L2VtPuaAneW/teaYr+ezliDnlJ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Q8L3A+PHA+PGVtPjIxLjwvZW0+5Y+k5Lqt55m96KGr5bCR5bm05q6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WVii48L3A+PHA+PGVtPjIzLjwvZW0+5LiW55WM5aSq5YGHLOiAjOaIk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zwvcD48cD48ZW0+MjQuPC9lbT7ntKDpopzkuZ/lgL7ln4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oKy5Lyk4pWuPC9wPjxwPjxlbT4yNi48L2VtPum7mOWGmeS9oOeahOeIse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uJDmuJDotbDlh7rkvaDnmoTkuJbnlYwj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ODs+OEhuiDveaAjuaoozwvcD48cD48ZW0+MjkuPC9lbT7kuIDkuKrlj6/mnInlj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I8L3A+PHA+PGVtPjMwLjwvZW0+6L+H5YiG6L2v5byx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W3t+aMveS7ljwvcD48cD48ZW0+MzIuPC9lbT7ku4Xku4Xlj6rmmK/lpaLmnJs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heS6i+ivpeaAjuS5iOWGmTwvcD48cD48ZW0+MzQuPC9lbT7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a7lv6fkvKQ8L3A+PHA+PGVtPjM1LjwvZW0+LSDkuI3mg7PmtLvlj4jkuI3mlaLmrb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m655eVPC9wPjxwPjxlbT4zNy48L2VtPuaXoOWm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hZnoirHmlaPlkI7jgYPkuIDniYflk4Dlh4njgaU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qCRPC9wPjxwPjxlbT40MC48L2VtPuS9oOWbsOaIkeW5tOa3seaciOS5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uKbokZfprYLprYTmlaPmraU8L3A+PHA+PGVtPjQyLjwvZW0+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peg5oiR5Lmf5a6JPC9wPjxwPjxlbT40My48L2VtPueEoeaDheeahOS4lueVjOeE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OAgjwvcD48cD48ZW0+NDQuPC9lbT7pmr7nhqznmoTlraPoioLj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CO5oKU5peg5pyfPC9wPjxwPjxlbT40Ni48L2VtPuihl+iAgeS6uuS4jeaX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jgaQg5b6X5LiN5Yiw55qE5oul5oqx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edgOS4gOS4quS6ujwvcD48cD48ZW0+NDkuPC9lbT7kuIvovojlr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iLHmiJE8L3A+PHA+PGVtPjUwLjwvZW0+5b+D5YaN6YeO77yM5Lmf5oeC5b6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yl+ezmeWchua2pueahCDlsI/ohJrotr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v5aSf5LmF5LqG5oiR6K+l6LWw5LqGLjwvcD48cD48ZW0+NTM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u4jngrlpPC9wPjxwPjxlbT41NC48L2VtPuecvOazquaYr+WbnuW/hueahOW4uOWu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5bnlKjmiJHlkI3mi5Llpbnkuro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6I546w5a6ePC9wPjxwPjxlbT41Ny48L2VtPuWIq+ivtOeIsei/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oqjmma/ntqvjgaQ8L3A+PHA+PGVtPjU5LjwvZW0+5oiR54ix5L2g5Yid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PC9wPjxwPjxlbT42MC48L2VtPuWbnuW/huaYr+atu+eahOODv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ln47lh4nniLHlh4nkurrlv4M8L3A+PHA+PGVtPjYyLjwvZW0+5oWi5oWi5oeC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C9wPjxwPjxlbT42My48L2VtPuacgOWQjueahOS+nei1l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v7XkuI3mrovnlZkgQDwvcD48cD48ZW0+NjUuPC9lbT7kvaDlg4/lj6rlpLHlrqDnmoTn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7meeahOaflOW8s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niLHkuIrkuobpl7ronJzjgII8L3A+PHA+PGVtPjY4LjwvZW0+5auR5b+I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ZPmiJHmhaLmhaLlj5jmiJDlm57lv4bila4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aSPJmludDvpnZnlgJnmtYHlubQ8L3A+PHA+PGVtPjcxLjwvZW0+4payIOWtpOW/g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6uuWcqOmUruebmOS4iueahOeDn+eBsC4u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J7lmaznmoTniLHvvKA8L3A+PHA+PGVtPjc0LjwvZW0+55y85rOq5Y+Y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CUPC9wPjxwPjxlbT43NS48L2VtPuaXp+WfjuaXp+aipuaXp+aXtuWFieOA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rYLmt6Hml6DmrLLml6DkvKQ8L3A+PHA+PGVtPjc3LjwvZW0+W+a7oeW5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WldPC9wPjxwPjxlbT43OC48L2VtPuWGmeS4jeWwveeahOaCsuS8p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nYDotbDnnYDlsLHmlaPkuoY8L3A+PHA+PGVtPjgwLjwvZW0+5Lqm5LmF5Lq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ahOWQjeWtlyDmiJHnmoTkvZnnlJ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2Z55Sf5LiN5a2k5a+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DZ0b2FkdmU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Q2dG9hZHZl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9790A2CADAA1B6C81E67AAF6DF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