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7B6142553003EF70A98E9D70F3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B6142553003EF70A98E9D70F3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Liq5oCn572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S9oO+8jOaIkeWwseaEj+ivh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cqOWKq+mavumAg+OAgjwvcD48cD48ZW0+Mi48L2VtPuWcqOS9oO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mHjOmdou+8jOaIkeaAu+aYr+iDveeci+WIsO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WwseivtOWIsOi/meS6hu+8jOS6sueIseeahO+8jOaZmuWu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9kuadpeOAgjwvcD48cD48ZW0+NC48L2VtPueIseaDheaXoOS7t+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ecn+OAgjwvcD48cD48ZW0+NS48L2VtPuaDs+W/teedgO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bqOWkqe+8jOebvOacm+edgOWGjeS4gOasoeebuOin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Wni+aWmeS4jeWPiueahOi/kOawlO+8jOS8muacieeqgeWmguWFtu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y48L2VtPuaJi+eJteaJi+S4gOi1t+eci+a1t++8jOiDjOmd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AgOW/te+8jOacieS9oO+8jOecn+W5uOemj+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S5n+aYr+WIq+S6uu+8jOiAjOaIkeS4jeS4gOagt++8jOaIk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W/g+WcsOinieW+l+WWnOasouS9oO+8jO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lnuWlh+eahOS6i+aDheOAgjwvcD48cD48ZW0+MTAuPC9lbT7ntK/kuob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orqnkvaDlgJrjgII8L3A+PHA+PGVtPjExLjwvZW0+5ZG85ZC45YGc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6YeM44CCPC9wPjxwPjxlbT4xMi48L2VtPuS9oOabvue7j+ivt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awuOi/nO+8jOWPr+aYr+eOsOWcqOWNtOaYr+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upTlvZPlnKjkuIDotbfvvIzlkKbliJnlpKrkvKTlpKnlrr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s6K+0546w5Zyo57uT5ama5b6I5L6/5a6c77y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6777yB5oiR6K+35L2g44CCPC9wPjxwPjxlbT4xNS48L2VtPuaIkeS4je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Wwj+Wwj+eahOaEv+acm++8mueUn+WRveS4reawuOi/n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iLHkvaDvvIzmhL/kvaDmiJHlgZXmiYvliLDnmb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4ix5L2g6L+Z5Lu25LqL5LiK77yM5oiR5Y+v5Lul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L5Y+L44CCPC9wPjxwPjxlbT4xOC48L2VtPumXruWQm+W9kuacn+acq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WxseWknOmbqOa2qOeni+axoOOAgjwvcD48cD48ZW0+MTkuPC9lbT7kvaDku6zlsL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ZLovazotKblkKfvvIzmiJHnnIvnnIvov5nkuKTlpKnmib7osIHlgJ/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2J5oiR5oyj5LqG6ZKx57uZ5L2g5Lmw57OW77yM5oiR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77yM5LiA5Lq65LiA5Y2K44CCPC9wPjxwPjxlbT4yMS48L2VtPuWWg+WWg+e7hu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jsO+8jOaflOaflOicnOaEj+aciOacpuiDp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sI/vvIzmiYDku6Xlj6roo4XlvpfkuIvkvaDkuIDkuKrkurr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iA5Liq5L2g77yM5pyJ5LiA5Liq5oiR55u46YGH5q2k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S4p+WVpu+8jOivtOS4jeWumuS9oOS5n+aYr++8j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t+WBt+iXj+i1t+adpeeahOWFieOAgjwvcD48cD48ZW0+MjUuPC9lbT7kva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nIDniLHjgII8L3A+PHA+PGVtPjI2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LiW55WM5Y+q5pyJ6buR55m944CC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JgOacieeahOeIsemDvee7meS9oO+8jOWboOS4uuS9oOWwseaYr+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MjguPC9lbT7pob3lm7rnmoTkurrkuI3llorntK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kuI3mkqTpgIDjgII8L3A+PHA+PGVtPjI5LjwvZW0+5oiR55qE5oOF5oS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77yM5b+D5Lit5pyJ54ix5rC45LiN5ri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ZmuWuie+8jOS9oOedoeS9oOeahO+8jOaIkeeci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jkuI3liIbnprvvvIzmrbvnlJ/kuI7lhb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ZKM5L2g5oiR5ZOq6YeM55So6YCJ77yM5q+V56uf5L2g5bCx5piv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My48L2VtPuS9oOeahOWHuueOsO+8jOebmOa0u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QuPC9lbT7miJHlkozkvaDvvIzniL3nv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Zq+5b+Y5L2g77yM6YKj5rex5oOF55qE5Yed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WJjeWNiueUn+WIsOWkhOa1quiNoe+8jOWQjuWNiueUn+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eFsuaxpOWBmumlreOAgjwvcD48cD48ZW0+MzcuPC9lbT7miJHku6zor7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poHkuIDnm7TkuIDnm7TlnKjkuIDotb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qG5L2Z55Sf55qE6buE5Y6G77yM6Zmk5LqG54ix5L2g6K+45LqL5LiN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peacieS9oOe+juS4veeahOeIseaDhe+8jOWkqumYs+Wws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NDAuPC9lbT7mmKXpo47ljYHph4zvvIz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+55L2g55qE54ix5bCx5YOP5ouW5ouJ5py65LiK5bGx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0Mi48L2VtPuW/g+eUmOaDheaEv+eahO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gOeUn++8jOWGjeeIseadpeeUn++8jOeIseS9oOS4h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pl7nluILph4zvvIzkvaDlsLHmmK/pnZLlsbHnp4D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WK77yM5aSn5qaC5piv5oiR5LiW55WM6YeM5pyA5ZCO5LiA5qy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44CCPC9wPjxwPjxlbT40NS48L2VtPuS4juS9oOS4gOi1t+W6pui/h+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mdnuWHoeeahOWGkumZqeOAgjwvcD48cD48ZW0+NDYuPC9lbT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vliLDkuIDogqHng6fnhKblkbPvvIzpgqPmmK/miJHnmoTlv4PlnKjkuLrkvaD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LiN5piv5YWo6YOo77yM55Sf5rS75omN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omN5piv5YWo6YOo44CCPC9wPjxwPjxlbT40OC48L2VtPuS4gOi+iOWtk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tieS9oOWHoOW5tOWPiOS9leWmqO+8nzwvcD48cD48ZW0+ND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iJEmbGRxdW8754us5a625om/5Y+XJnJkcXVvO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rr7kvaDmmK/kuIDkuKrku5nkurrmjozvvIzmiJHkuZ/mhL/mhI/lv43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naXmirHnnYDkvaDjgII8L3A+PHA+PGVtPjUxLjwvZW0+57mB5pif6ZiR54+K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6YO95piv5L2g77yM5omN55+l6YGT5LuA5LmI5Y+r5YGa552A6L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4jOacm+WcqOaOpeS4i+adpeeahOaXpeWtkOmHjO+8jOWkqeawl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S5n+eIseaIkeWkmuS4gOeCueOAgjwvcD48cD48ZW0+NTM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mnInngrnntKfvvIzog73lgJ/kvaDnmoTmiYvnibXkuIDnib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yo5aWz5Lq66Lef5YmN57uP5bi45aSx6LSl77yM5bCx5piv55Sx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aW55Lus5LqG44CCPC9wPjxwPjxlbT41NS48L2VtPumCo+WkqeWQrO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eskeS6hu+8jOeskeW+l+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4flvoDnmobkuI3lv7XvvIzlv4PkuK3lj6rlv7XkvaDvvIzmgrLllpznm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vIDlj6Plj6rosIjkvaDjgII8L3A+PHA+PGVtPjU3LjwvZW0+6aOO5YS/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L2g55qE54ix5LiA55u06YO95Zyo44CCPC9wPjxwPjxlbT41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Zvui9rOWNg+Wbnu+8jOeLrOW+l+aIkei/t+mG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j6vku4DkuYjlkI3lrZflvIDlp4vvvIzlkI7mnaXmnInkuob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yX6YeM5a+75aW55bmy55m+5bqm77yM6JOm54S25Zue6a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77yM54Gv54Gr6ZiR54+K5aSE44CCPC9wPjxwPjxlbT42MS48L2VtPu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6lOWNgeW5tOWQju+8jOaIkei/mOaYr+WDj+eOsOWcqOS4gOagt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ZrkuI3mnaXlpb3kurrvvIzlgZrkuI3kuoblnY/kur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lv4PkuIrkurrjgII8L3A+PHA+PGVtPjYzLjwvZW0+5ZSv5pyJ5Y2X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y877yM55u46YCi5LiN5pS55pen5pe26Z2S44CCPC9wPjxwPjxlbT42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gOe9leS9oO+8jOWIq+S6uuivtOS7gOS5iOmDveayoeeUq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mmK/miJHlv4PlpLTlrp3vvIzlm6DkuLrmnInkvaDmiJHmiY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5Sf5LiA5Zy65oOF5oGL77yM5aSP5aSc55qE6aOO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44CCPC9wPjxwPjxlbT42Ny48L2VtPuaIkeaEv+awuOi/nOmZquS9oO+8j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eIseeahOa0l+ekvO+8jOS9oOaYr+aIkeacgOWkp+WKqOWK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nKjvvIzmiJHlsLHkuIDnm7TniLHjgILlj6ropoHmiJH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lnKjjgII8L3A+PHA+PGVtPjY5LjwvZW0+55Sf5rS75YaN57Sv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aSq5aSa55qE54Om5oG877yM5L6/5Lya5YeP5bCR6K64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+neaXp+aYr+aIkeeahOi9r+iCi++8jOiAjOaIkeWNtOS4jeWG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OeUsuOAgjwvcD48cD48ZW0+NzEuPC9lbT7miJHnmoTmhI/kuK3kurrmmK/nm5bkuJb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5bouKnnnYDkuIPlvannpaXkupHljrvouabov6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6aqo6aq85oOK5aWH77yM5Zub6IKi5Y+R6L6+77yM5piv6Lef5oiR5LiA6LW3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44CCPC9wPjxwPjxlbT43My48L2VtPuaIkeWPquaDs+imgeWSjOS9oO+8j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zQuPC9lbT7opoHkuI3kvaDmiormiJHliK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mgLvmmK/mg7Pmib7kvaDogYrlpKn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u45oCd77yM5Lik5Lik5reh6YWS77yM54WO54as5oiQ55a+77yM5aWI5L2V6I2v55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CPC9wPjxwPjxlbT43Ni48L2VtPuaAneWQm+Wmgua7oeaciO+8jOWknOWknOWH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cuPC9lbT7kvaDlnKjouqvovrnvvI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q6KaB5oOF5oSP5rex77yM5qOS5omT5Lmf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cieavm+S5i+mXtOeahOaVheS6i+imgeS5iOa3seaDhe+8j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ODAuPC9lbT7miJHkuI3mmK/ku4DkuYjlkJvlr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53miqTmiJHnmoTmlrDlqJjjgII8L3A+PHA+PGVtPjgxLjwvZW0+5omA6LCT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5ouF5b+D5L2g5Lya5Y+Y6IOW77yM5oiR5Y205ouF5b+D5L2g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S4jeeQhuaIkeS6hu+8jOaIkeWPmOW+l+W+i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mHjOepuuepuueahOa7i+WRs+W+iOmavuWPl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vojnjoTnmoTkuJzopb/vvIzlpoLlvbHpmo/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55u05Yi35paw5L+h5oGv77yM5Y20562J5LiN5p2l5L2g5LiA5Y+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ciOS6ruW+iOe+juWRou+8jOS9huS9oOavlO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OAgjwvcD48cD48ZW0+ODYuPC9lbT7lpKnlnLDlj6/pibTvvIznq6XoqIDml6Dmr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jgII8L3A+PHA+PGVtPjg3LjwvZW0+6IO96K6p5oiR54uC5aW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Sn6Zuo5bCx5Y+q5pyJ5L2g5LqG44CCPC9wPjxwPjxlbT44OC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aDhea3seOAguaIkeWWnOasouS9oO+8jOS4jeaYr+S4gOaX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kuPC9lbT7mnJ3mmq7kuI7lubTlsoHlubblvoDvvIzkuI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oh7PlpKnlhYnjgII8L3A+PHA+PGVtPjkwLjwvZW0+5oiR55qE5b+D5pu+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Kb77yM5a+46I2J5LiN55Sf77yM5L2g5p2l5LmL5ZCO77yM6Iqx5pyo57mB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OW4xdW96OW5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DluMXVvejlu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7B6142553003EF70A98E9D70F3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