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F6945CD4BC9F1EC96E081CF050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F6945CD4BC9F1EC96E081CF050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Sx5q2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WWnemFku+8jOWws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S4gOi1t+WWne+8jOS4jemGieS4jeW9ku+8jOS4gOmGieaWueS8ke+8jO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wseWOu+S4quayoeacieS6uueahOWcsOaWue+8jOWkp+WTreS4gOWcuu+8jO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1geOAgjwvcD48cD48ZW0+Mi48L2VtPuWXr++8jOesrOS4gOasoeaKveeDn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++8m+esrOS4gOasoeWWnemFku+8jOacieeCuei+o++8m+esrOS4gOaso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CueS8pOOAgui/meeDn++8jOi/memFku+8jOi/meS6uumavu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huaJi+WQp++8jOaYr+aIkeiuqeS9oOaEn+inie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FkuaYr+WQg+mlreeyvu+8jOi2iuWWnei2iuW5tOi9u++8m+mFk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wtO+8jOi2iuWWnei2iuiyjOe+ju+8m+mFkuaYr+aVjOaVjOeVj++8jOS9oOS4j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WWnemGie+8jOi/meS5iOWuveeahOmprOi3r+iwgeadp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vguWvnuiDveS4i+mFku+8jOmCo+eIseaDheS+v+aYr+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OAgjwvcD48cD48ZW0+Ni48L2VtPuaIkeacieaIkeeahOaVheS6i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WNs+S9v+WWnemFkueahOaXtuWAmeaIkeS5n+S9huaxguS4gOmGie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WnemGieacgOWlveeahOWKnuazleaYr+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WueazleWWnemFkueahOS6uuaHgueahOS4jeWwke+8jOWBmuWIsOeahOWNt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OAgjwvcD48cD48ZW0+OC48L2VtPueUt+Wls+aQremFje+8jOW5sua0u+S4j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cqOW8guaAp+mdouWJje+8jOeUt+S6uuaAu+WWnOasouihqOeOsOiHquW3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mdouOAgui/meagt+S5n+aJjeWDj+S4queUt+S6uu+8jOaJgOS7peWkp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acieaXtuWAmeaYr+W/hemhu+acieeahOOAgjwvcD48cD48ZW0+OS48L2VtPu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WWieaXtu+8jOacieS4gOenjeegtOijgueahOWjsOmfs++8jOS7v+S9m+e7neac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MTAuPC9lbT7mnInkupvkuovmg4XmsqHnmoTpgInmi6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p3phZLlupTphazkuovmlYXloZ7ovabvvIzlj4jmiJbogIXniLHkuIr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pyJ5Lqb6Lqr5LiN55Sx5bex55qE5LqL5oOF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SQ77yM5q+U5aaC5Zad6YWS77yM5q+U5aaC5LiA5Liq5Lq65b6X5aW9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Mi48L2VtPuaIkeS7peS4uuS9oOaYr+aIk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4jei/h+WPquaYr+S4qui9rOaKmOeCu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vvIzkvYbmiJHmhI/or4blvojmuIXmpZrjgILmiJHmg7PvvIzkvaDlnKjnlo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or7TkuobjgILmiJHkuI3kvJrmlL7lvIPvvIzmm7TkuI3kvJr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R5pWj5aSp6auY56eL5pyI5piO77yM5Lic5a625bCR5aWz6Kej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44CCPC9wPjxwPjxlbT4xNS48L2VtPumFkuWPr+a2iOaEge+8jOS5n+WPr+WKqeWF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mGiemFkumGkuS5i+WQjumDveaYr+S4gOagt+aEn+inie+8muWkt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llpzmrKLlkozkuI3kvJrllp3phZLnmoTkurrllp3phZ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rPmsLjov5zkuI3nn6XpgZPku5bllp3phonvvIzkvJrmmK/ku4DkuYjmoLflrZD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j4jkvJrmmK/ku4DkuYjmoLfnmoTnpZ7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A5p2v6YWS5Y205pyJ6Ium5Y+I5pyJ55S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iCoOW3suaWreaXoOeUsemGieOAgumFkuacquWIsO+8jOWFiOaIkOazquOAguaui+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aeleWktOasue+8jOiwmeWwveWtpOecoOa7i+WRs+OAguemu+aEgea4kOihjOa4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oui/ouS4jeaWreWmguaYpeawtOOAgjwvcD48cD48ZW0+MTkuPC9lbT7lv4Pnoo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phZLkvKTogrrvvIzliLDlpLTmnaXmsqHlv4Plj4j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iv5oOF5LiN6Ieq56aB55qE5b+n5Lyk77yM5LqO5piv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p6JeP77yb5Zug5Li65LiN5oOz6KKr5Lq65YaN5Yi65Lyk77yM5omA5Lul5riQ5r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44CCPC9wPjxwPjxlbT4yMS48L2VtPuWwkeWjruiDveWHoOaXtu+8n+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W3suiLje+8geiuv+aXp+WNiuS4uumsvO+8jOaDiuWRvOeDreS4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47pgIDlsL3vvIzkupHoh6rkvKTvvIzmgajphZLlgqzmn5Togq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pfliJvvvIzlh6Dluqbnl7Tni4LjgII8L3A+PHA+PGVtPjIzLjwvZW0+5Lq65Zy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IO956a75LqG6YWS77yb5Lq65Zyo5rGf5rmW6aOY77yM5ZOq6IO95LiN5Za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eahOWlveaDs+Wkp+mGieS4gOWcuu+8jO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iuqei/t+i3r+eahOW/g+WbnuWutu+8jOS7juatpOesg+Wumu+8jOWBm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8uuWkp++8jOS8mOmbhe+8jOiHquS/oeeahOWls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s6jlrprmmK/kvaDnlJ/lkb3kuK3nmoTnmYznl4f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ov4fmmK/kuKrllrflmo/ogIzlt7LjgII8L3A+PHA+PGVtPjI2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44CB5Lmf5LiN5YaN5Y675om+5oiR5oKo44CB6YKj5Lqb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rex54ix5oKE5oKE6K+057uZ5aSn6aOO5ZCs44CB5L2g5bqU6K+l5bm456aP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mq5L2g5Yiw6L+Z6YeM77yBPC9wPjxwPjxlbT4yNy48L2VtPumGieS6uuS4jeW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mFku+8jOiKseaYr+S4veS6uumFkuaYr+aEgeOAgjwvcD48cD48ZW0+Mjg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oLphZLphonkuI3lh7rmoqbkuK3nmoTlubjnpo/jgILml7bpl7TlhrLkuI3mt6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bm26Z2e6LWw5Ye65LqG5Lyk55eb77yM5LiN6L+H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52A5Lyk55eb57un57ut55Sf5rS744CCPC9wPjxwPjxlbT4zMC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doeinie+8jOaYr+S4jeWWnOasouaipumGkuS5i+WQjueahOaEn+aFq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nemFku+8jOaYr+WWnOasoumFkumGieS5i+WQjueahOaUv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6Xllp3lvpfkuI3mmK/phZLvvIzmmK/lr4Llr5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Zad6YaJ5oiR5oCV55qE5piv5Zad6YaJ5LqG5rKh5Lq65Zyo5LiA5pe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44CCPC9wPjxwPjxlbT4zMy48L2VtPumFkua7oeS6hu+8jOa7oeS6huWImea6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Co+a6oua1geWHuuWOu+eahOWIsOW6leaYr+iwgeWkmuS9meeahOaDhuaAhe+8n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7oeS4iuaIkeeahOaDhuaAhe+8jOaKiuacgOi/keeahOeDpuaBvOacgOi/k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S4gOmlruiAjOWwve+8gTwvcD48cD48ZW0+MzQuPC9lbT7kuIDoiKz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llp3phZLnmoTkurrlkozlkozkvaDllp3phZLpg73kvJrng4Lphon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n6Xlt7HvvIE8L3A+PHA+PGVtPjM1LjwvZW0+5oiR5LiN5Zac5qyi5Zad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w6YaJ44CCPC9wPjxwPjxlbT4zNi48L2VtPumFkuWDj+Wls+S6uu+8jOWcqO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5n+acieS6uueUn+W+l+Wkse+8jOaIkOWKn+eahOWls+S6uu+8jOWPr+S7pei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mUme+8jOeUn+a0u+S4ree7neS4jeiuqemhu+ecieOAguWkseaEj+eahOWls+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ruWQq+azqu+8jOS4vui1t+mFkuadr+S4gOS4quS6uumG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vvIzmiJHmmK/kuI3mmK/pgqPkuKrkvaDllp3phonphZLllor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M4LjwvZW0+5q+P5aSp55qE5LiA5Liq5Lq6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A5Liq5Lq65omN5piv5pyA55yf5a6e55qE44CC5LiA5Liq5Lq6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44CCPC9wPjxwPjxlbT4zOS48L2VtPuiwouiwouS9o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9oOS5n+efpemBk+aIkeS7rOWVhuS6uuWwmumFku+8jOWWnemFku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emFkuS8pOW/g+WViuOAgjwvcD48cD48ZW0+NDAuPC9lbT7ku4rmnJ3mnInphZ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mmI7ml6XmhIHmnaXmmI7ml6XmhIHjgII8L3A+PHA+PGVtPjQ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mg5oOv5LqG5oiR55qE5oKy5Lyk77yM5omA5Lul77yM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75LiN6Zeu44CCPC9wPjxwPjxlbT40Mi48L2VtPuaYjuaciOWHoOaXtuacie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mdkuWkqeOAguS4jeefpeWkqeS4iuWuq+mYme+8jOS7iuWkleaYr+S9le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5mOmjjuW9kuWOu++8jOWPiOaBkOeQvOalvOeOieWuh++8jOmrmOWkhOS4jeiDn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nuW8hOa4heW9se+8jOS9leS8vOWcqOS6uumX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kaHokITphZLvvIzmiJHmmK/lpJzlhYnmna/vvJvkvaDkuLrmiJHnvo7ku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bbphonvvJvku4rnlJ/mnInkvaDmnaXnm7jkvLTvvIzlpKfphonkuIDnlJ/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Q0LjwvZW0+6YWS6aaG6YeM55qE5qGM5a2Q5ZWK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I5Y6a5Y+I57uT5a6e44CC6L+Z5qC36YKj5Lqb5Zad6YaJ6YWS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Ieq5bex55qE5Lyk5b+D5aSx6LSl5ZKM55y85rOq77yM57uf57uf5pS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5qE56a75byA44CCPC9wPjxwPjxlbT40NS48L2VtPumFku+8jO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+8jOiAjOS9oOWNtOW/mOiusOS6huaIke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JHlrabkvJrkuobllp3phZLvvIzkuIDkuKrkurr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ir3ng5/vvIzmhaLmhaLnmoTmiJHlj5jlnY/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YWS57K+6bq755e56Ieq5bex44CB55u05Yiw5Lyk5Y+j5LiN5YaN55a855eb44CC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N6auY55qE6YWS57K+77yM5Lmf6bq755e55LiN5LqG5oiR54ix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4jeiuqeaIkeWWnemFku+8jOWPquaAleaIkemavuWP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WnemFku+8jOaYr+aDs+eFp+mhvuaIkeOAgjwvcD48cD48ZW0+NDkuPC9lbT7p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l6XlvZPljYjvvIzmsZfmu7Tnpr7kuIvlnJ/vvIzov57lubLkuInmna/phZLvvI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i6bvvJ88L3A+PHA+PGVtPjUwLjwvZW0+5puy5pyq57uI5Lq65bey5pWj77yM6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5bey56KO44CCPC9wPjxwPjxlbT41MS48L2VtPuS4gOS4quS6uuWWnemFku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neS6humFkuaDs+S4gOS4quS6uuaJjeaYr+WtpOeL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vvIzkuLrku4DkuYjkvaDkuI3llpzmrKLlkLjng5/ogIzllpzmr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iJHor7Tlm6DkuLrllp3phZLkvKTnmoTmmK/oh6rlt7HvvIzlkLjng5/ov5j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LDliKvkurrjgII8L3A+PHA+PGVtPjUzLjwvZW0+5piv5oiR5YuH5pWi5aSq5LmF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L2g5LiA5Liq5Lq66ICM5rS744CCPC9wPjxwPjxlbT41NC48L2VtPuaLn+aKiue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uS4gOmGieOAguWvuemFkuW9k+atjO+8jOW8uuS5kOi/mOaXoOWRs+OAguiho+W4pua4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S4jeaClO+8jOS4uuS8iua2iOW+l+S6uuaGlOaCt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pTmraXmm7LvvJrmlp/phZLml7bmlpzpo47nu4bpm6jvvIzlip3phZLml7b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llp3phZLml7bosaroqIDlo67or63vvIzllp3lpJrkuobog6HoqIDkubH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gL7nm4blpKfpm6jjgII8L3A+PHA+PGVtPjU2LjwvZW0+5aSa5pWw5Lq6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piv6KKr5Yir5Lq65Yqd5aSa55qE77yM6ICM5piv5Zyo5Yqd5Yir5Lq65Zad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Zad5aSa55qE44CCPC9wPjxwPjxlbT41Ny48L2VtPuS8q+WAmuWNsealv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OAguacm+aegeaYpeaEge+8jOm7r+m7r+eUn+WkqemZheOAguiNieiJsueDn+WFieau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aXoOiogOiwgeS8muWHreagj+aEj+OAgjwvcD48cD48ZW0+N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mmK/lraTni6zvvIzkuIDnvqTkurrllp3phZLmmK/lr4Llr57mib7lvI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kupTlha3mna/vvIzmg7PkuIDkuKrkurrlt7LmmK/phonjgILnrYnlpKnkuq7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4Llr57lubLmna/jgII8L3A+PHA+PGVtPjU5LjwvZW0+5a+55LqO5LiN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Zad6YWS55qE5ZSv5LiA55CG55Sx5bCx5piv5LiO5LuW5LiA6LW3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44CCPC9wPjxwPjxlbT42MC48L2VtPumBh+ingeS9oO+8jOiLpuWvu+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juadpe+8jOa7oeaYr+W/g+mFuO+8jOWJqeS4i+mBl+aG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lp3phZLvvIzkuIDkuKrkurrouLHmraXvvIzkuIDkuKrkurr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nmoTmrovph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5ejV1c3AwY2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Xo1dXNwMG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F6945CD4BC9F1EC96E081CF050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