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47AE5C5BF8FDF5651865AEDCEA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47AE5C5BF8FDF5651865AEDCEA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6Wd56aP55+t5L+h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S9oOeahOS4gOWjsOmXruWAm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8qeefreS6huaXtuepuueahOWcsOW5s+e6v++8jOaYr+S9oOeahOasouWjsO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e7meS6huaIkeiuuOWkmueahOect+aBi++8jOW+iOaDs+awuOi/nO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elneS9oOWFg+WuteiKguW/q+S5kO+8gTwvcD48cD48ZW0+Mi48L2VtPuWPi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h+S4veaciOS6ru+8jOWPiOS4gOS4quWFg+mchOS9s+iKgu+8jOWPiOS4gOS4quaAne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PiOS4gOasoeecn+ivmuelneemj+OAguelne+8muWbouWbouWchuWchu+8g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icnO+8gemhuumhuumBguWIqe+8geWBpeWBpeW6t+W6t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S9s+iKgui1j+iKseeBr++8jOWQieelpeS5i+aYn+S4uuS9oOWNh++8m+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Qg+axpOWchu+8jOaipuaDs+S5i+aciOS4uuS9oOWchuOAguWAvOatpOWFg+Wut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lneS9oOWPiuS9oOWutuS6uumYluWutuWbouWchuOAge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uteW/q+S5kO+8gTwvcD48cD48ZW0+NC48L2VtPuWFg+WuteiKgu+8jOiKseeBr+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Zr+iHtOWcqOecvOWJje+8m+WFg+WuteiKgu+8jOWQg+WFg+Wute+8jOeykuey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WchuWPiOWchu+8m+eUnOicnOicnO+8jOe+jua7i+a7i++8jOWPo+m9v+eVmemmme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he+8m+efreS/oemAge+8jOelneemj+S8oO+8jOWQieelpeW/q+S5kOWIsOS9oOaJ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WFg+WuteW/q+S5kO+8gTwvcD48cD48ZW0+NS48L2VtPuWFg+WuteS9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IsOS6hu+8jOayoeWVpeWlvemAgeeahO+8jOefreS/oeS4gOadoe+8jOiBiuihq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aEv+S9oOWcqOavj+S4gOS4quaXpeWtkOmHjOW5uOemj+OAgeW/q+S5k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UnOicnOOAgeW+rueskeOAgemhuuWIqeOAgeeyvuW9qeOAgeW5s+Wuie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9s+iKguiHs++8jOelneemj+iHs++8jOWFg+Wute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wlO+8jOe7meS9oOa4qemmqOaaluW/g+aEj++8jOaEv+S9oOeUn+a0u+acgOiDn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axpOWchu+8jOelneaipuWchu+8jOWNgeS6lOaciOWchuS4h+S6i+Wchu+8jOeJm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acgOWFiOWchu+8jOS6i+S4mueIseaDheagt+agt+WchuOAguelneWFg+Wut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Fg+WuteWIsOadpeaYpeWbnui/mO+8jOS4gOWFg+WkjeWn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asouOAguW8oOeBr+e7k+W9qeeMnOeBr+iwnO+8jOaRqeiCqeaOpei4teS5n+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nOWujOeBr+iwnOWbnuWutui9rO+8jOWFseWwneaxpOWchui1j+aciOWchuOAgu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OWmguicnO+8jOW8gOW8gOW/g+W/g+WIsOawuOi/nOOAgueln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gTwvcD48cD48ZW0+OC48L2VtPumAgeaCqOS4gOS4qumTtuWFg+Wun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W8gOWPo+eske+8m+mAgeaCqOS4gOS4qumHkeWFg+Wune+8jOW/q+S5kO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m+mAgeaCqOS4gOS4quWFg+WuteWune+8jOWFqOWutuWbouWchu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CqOWFqOWutuWbouWbouWchuWchu+8jO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qOWknOaYn+WFieeCueeCue+8jOWum+iLpeS9oOaYjuS6ruWPjOecv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Ev+WchuWchu+8jOS7v+S9m+S9oOe+juS4veWuueminO+8jOW9k+WNiO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Kku+8jOS9oOaYr+aIkeW/g+S4reawuOaBkuaWsOWomOOAguWvu+aJvuS4neS4n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HneinhuS9oOWPjOecuOWPkeeOsOS9oOaYr+aIkeS4gOeUn+Wvu+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jonlrofml6DlsJjvvIzmnIjmmI7noqfnjonkuInljYPph4zvvJvpk7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vbHvvIzkurrphonmmKXpo47ljYHkuozmpbzvvJvnjonmoJHpk7boirHvvIzkuIfmiLf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p4LnkZ7pm6rvvJvmrKLmrYznrJHor63vvIzljYPlrrbmiorphZLotY/oirHnga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hYPlrrXoioLlv6vkuZDjgII8L3A+PHA+PGVtPjExLjwvZW0+5paw5bm0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6Iez5LuK77yM5aSn57qi55qE54Gv56y86auY5oyC6Iez5LuK77yM5qyi5oS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u257ut6Iez5LuK77yM5pil5pel55qE5rip6aao5bu257ut6Iez5LuK77yM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bu257ut6Iez5LuK77yM55yf6K+a55qE56Wd5oS/5bu257ut6Iez5LuK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a616IqC5b+r5LmQ77yBPC9wPjxwPjxlbT4xMi48L2VtPuW/g+imgeiuqeS9o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imgeiuqeS9oOeci+inge+8jOS4jeaAleaJv+iupOWvueS9oOacieWkmu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eahOaXtuWAme+8jOaciOWchueahOWto+iKgu+8jOelneS9oOS7iuWkn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mI7mnIjljYPph4zlr4Tnm7jmgJ3vvIzmmKXpo47ku6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XmhI/vvIzpppnmn5TmsaTlnIbpgIHnu5nkvaDvvIzlhYPlrrXkvbPoioLlhbH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ovkuovlpoLmhL/vvIznvo7moqbluLjlnIbvvIE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F5ruh5Zac5oKm55qE5pel5a2Q6YeM77yM5Zyo6ZW/5LmF55qE56a75Yi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D5a616IqC55qE54Gv54Gr5bim57uZ5L2g5LiA5Lu95a6B6Z2Z5ZKM5Zac5oKm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oCd5b+177yBPC9wPjxwPjxlbT4xNS48L2VtPuW8gOW8gOW/g+W/g+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WnOawlOa0i+a0i+i/juWFg+Wute+8jOWQg+axpOWchu+8jOaMgueBr+esv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8lOOAguW/g+aDheaYr+mdnuW4uOeahOWlve+8jOeskeWuueaYr+mdnuW4uOeah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WsOS4gOW5tOeahOaXpeWtkOS5n+mdnuW4uOeahOmhuu+8jOWSseS7r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mdnuW4uOeahOWlve+8jOWTiOWTiO+8jOS4jeivtOS6hu+8jOWFg+Wut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u5nkvaDkuIDkuKrovbvovbvnmoTnpZ3npo/vvIzmhL/lro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pg73luKbnu5nkvaDlgaXlurfjgIHlpb3ov5Dlkozlubjnpo/jgILkvYb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lpLjlp6PnmoTkuIDlpKnvvIE8L3A+PHA+PGVtPjE3LjwvZW0+5ZyG5ZyG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IGa55qE5oOF77yb5ZyG5ZyG55qE6Iqx54Gv77yM5qyi5LmQ55qE5oOF77yb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ZyG77yM5rip5pqW55qE5oOF77yb5Zui5ZyG55qE5b+D5oS/77yM5bKB5bKB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WD5a616IqC5ZCI5a625qyi5LmQ77yM5ZCJ56Wl5aaC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aciOWmguivl++8jOWPpeWPpeaCoOaJrO+8m+WPi+iwiuWmguatjO+8jOS9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leaige+8m+S9s+iKguWAn+WQie+8jOaBrei0uuWuieW6t++8m+WwlOaxneaDheiw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Oe7temVv++8geWNgeS6lOWFg+WuteiKgu+8jOS4vuadr+mCgOaYjuaciO+8m+WAvu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jOWQieelpeWPiOWuieazsO+8gTwvcD48cD48ZW0+MTkuPC9lbT7lnIb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uqLnuqLnmoTohLjvvIzmtYXmtYXnmoTnrJHlrrnlvK/lvK/nmoTnnLzvvJvnlJz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lubjnpo/nmoTlubTvvIzngavngavnmoTlpb3ov5DkvLTmsLjov5zvvIHnpZ3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56Wd5bm05bm05ZyG5ruh5aaC5oS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L5LqL6aG65b+D77yM5pel5pel5Zac5oKm5peg5b+n77yM5pe25pe26auY5YW0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Yi75YWF5ruh5pyd5rCU77yM5pyI5ZyG5Lq65ZyG6Iqx5aW977yM5LqL6aG6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077yB5YWD5a615b+r5LmQ77yBPC9wPjxwPjxlbT4yMS48L2VtPuWFg+Wut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Fp++8jOWQg+eil+axpOWchuWlvei/kOe7le+8m+inguiKseeBr++8jOeMnOeBr+i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a7oemdouS5kOmAjemBpe+8m+iBmuS6suaci++8jOS8muWlveWPi++8jOWwveWF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W/g+asouWWnO+8m+S6uuWbouWchu+8jOS5kOmZtumZtu+8jOmYluWutuasou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OAguelneWFg+WuteiKguW/q+S5kO+8gTwvcD48cD48ZW0+MjIuPC9lbT7kuIDlpKf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nrYnjgILnlKjlv4PnrYnvvIznlKjlipvnrYnvvIzoi6boi6bnrYnvvIz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rYnlvoXkvaDnmoTnpZ3npo/kvJrlpoLmnJ/ogIzoh7PvvIzlj6/lpLHmnJ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obvvIzmtYHms6rkuobvvIzlv6vkuZDkuobjgILlk7zvvIHmiJHnpZ3npo/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lkYDvvIzlhYPlrrXoioLliLDkuobvvIzmhL/kvaDmoqblnIbku4rlrrXvvIzku4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YWD5a615Yiw77yM5rGk5ZyG5L+P77yM6Y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6Ze55YWD5a6177yM5oOF5oSP5rWT5rWT55yf5oOF5Lyg77yM5ZyG5ZyG5rGk5Zy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ruh5ruh5LiA56KX5ZyG5Y+I55Sc77yM6Iqx5aW95pyI5ZyG5Lq6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56aP5ruh6Zeo77yBPC9wPjxwPjxlbT4yNC48L2VtPuS4gOW5tOS4g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YpeS9oOmhuuW/g++8m+S4gOW5tOS4gOWkj++8jOWkj+Wkj+S9oOWPkei+vu+8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ni++8jOeni+eni+S9oOS4sOaUtu+8m+S4gOW5tOS4gOWGrO+8jOWGrOWGrO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g+WuteiKguW/q+S5kO+8gTwvcD48cD48ZW0+MjUuPC9lbT7lhYPlrrX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opfmsaTlnIbvvIzmhL/kvaDlkIPlh7rlubjnpo/vvIzlkIPlh7r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7rmtarmvKvvvIzlkIPlh7rnlJzonJzvvIzlkIPlh7rlkoznnabvvIzlkIPlh7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h7rlgaXlurfvvIzlkIPlh7rlubPlronvvIzlkIPlh7rlkInnpaXvvIzlkIP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I2LjwvZW0+5ZyG5ZyG6ZSF5a2Q54Wu5rGk5ZyG77yM5ZyG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qG5Zui5ZyG77yM5b2p54Gv5oyC6LW36ZiW5a625qyi77yM5oS/5L2g6K6w5L2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Sc44CC55Sc6Jyc5YyF6KO55Zyo57Ov57Gz6YeM77yM5bm456aP5bi455WZ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6Wd5YWD5a616IqC5b+r5LmQ77yBPC9wPjxwPjxlbT4yNy48L2VtPuato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Ev+Wchu+8jOato+aciOWNgeS6lOaxpOWchuWchu+8jOefreS/oeelneemj+WIs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S9oOS6i+S4muS4gOW5tOiDnOS4gOW5tO+8jOWlvei/kOWlveS6i+WWn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XpeWtkOi/h+W+l+eUnOWPiOeUnO+8jOWFg+WuteiKguW5uOemj+WPiO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bPoioLpgIHmnaXllpzmsJTlpJrlpJrvvIzmhL/kvaD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m6LlnIblpJrlpJrvvIzniLHmg4XnlJzonJznvo7mu6HlpJrlpJrvvIzkuovkuJr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5HotKLlpJrlpJrvvIznlJ/mtLvlubjnpo/lv6vkuZDlpJrlpJrvvIz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JrlpJrvvIHlhYPlrrXoioLlv6vkuZDvvIE8L3A+PHA+PGVtPjI5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aSa5Zac5bqG77yM5ZCI5a625Zui5ZyG5LmQ6J6N6J6N44CC5b+D5oOF5oSJ5b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77yM5qyi5aSp5Zac5Zyw56Wd56aP6YCB44CC6Lqr5L2T5YGl5bq35LqL5Lia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aW96L+c6L+e44CC5bm05bm05ZCJ56Wl5aaC5oSP5aSa77yM56Wd56a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5Sf5rS744CCPC9wPjxwPjxlbT4zMC48L2VtPuiKseWlveaciOWchuS6uu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a1k+a1k+mXueWFg+Wute+8geaJgOacieeSgOeSqOeahOWFieiKkuaYoOeF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asouS5kOeahOWjsOmfs+mDveaYr+S9oO+8jOaJgOaciea4qemmqOeahOelne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eelneWFg+WuteW/q+S5kO+8jOS6i+S6i+mhu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kvbPoioLpvZDmrKLkuZDvvIzmnIjlnIbml7bliIblpKflm6LlnIbjgIL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kuIDlubTlpLTvvIzlgaXlgaXlurflurfkuIDlubTlsL7vvIznpZ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MyLjwvZW0+6L+c5pa555qE5L2g5piv5Z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f5Zyo6L+Z5Liq5oCd5b+155qE5a2j6IqC6YeM77yM5pS55Y+Y55qE5piv5oiR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N5Y+Y55qE5piv5rC46L+c54m15oyC5L2g55qE5b+D77yB55yf5b+D5oS/5L2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y48L2VtPuaxpOWchue/u+a7mumXueWFg+Wut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eOiea2suW6huWbouWchu+8jOWutuWutui1j+aciOm9kOasoueske+8jOWkhOWkh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eWQkOiJs++8m+elne+8muS6sueIseeahO+8jOWFg+WuteiKguW/q+S5kO+8ge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BpeW6t+awuOi/nOW4pui6q+i+ue+8gTwvcD48cD48ZW0+MzQ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nIjlhL/lnIbvvIzplIXph4znmoTlhYPlrrXlnIbvvIzlubjnpo/nmoTlrrbluq3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moTml6XlrZDlnIbvvIznlJzonJznmoTniLHmg4XlnIbvvIzkuIDlrrb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lm6LlnIbvvIzkuovkuJrlnIbvvIzlrabkuJrlnIbvvIznvo7moqblnIb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m6Llm6LlnIblnIbvvIE8L3A+PHA+PGVtPjM1LjwvZW0+5YWD5a616IqC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rGk5ZyG77yM5oS/5L2g5ZCD5ZCO77yM54ix5oOF5aaC5rGk5ZyG77yM6buP6bu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5YiG56a777yb5LqL5Lia5aaC5rGk5ZyG77yM54Gr54Gr54Ot54Ot6LWa5aSn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rGk5ZyG77yM576O576O5ZGz5ZGz55Sc5ruL5ruL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4jOacm+WGmeWIsOWchuaciOmHjO+8jOiuqeaciOWFieeFp+S6ruS9oO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KiuaAneW/teiXj+i/m+eBr+esvOmHjO+8jOiuqee6ouWFiea4qeaal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KiuelneaEv+WMhei/m+WFg+WutemHjO+8jOiuqeeUnOicnOa7i+a2pu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ihOelneWFg+WuteW/q+S5kO+8gTwvcD48cD48ZW0+MzcuPC9lbT7ml6XlrZDlvo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iJHpgIHkvaDnmoTmsaTlnIbvvJvnlJ/mtLvlvojnvo7vvIzlg4/mmKXlpK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JvkurrnlJ/lpoLmhI/vvIzlg4/mraTml7bkvaDnmoTnrJHohLjvvJvllpzmsJT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g4/npZ3npo/kuIDmoLfkuI3mlq3vvJvlv4Ppmo/kurrmhL/vvIzlg4/kvaDlrr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m6LlnIbvvJvkuIfkuovpobrliKnvvIzlg4/ok53lpKnkuIDmoLfmsLjov5zjgILnpZ3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M4LjwvZW0+5YWD5a615ZCD5rGk5ZyG77yM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I55Sc77yb5YWD5a616Ze56Iqx54Gv77yM6Iqx54Gv5pS+5YWJ6IqS77yb5YWD5a6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Cb77yM5bCP5b+D6LeM5Y+I5pKe77yb5YWD5a616YCB56Wd56aP77yM5bmz5a6J5Li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k6ICF5LiN6IO95b+Y77yM5bm456aP5rC457u16ZW/77yM56Wd5L2g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to+aciOWNgeS6lOaciOWEv+Wchu+8j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+W9seaYoOWbnuagj++8jOmdkuWkqemVv+epuuWkmuaYjua5m++8jOeBq+agkemTtuiK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i9rO+8jOm+meeBr+mXueaYpeaAjuiAkOeci++8jOiKseWboumUpuewh+W9qeWFie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ays+WxseWwveW8gOminO+8jOWFg+WuteS9s+iKguW6huS9measouOAg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NDAuPC9lbT7lhYPlrrXliLDvvIzpgIHkvaDpspz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JrmnInnjqvnkbDvvIzmiJDlj4zmiJDlr7nvvJvmnInnjonlhbDvvIzkuIfkuovkuI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ojInojonvvIzkuovkuovlpoLmhI/vvJvmnInnp4voj4rvvIzlubTlubTmnInkvZ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vpuaTvvIznuqLnuqLngavngavvvJvmnInniaHkuLnvvIz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2B5LqU5ZyG5pyI54Wn5Lmd5bee77yM5ZCE5peP5Lq65rCR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aiB6aOO6ZSj6byT6ZuE54uu6Iie77yM6auY6Le356en5q2M5L2/5Yqy5omt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Sv5rOo6Iqx54Gv556F77yM54Gv6LCc6Laj5ZGz5oqK5Lq655WZ44CC55uu5LiN6L2s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qyj6LWP77yM55Sc6Jyc5rGk5ZyG5LiN5Y+v5ryP44CC5oS/5L2g5YWD5a616IqC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KouWcqOaYpeWFieeahOWJjeWktO+8jOaKouWcq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JjeWktO+8jOaKouWcqOasouiFvueahOWJjeWktO+8jOaKouWcqOiKseeBr+eah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ouWcqOWFg+WuteeahOWJjeWktO+8jOaKouWcqOmTuuWkqeebluWcsOeahOefreS/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+8jOelneS9oOWFg+WuteiKguW/q+S5kO+8ge+8gTwvcD48cD48ZW0+NDM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mnaXljYHkupTnmoTnga/vvIzmrKLmrKLllpzllpzpl7nkub7lnaTvvIzpuKH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lrDmmKXvvIzlhYPlrrXmsaTlnIbpppnllrfllrfvvIznq6/lnKjmiYvph4zng63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npZ3kvaDlubjnpo/nspjmu6HouqvvvIzkuIfkuovlpoLmhI/msLjkuI3liIb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ov47otKLnpZ7vvIE8L3A+PHA+PGVtPjQ0LjwvZW0+5paw5bm056ys5LiA6L2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4Wn5Lq66Ze077yM6Iqx5aW95pyI5ZyG576k54Gv6Imz77yM5rGk5ZyG5ZyG5ZyG6aa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qy5Lq65Zui6IGa5bqG5Zui5ZyG44CC56Wd56aP5L2g77ya5pil6aOO5pil6Zu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6Iqx5aW95pyI5ZyG5Lq65Zui5ZyG44CC6aKE56Wd5YWD5a61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76O5ruh77yBPC9wPjxwPjxlbT40NS48L2VtPuWPiOaYr+S4gOW5t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+8jOelneemj+efreS/oeWHkeeDremXue+8jOaEv+S9oOaKseedgOW5s+Wuie+8j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+8jOaQuuedgOW/q+S5kO+8jOaQguedgOa4qemmqO+8jOW4puedgOeUnOic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0oui/kO+8jOaLveedgOWQieelpe+8jOS4juWutuS6uuS4gOi1t+W8gOW8gOW/g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+8gTwvcD48cD48ZW0+NDYuPC9lbT7msaTlnIbmmK/lnIbnmoTvvIzljIXoo7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tZPnvKnnnYDmgJ3lv7XvvJvmnIjlhL/mmK/lnIbnmoTvvIzmnInkvaDkuIDnlJ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JvnnJ/mg7PmoqbkuZ/mmK/lnIbnmoTvvIzpmarkvaDotbDov4fkuIDlu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Q3LjwvZW0+5L2g5piv6aaF5oiR5piv6Z2i77yM5LiN5aaC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D5a6177yb5L2g5piv54Gv5oiR5piv57q477yM5LiN5aaC5YGa5Liq5aSn54Gv56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oiR5oS/5bqG5L2z6IqC77yB5qyi5qyi5Zac5Zac6Ze56Iqx54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to+aciOWNgeS6lOi1j+eak+aciO+8jOi1j+WujOWQieelpei1j+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aciOWNgeS6lOWQg+axpOWchu+8jOWQg+i/m+W5s+WuieWQg+WuieW6t++8m+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mlrue+jumFku+8jOmlruS4i+e+jua7oemlrueUnOicnO+8m+ato+aciOWNgeS6lOmX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mXueWujOasouS5kOmXueWbouWchuOAgu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pgqPkuIDmirnmtarmvKvnmoTmnIjlhYnvvIzmtJfljrvkvaD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orqnpgqPnvo7kuL3nmoToirHnga/vvIzmjrPljrvkvaDnmoTng6bmgbzjgILnha7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b3nmb3nmoTmsaTlnIbvvIzorqnnlJznlJznmoToip3purvvvIzpgIHljrv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mlL7lh6Dnm4/pl6rogIDnmoTojbfnga/vvIzorqnngrnngrnnmoTmmJ/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nmoTmu4vlkbPjgILlhYPlrrXoioL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WD5aSN6IuP5aSn5Zyw5pil77yM5q2j5pyI5Y2B5LqU6Ze55YWD5a6144CC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pif56m654G/77yM54Gv54Gr6L6J54WM6Ze55pil5bm044CC5LiH5a6254Gv54G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ms77yM5Zui5Zui5ZyG5ZyG5ZOB5rGk5ZyG77yM5YW25LmQ6J6N6J6N56yR5aOw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L5ZGz6aaZ6aOY54S244CC56Wd5L2g5YWo5a625Zui5ZyG5bm456aP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Kiuecn+ivmueahOexs++8jOejqOaIkOelneemj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OuuS4iueUnOicnOeahOezlu+8jOWMheS4iuWQieelpeeahOS7ge+8jOWQiOaI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bou+8jOaUvui/m+WmguaEj+eahOaxpO+8jOeFruaIkOe+jua7oeeahOmchO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/g+eahOS9oOOAguiuqeeUnOicnOWMheWbtOS9oO+8jOWQieelpeWRteaKpOS9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4qeaaluS9oO+8jOWbouWchuaLpeaKseS9oOOAguelne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oznhabnmoTmmKXpo47vvIzlkLnliqjlv6vkuZDnmoTmv4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vvIzmmI7lqprnmoTmnIjlhYnvvIznhafogIDlubjnpo/nmoTmt7Hmg4XmtYHmt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rrnmoToirHpppnvvIzmtIvmuqLlkInnpaXnmoTnhb3mg4XlvpzlvonvvIzlhYPlrr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nIbnmoTmnIjkuq7vvIznpZ3mhL/kuIfkuovlpoLmhI/pl6/lm5v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WD5a6155Sc77yM5ruL5ZGz576O5Yiw5b+D6YeM6Z2i77yb5YWD5a61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ya5oOF6LCK5a6I5om/6K+677yb5YWD5a616aaZ77yM5q+P6YCi5L2z6IqC5Y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b5YWD5a6155m977yM6YCB5L2g56Wd56aP5b+D55WF5b+r77yB5YWD5a61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YWD5a6177yM55Sc6Jyc5byA5b+D5ZOm77yBPC9wPjxwPjxlbT41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NgeS6lOaciOWEv+Wchu+8jOecn+ivmuelneemj+mAgei6q+i+ue+8m+ato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g+WuteeUnO+8jOelneS9oOm4oeW5tOabtOaciemSse+8m+ato+aciOWNgeS6lOWxle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q+S5kOmVv+S5heW5uOemj+e7te+8m+ato+aciOWNgeS6lOS6q+WbouWc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WcqOm4oeW5tO+8gTwvcD48cD48ZW0+NTUuPC9lbT7msaTlnIblpb3kuob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lhYPlrrXkvbPoioLlppnvvIznlJznlJzonJzonJzniLHmg4Xlpb3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lrrbluq3lppnvvIzpobrpobrliKnliKnkuovkuJrlpb3vvIzlvIDlvIDlv4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pnvvIzlv6vlv6vkuZDkuZDml6XlrZDlpb3vvIzlm6Llm6LlnIblnIbkuIDlubT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YWD5a615L2z6IqC5Yiw77yM5oiR5p2l6YCB56aP5o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yI5ZyG5Lq65Zui5ZyG77yM5a625bqt576O5ruh5b+D5LqL5ZyG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O96YCi5ZyG77yM5bm456aP56Wl5ZKM5bC95qyi6aKc44CC56Wd5L2g5Lq657yY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B56aP57yY44CB6LSi57yY77yM57yY57yY5LiN5pat77yM5LqL5LqL5aaC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nOicnOWFg+WuteWQg+WHuuW5uOemj++8jOWkp+e6oueBr+es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W5uOi/kO+8jOasouS5kOeBr+iwnOeMnOWHuuWFtOiHtO+8jOWWp+mXuemUo+m8k+aV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OaXuu+8jOmjmOmmmee+jumFkuWWneWHuuWvjOW8uuOAguWFg+Wut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gIHkvaDkuIDkuKrmsaTlnIbvvIzlubPlronnmoTnsbPnmq7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v4PnmoTmnpzlhL/vvIznlKjng63mg4Xnha7nhp/vvIzlkIPkuIDlj6P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KTlj6PlgaXlurfvvIzlkIPkuInlj6Plubjnpo/vvIzllp3lh6Dlj6P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aTvvIzlm57lkbPnmoTmmK/nlJzonJzvvIzlr4TmiZjnmoTmmK/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WD5a616IqC56Wd56aP6K+t77ya6I+K6Iqx54Gv56Wd5L2g5bGF5L2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I236Iqx54Gv56Wd5L2g5ZCI5a625qyi5LmQ77yM5p2P6Iqx54Gv5L2g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6y6Iqx54Gv56Wd5L2g6L+e5bm05pyJ5L2Z44CC5YWD5a616IqC77yM5pyI5Zy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oOF5ZyG5qKm5ZyG77yM56Wd5YWD5a616IqC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eahOiEuOacgOWchuWchu+8jOelneemj+axpOWchuacgOeUnOeUnO+8jOWK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XruWAmeebkO+8jOeJteaMguebm+WutOacgOasouminO+8jOS4gOaEv+W3peS9n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S6jOaEv+eUn+a0u+Wlvei/kOi/nu+8jOS4ieaEv+W/q+S5kOacgOe8oOe7t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WFg+WuteW/q+S5kOOAgjwvcD48cD48ZW0+NjEuPC9lbT7lhYPlrr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pl7nvvIzkuIPlvannmoTng5/oirHmnJ3lpKnnrJHvvJvmsaTlnIbnlJzvvIzmnIj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vKTnurfnmoTnpZ3npo/opoHpgIHliLDvvJrmhL/kvaDluIXmsJTog5zlvo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b3kuovmjqXov57ov57vvJvlvIDlvIDlv4Plv4Pov4fmr4/lpKnvvIzmrKLluq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ZDlvIDpopzvvIE8L3A+PHA+PGVtPjYyLjwvZW0+5Zac6L+O5YWD5a616YCB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Wkp+WFgyZyZHF1bzvvvJrkuIDpgIHkvaDvvIzlm6LlnIbnmoQmbGRxdW875Zy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S9oOeJm+W5tOe+juS6i+WchuWchu+8m+S6jOmAgeS9oO+8jOi0oua6k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pAmcmRxdW8777yM5oS/5L2g5Zub5a2j5pyJ6LSi5rqQ77yb5LiJ6YCB5L2g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e8mCZyZHF1bzvvvIzmhL/kvaDmlrDlubTpgKLkvbP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A5puy56yZ5q2M5pil5Ly85rW377yM5LiH5a6254Gv54Gr5aSc5aa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w5Y2B5LqU5YiG5aSW5ZyG77yM5oqK5L2g55a854ix5oqK5L2g5oCc77yM5bi45bi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C5b+D6Ze077yM5LuK5aSc55qE5rGk5ZyG55Sa5piv57KY77yM5oiR5Lus5L2V5pe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PC9wPjxwPjxlbT42NC48L2VtPuWFg+WuteS9s+iKguaDs+edgOS9oO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XruWAmeS9oO+8jOa0vuS6m+a4qeaalumZquedgOS9oO+8jOaxguW+l+Wlvei/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emj+awlOi0ouawlOe9qeedgOS9oO+8jOecn+aDhe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Fg+WuteasouWWnO+8jOS4h+S6i+mhuuW/g+acgO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4rpgKLlhYPlrrXkvbPoioLmnaXvvIzmsaTlnIblnIblnIbkurrlnIb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DmnJvmmJ/nqbrkuIfph4zok53vvIzmta7kupHpo5jpo5jpm6jpo5jpo5jjgIL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qbrkuK3mjILvvIzku5bkuaHkurrlhL/mgJ3lv7XlrrbjgILlhYPlrrXkvbPoio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h7PvvIzmg4XnnJ/mhI/nnJ/moqblrp7njrDjgILlhYPlrr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WD5a615ZGz6YGT55yf576O5aaZ77yM6aaZ55Sc54i95ruR5q+U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+j5YWD5a615aW96L+Q5Yiw77yM5ZCI5a625byA5oCA5LmQ5reY5reY44CC5oOz6LW3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qW5b+D5r2u77yM5bKC6IO954us5Lqr5rGk5ZyG5aW944CC55So5b+D5YyF5aW96Y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oS/5Y+L55So5b+D5p2l5ZOB5bCd44CC5bCd5Ye65bm456aP57u157u16ZW/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c6Jyc57uV5b+D5oi/44CC5YWD5a616IqC5b+r5LmQ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6ruWFg+WuteeahOW9qeeBr++8jOaEv+S9oOWJjemAlOS6lOW9qee8pOe6t+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WuteeahOaxpOWchu+8jOaEv+S9oOeUn+a0u+W3puWPs+mAoua6kO+8jOWPkemAg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freS/oe+8jOaEv+S9oOS6uueUn+WFhea7oeWlvei/kO+8jOWFg+Wut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4h+S6i+WmguaEj++8jOiKguaXpeaEieW/q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lnIblnIbnmoTmnIjkuq7nmoTohLjvvIznlJznlJznmoTnlJznlJznmoTpspz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TlnIbvvIzmu6Hmu6HnmoTmu6Hmu6HnmoTnm5vnu5nkvaDkuIDnopfvvIzoo4X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nvo7nvo7nmoTlhYPlrrXnpZ3mhL/vvIE8L3A+PHA+PGVtPjY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5oiR5piv6Z2i77yM5LiN5aaC5YGa5Liq5YWD5a615aSn5Zui5ZyG77yb5L2g5piv54G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477yM5LiN5aaC5YGa5Liq54Gv56y855Sf5rS754Gr77yb5L2g5oOF5oiR5oS/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5qyi5qyi5Zac5Zac6Ze56Iqx54Gv77yBPC9wPjxwPjxlbT43MC48L2VtPu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i1j+iKseeBr++8jOWQieelpeS5i+aYn+S4uuS9oOWNh++8m+ato+aciOWNgeS6lO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aipuaDs+S5i+aciOS4uuS9oOWchuOAguWAvOatpOWFg+Wute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PiuS9oOWutuS6uumYluWutuWbouWchuS4h+S6i+WmguaEj+WFg+Wut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hYPlrrXliLDvvIzmhL/kvaDnnIvnnYDmsaTlnIb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vpfogprnmq7mu6HlnIbvvIzllpzlvpfohLjom4vmu5rlnIbvvIzlrrbluq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kuovkuJrnuqLlvpfmupzlnIbvvIzniLHmg4XoirHlpb3mnIjlnIb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mu6HlnIbvvIzkuIDkuJblubjnpo/nvo7lnIbvvIE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p2h5ryr5ryr55qE6YGT6Lev77yM5oC75Lya5pyJ5Lq65Lya5rC46L+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5pe25YCZ5Lu/5L2b5pyI5ZyG5a+55aSn5Zyw55qE5ZG15oqk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7uZ5L2g55qE5pyA5oqV5YWl77yM56Wd5oS/5L2g5aW96L+Q5LiN5pat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e6L+e77yM5LiH5LqL5ZyG5ZyG44CCPC9wPjxwPjxlbT43My48L2VtPumHkeeMq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sueIseeahOaci+WPi++8jOaIkeWcqOaDs+W/teS9oO+8jOWTgeWRs+edg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m+mHj+S4juaUr+aMge+8jOS4gOenjeS6suaDheeahOaEn+W6lOWcqOaIkeW/g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u+8jOWFg+WuteiKgumHjO+8jOaIkeeahOW/g+mZquedgOS9oO+8j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kuLrkvaDnha7kuIDnopflubPlronmsaTlnIb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ubPlronnpo/lronlurfvvJvkuLrkvaDmlL7kuIDnm4/lubjnpo/lrZ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Yjnpo/kvaDlv6vkuZDml6Dlv6flubjnpo/kvLTvvJvkuLrkvaDlhpnkuIDmna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4XosIrnmoTlvq7kv6HvvIznpYjnpbfkvaDlpb3ov5DluLjkvLTlv4PmgqDnhLbjgIL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vvIznpZ3kvaDlv6vkuZDvvIzlv4Pmg4XoiJLnlYX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6Wd56aP55qE6Z2i57KJ77yM5ZKM5LiK5bm456aP55qE5rC077yM5Yqg5Li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F77yM5byA552A5YWz54ix55qE54Gr54Sw77yM54Wu5Ye655Sc6Jyc55qE5rGk5Z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6Wd5L2g5byA5b+D6ZW/6ZW/5LmF5LmF77yM55Sc6Jyc5rC45rC46L+c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3Ni48L2VtPuWFg+WuteS9s+iKguaYj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mXtOasouS5kOW6huWbouWchu+8jOiKseeBr+eFp+S6ruWlveWJjeeoi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avlOaxpOWchueUnO+8jOWBpeW6t+W/q+S5kOW5tOi/h+W5tO+8jOS4h+S6i+S5kOin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Ev++8m+elneWFg+WuteiKguW/q+S5kO+8gTwvcD48cD48ZW0+NzcuPC9lbT7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vvIzlv4PlhL/kuZDpmbbpmbbvvJvlhYPlrrXkuLrkvaDljIXvvIzlj6Plkb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JHvvJrlv6vkuZDlkbPvvJ/lubPlronlkbPvvJ/lubjnpo/lkbPvvJ/lpoLmhI/lkbP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kbPvvJ/lpb3ov5DlkbPvvJ/lgaXlurflkbPvvJ/ov5jmmK/otKLlr4zlkbP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hajopoHvvIzml6XlrZDmm7Tnvo7lpb3vvIE8L3A+PHA+PGVtPjc4LjwvZW0+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5qE77yM5YyF6KO5552A55Sc6Jyc5rWT57yp552A5oCd5b+177yb5pyI5YS/5pi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2g5LiA55Sf5LiN6YGX5oa+77yb55yf5oOz5qKm5Lmf5piv5ZyG55qE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LiA5bm05Y+I5LiA5bm077yB5Lqy54ix55qE5pyL5Y+L77yM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WFg+WuteWIsO+8jOelneemj+efreS/o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5tOmDveS4jeS8muWIoOaOie+8m+elneemj+eUteivneWIsO+8jOaEv+S9o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S4jeS8muaMguaOie+8m+elneemj+eahOasouivreWIsO+8jOaEv+S9oOS4gOeU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aOie+8m+elneemj+W/g+aEj+WIsO+8jOaEv+S9oOS4gOS4lumDveS4jeS8muaK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AuPC9lbT7ljYHkupTlv6vkuZDvvIznha7nopfmsaTlnI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nmoTng63mg4XlpoLngavvvIznlKjmiJHnmoTnpZ3npo/nlJzonJzvvIz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tZPmtZPvvIznlKjmiJHnmoTmg4XmhI/nu7Xnu7XvvIzluIzmnJv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zpobrliKnlubPlronvvIE8L3A+PHA+PGVtPjgxLjwvZW0+57uZ5L2g5LiA56K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YeM6Z2i5Yqg54K557OW77yM5pyA5ZCO5pS+54K555uQ77yM5YiG5byA5piv5Z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Z2i5piv55Sc55qE77yM5pyA5ZCO5omN55+l5LiA5YiH5piv5bm456aP55qE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Y2dxcm56NndvLmh0bWwiPmh0dHBzOi8vZHVhbmp1emlrdS5jb20vZHVhbmp1emkv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ejZ3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47AE5C5BF8FDF5651865AEDCEA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