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8:2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142A34A74DFADB5C45B238194C1F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42A34A74DFADB5C45B238194C1F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pyL5Y+L6K+06Zy46YGT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S9oOaIkeWPr+aKseedgOed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eS5n+eUmOW/g+efreWHoOWygeOAgjwvcD48cD48ZW0+Mi48L2VtPuS4jeS4gOWumueU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nOivre+8jOS9huS4gOWumuefpeW/g+efpeaEj+OAgjwvcD48cD48ZW0+My48L2VtP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S4lueDn+eBq++8jOaNouS9oOS4gOeUn+i/t+emu+OAguS4uuS9oOmioOWAkuS8l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uimhuaJgOaciee5geWNjuOAgjwvcD48cD48ZW0+NC48L2VtPuaDs+WSrOS9oOS4gO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WwneS9oOWIsOW6leS7gOS5iOWBmueahO+8jOWxheeEtui/meS5iO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9oOaYr+aIkeeahO+8jOiwgemDveaKouS4jei1sO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mcuOmBk++8m+aIkeaYr+S9oOeahO+8jOiwgemDvemihuS4jei1sO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atu+W/g+ecvOOAgjwvcD48cD48ZW0+Ni48L2VtPuWSjOS9oOeahOS4gOeCueS4g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aDs+eUqOWWnOasouWhq+a7oeOAgjwvcD48cD48ZW0+Ny48L2VtPuWNgeW5t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pOiMq+iMq++8jOS4jeaAnemHj++8jOiHqumavuW/mOOAgjwvcD48cD48ZW0+O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ktOWPkeiKseeZve+8jOeJmem9v+aOieWFieeahOaXtuWAmeiDveS4jeiDveWSjOS9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eci+WklemYs++8nzwvcD48cD48ZW0+OS48L2VtPumZquS8tO+8jOWwseaYr+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S4jemcgOimge+8jOaIkemDveWcqOOAgjwvcD48cD48ZW0+MTAuPC9lbT7mr4/lpKn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aDlkozpmLPlhYnpg73lnKjvvIzov5nlsLHmmK/miJHmg7PopoH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q65oC75pyJ5oCd5b+15Yir5Lq655qE5pe25YCZ77yM5L2g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yo5L2g55qE5qKm5aKD5Ye6546w77yM5LiO5L2g5a6e5a6e5Zyo5Zyo55qE5oul5o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6IO95qKm6KeB6L+Z5Liq5Lq644CCPC9wPjxwPjxlbT4xMi48L2VtPu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3sue7j+i2hei/h+S4pOWIhumSn+S6hu+8jOS4jeiDveWGjeaSpOWbnuWOu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kuI3mm77lh7rnjrDlnKjkvaDmgrLmgIbnu53mnJv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vYbmiJHmg7PpmarkvaDkuIDkuKrlhYnlvanlpLrnm67nmoT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Lya5rC46L+c6Zmq552A5L2g77yM55u05Yiw5oiR5Lus5oWi5oWi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xNS48L2VtPue6teeEtueZvuiKsem9kOaUvu+8jOWPquaKmOai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geS9s+S6uuOAguacieW+iOWkmuWlveeci+eahOS6uuWEv++8jOWPr+aIkeWBj+WBj+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RgO+8gTwvcD48cD48ZW0+MTYuPC9lbT7miJHkuI3mg7PlgZrkuIDkuKrphbfm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kurrkuobvvIzmiJHkuI3opoHmiJHpgqPkuIDlh7vljbPnoo7nmoTnoLToh6rlsI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vvIzmiJHlsLHlj6rmg7Pot5/kvaDlnKjkuIDotbf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Oz77yM55So5oiR55qE5b+D6LS06L+R5L2g44CCPC9wPjxwPjxlbT4xO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S6uuaYr+ayoeacieeQhueUseeahO+8jOeIseS4iuS6huS5i+WQju+8j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WwseaIkOS6hueQhueUseOAgjwvcD48cD48ZW0+MTkuPC9lbT7kuJbpl7TlsbH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nKjpg73lvojnvo7vvIzpmo/mhI/mj5DnrJTpg73mmK/po47mma/vvIzogIzoh6r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vaDogIzmnaXvvIzmiYDmnInpo47mma/kuZ/kuI3ov4flj6rkuLrooazmiZj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Y2B5a2X6Lev5Y+j77yM5L2g5ZCR5bem5oiR5ZCR5Y+z5ZCE6Ie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44CCPC9wPjxwPjxlbT4yMS48L2VtPuS7iueUn+S7iuS4luW3suaXoOaAqO+8j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WwveW8gOminOOAgjwvcD48cD48ZW0+MjIuPC9lbT7nopfmiJHmnaXliLfvvIz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iJHmnaXmtJfvvIzlnoPlnL7miJHmnaXlgJLvvIzllpzmrKLkvaDlsLHmmK/opoHlrqD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vvIzmnIDnu4jmiorkvaDlhbvmiJDkuIDlpLTlsI/njKrnjK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pWi5oqK5omA5pyJ5oOF57uq6YO95ZGK6K+J5L2g77yM5Zug5Li65omA5py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LiO5L2g5pyJ5YWz77yM6K+05Ye65p2l5bCx5YOP5piv5Zyo5a+55L2g6KGo55m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knOmYkeWNp+WQrOmjjuWQuembqO+8jOmTgempr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Oays+S5n+aYr+S9oOOAgjwvcD48cD48ZW0+MjUuPC9lbT7lsI/ml7blgJnmg7P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ablrrbvvIzkvYbnjrDlnKjmiJHlj6rmg7PlkozkvaDmiJDlrrb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biM5pyb5L2g5rKh6KeB6L+H5LuA5LmI5aSn5LiW6Z2i77yM5LiA55Sf5Y+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byg6IS444CCPC9wPjxwPjxlbT4yNy48L2VtPuaIkeayoeaciemCo+S5iO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Wus+aAleWkseWOu+S9oOOAgjwvcD48cD48ZW0+MjguPC9lbT7lvoDkuovpm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vZnnlJ/pmo/miJHjgII8L3A+PHA+PGVtPjI5LjwvZW0+5oOz5L2g5oOz5L2g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m+5Liq55S75a6255S75LiL5L2g77yM5oqK5L2g6LS05Zyo5p2v5a2Q6Ye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d5rC05Lqy5Lqy5L2g44CCPC9wPjxwPjxlbT4zMC48L2VtPuaIkeaDs+WMluS9n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pemjju+8jOWQueW8gOS9oOayieedoeW3suS5heeahOW/g++8m+aIkeaDs+WMluS9nOS4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4heawtO+8jOa0l+WOu+S9oOayiea3gOW3suS5heeahOeWsuaDq++8m+aIkeaDs+WMlu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efreS/oe+8jOWRiuivieS9oOaIkeaYr+WkmuS5iOa3seeIse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hL/mraTnlJ/kuI7kvaDmuKnmn5Tnu4jogIHvvIznmb3kupHkuI3nvqH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I8L3A+PHA+PGVtPjMyLjwvZW0+5LqM5Lik5qGD6Iqx6YW/5YGa6YWS77yM5LiH5p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g5rip5p+U44CCPC9wPjxwPjxlbT4zMy48L2VtPua3seefpei6q+WcqO+8jOaDh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QuPC9lbT7miJHnlKjmgJ3lv7XnmoTnl7Tni4LvvIzpl67kva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nLDmlrnjgII8L3A+PHA+PGVtPjM1LjwvZW0+5pyA5rip5pqW55qE77yM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ub55uu55u45a+55pe255qE5Lya5b+D5LiA56yR44CC5LiA5Liq55y856We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D6aKG56We5Lya44CCPC9wPjxwPjxlbT4zNi48L2VtPuS6sueIseeahO+8geW7uuW6p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WQp++8geaKiuaIkeWbtOi1t+adpe+8geaIkeS4jeaDs+e7p+e7remjm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iJHnmoTniLHvvIzmr4/kuIDkuKror5fkurrpg73niLHnvo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7Tku6Tor5fkurrnpZ7po57lv4PphonjgILlj6/mmK/nvo7mmK/lj5jmm7TnmoT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iLHkvaDmsLjov5zml6Dmtq/lsrjjgII8L3A+PHA+PGVtPjM4LjwvZW0+5LuO5Lu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Kx5L+p5Y+q5pyJ5q275Yir77yM5LiN5YaN55Sf56a7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pOWFruWHpOWFruW9kuaVheS5oe+8jOmBqOa4uOWbm+a1t+axguWFtuWHsO+8j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+WFruaXoOaJgOWwhu+8jOS9leaCn+S7iuWFruWNh+aWr+Wggu+8geacieiJs+a3keWl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uuaIv++8jOWupOi/qeS6uumBkOavkuaIkeiCoO+8jOS9lee8mOS6pOmiiOS4uum4s+m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oemiiemig+WFruWFsee/see/lO+8geWHsOWFruWHsOWFruS7juaIkeaglu+8jOW+l+aJ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vuawuOS4uuWmg++8jOS6pOaDhemAmuaEj+W/g+WSjOiwkO+8jOS4reWknOebuOS7ju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ge+8n+WPjOe/vOS/sei1t+e/u+mrmOmjnu+8jOaXoOaEn+aIkeaAneS9v+S9mea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otbDnmoTov5zkuIDngrnvvIzlj6rmmK/miJHmg7PmkZ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jqvnkbDov5jmnInmm7TlpJrnmoTlkLvnu5n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45ZOt77yM6L+e5L2g6YO95piv5oiR55qE77yM5pu05Yir6K+055y85rOq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cvOinkuecieaioumDveaYr+S9oO+8jOWtl+mHjOihjOmXt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DMuPC9lbT7kupTlubTliY3nmoTku4rlpKnmiJHku6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IzkupTlubTlkI7nmoTku4rlpKnmiJHku6zlhrPlrprkuIDnm7T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aC5p6c5oiR5Lus5L+p5Zyo5LiA6LW355qE6K+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yf5Liq5piv5Li+5LiA5Y+N5LiJ5ZWm44CCPC9wPjxwPjxlbT40NS48L2VtPuWBh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m6i+m5v+S9oOaYr+a4heazie+8jOaIkeimgeeUqOeBq+eDreeahOWUh+eLgumlr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WQu+OAgjwvcD48cD48ZW0+NDYuPC9lbT7kvaDlsZ7ku4DkuYjnmoTvvJ/lsZ7niZ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vvIzkvaDlsZ7kuo7miJHjgII8L3A+PHA+PGVtPjQ3LjwvZW0+6Iux5L+K5r2H5rSS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Yeb77yM5piv5oiR5b+D5Lit55m96ams546L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S5n+awuOi/nOS4jeS8mu+8jOWvueS9oOWOjOWA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bml6nmiJbmmZrvvIzog73lpJ/pgYfliLDkvaDlsLHlpb3vvJvmiJbpo47miJbpm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ibXnnYDkvaDnmoTmiYvlsLHlpb3vvJvmiJblpJrmiJblsJHvvIzkvaDog73lnKjkuY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JvmiJboi6bmiJbkuZDvvIzmiJHku6zlnKjkuIDotbflsLH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oiR5LiN5pOF6ZW/5oGL54ix77yM5L2G5oiR5aSp55Sf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AgeS9oOS4gOS4quS4lueVjO+8jOijheS4jeS4i+aIke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jwvcD48cD48ZW0+NTIuPC9lbT7kuI3nrqHlpJrntK/lpJrlm7DvvIzpg73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kvaDogYrlpKnjgII8L3A+PHA+PGVtPjUzLjwvZW0+5oiR5oOz5oqK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957uZ5L2g77yM5Y205Y+R546w5pyA5aW955qE5bCx5piv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S4quacuue8mOiupOivhuS9oO+8jOS4pOasoeingemdoueVmeaEj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quWbm+asoee6puS8muS9oO+8jOS4g+S4iuWFq+S4i+aMguW/teS9oO+8jOS5neaIkOW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S9oO+8jOWNgeWIhuiCr+WumuaIkeeIseS9oOOAguW4jOacm+S9oOaYjueZv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gTwvcD48cD48ZW0+NTUuPC9lbT7mi5Lnu53kuobmiYDmnInkurrnmoTpgoDor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I7pmaTkvaDkuYvlpJbnmoTkurrnnIvpo47mma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B5oS/5LuW5qyg5oiR55qE77yM5Lmf5LiN5oS/5LuW5qyg5Yir5Lq6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i9u+i9u+eahOatjOWjsOmHjO+8jOaIkeiuuOS4i+aIkeeIseeahOiv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NTguPC9lbT7luIzmnJvmiJHmnInotrPlpJ/nmoTlubjov5D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lZnlnKjkvaDouqvovrnkuI3ooqvku6Pmm7/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R5LiA5qCR55qE6Iqx5byA77yM5piv54eV5Zyo5qKB6Ze05ZGi5ZaD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5pqW77yM5piv5biM5pyb77yM5L2g5piv5Lq66Ze055qE5Zub5pyI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WPquWboOeIseS9oO+8jOaJgOS7peWcqOS9oOeXm+eahO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Xm+OAgjwvcD48cD48ZW0+NjEuPC9lbT7mhL/miJHov5nnlarmraTljrvnu4/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og73mjaLlvpfmlYXkurrlvZLjgII8L3A+PHA+PGVtPjYyLjwvZW0+5Y+q6KaB6Lqr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a+55LyK55qE5oOF5oSP77yM5Zyw5LmF5aSp6ZW/5rC45a2Y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SseS7rOW6lOW9k+WcqOS4gOi1t++8jOWQpuWImeWwseWkquS8pOWkqeWus+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jQuPC9lbT7miJHkuIDnm7TlvojnlKjlv4PnmoTniLHkva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mrKDkvaDmnInlpKrlpJrvvIzlpoLmnpzmnInkuIDlpKnmiJHnnJ/nmoTotb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jp/osIXmiJHjgII8L3A+PHA+PGVtPjY1LjwvZW0+5oiR6KaB5aSa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iQ5Li65L2g5b+D6YeM55qE56ys5LiA44CCPC9wPjxwPjxlbT42Ni48L2VtPueO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qe+8jOmXueW9kumXue+8jOiwgeWvueaIkeWlveaIkeefpemBk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DkuKrkurrlpb3pmr7vvIzmnIDov5znmoTkvaDmmK/miJHmnIDov5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miJHkuIDkuJbnmoTnibXnu4rvvIzlm6DkvaDogIzlv4PnlJ/mg6blv7XvvIz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lubjnpo/lsLHmmK/mnInkvaDpmarkvLTlnKjmiJHnmoTouqvovrn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jKHpo47pga7pm6jjgII8L3A+PHA+PGVtPjY4LjwvZW0+5LiA6L6I5a2Q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mF44CC5L2g562J5oiR5Yeg5bm05Lya5q275ZWK77yf5Y+I5LiN5Lya6K6p5L2g55m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S9oOefpemBk+aIkeeahOWNtOeCueaYr+S7gOS5i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8uueCueS9oOOAgjwvcD48cD48ZW0+NzAuPC9lbT7lqInlqbfmuLjlpbPmraXkuJ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lvoTnm7jpgKLkuIDlsJHlubTjgII8L3A+PHA+PGVtPjcxLjwvZW0+5bCG5oiR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L+e5ZCM5rex5rex55qE5Zac5qyi77yM5o2i5L2g5LiA55Sf5aSf5LiN5aS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5qE6K+d5LiL6L6I5a2Q5Lmf57uZ5L2g44CCPC9wPjxwPjxlbT43Mi48L2VtPuaXoOi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rOS6uuWkmuS5iOW5s+W6uO+8jOaIkeaAu+inieW+l+WvueS9oOeahOeIseW+i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soHmnIjpnZnlpb3vvIzlj6rmg7PmlbDnnYDkvaDnmoTlv4P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LDpmarnnYDkvaDlj5jogIHjgII8L3A+PHA+PGVtPjc0LjwvZW0+6L+Z5L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6aOO5b6I5aSn77yM5L2g5LuA5LmI5pe25YCZ5Zue5a6277yf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7k+WpmuS6hu+8jOaIkeefpemBk+aIkeaAu+acieS4gOWkqeS8muiQveWcsO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+aXoOiuuuaAjuS5iOmjnu+8jOS5n+S4jeS8muacieS6uuWcqOS5juOAguecn+W/g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QjueahOaXpeWtkOmHjOaIkeS4jeWGjea8guaziu+8jOW+iOW6huW5uOaIkeaJv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WvOaIkeWFpemqqOeahOWls+Wtqe+8jOaci+WPi+S7rOS5n+aYr++8jOS5n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7rOWPr+S7peWmguaEv+OAgjwvcD48cD48ZW0+NzYuPC9lbT7mnIDov5HmnInosKP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lpzmrKLkvaDvvIzmiJHopoHmvoTmuIXkuIDkuIvvvIzpgqPkuI3mmK/osKP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oiR5Y+q5pyJ54K554Of5pe25omN5Lya5L2O5aS077yM5rGC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6Leq5LiL77yM5o6l5ZC75pe25omN5Lya6Zet55y877yM552h6KeJ5pe2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77yM5a+55b+D54ix55qE5aWz5a2p5omN5Lya5rip5p+U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PquaYr+S5jeingeS5i+asou+8jOiAjOeIseaYr+S5heWkhOS4jeW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gJ3nu6rmjqDov4flj5Hov7nvvIzkvKDpgJLnnYDmg7P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jgII8L3A+PHA+PGVtPjgwLjwvZW0+576O5aW955qE5b6A5piU6K6p5oiR5Lus5oi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K5aSp55qE5L2g5oiR77yM5pyJ5oOF5Lq657uI5oiQ55y35bGe77yM6K+055qE6IKv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5oiR5LqG77yM5aqz5aaH77yM6L+Z5Lqb5L2g6LeR5LiN5LqG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IkeS8muaKiuW/g+mHjOacgOWlveeahOWcsOaWueeVmee7me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VsuaVsumXqO+8jOaIkeWwseaLpeS9oOWFpeaAgOOAguWboOS4uueIseS9o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S4uuS9oOWcqOi/meS4lueVjOmAoOS4gOWkhOW5s+WPsO+8jOS4juS9oOe6tein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PpOW+gOS7iuadpeOAgjwvcD48cD48ZW0+ODIuPC9lbT7mnIjkuq7lvojkuq7vvIz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nlKjvvIzmsqHnlKjkuZ/kuq7vvIzmiJHllpzmrKLkvaDvvIzllpzmrKLkuZ/msqH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lKjkuZ/llpzmrKL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drOWo0MG9ubn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azlqNDBvbm5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142A34A74DFADB5C45B238194C1F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