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6A88EDED4D67C09E0CA35FFF86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6A88EDED4D67C09E0CA35FFF86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6K+t5aSn5YWo6Zu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kp+amguaYr+S6lOiKseiCieWQp++8jOeF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ueeCuOmDveespuWQiOaIkeeahOiDg+WPo+OAgjwvcD48cD48ZW0+Mi48L2VtPuWcq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+8jOWlueS4jeiDveWGjeWbnuWutuS6h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8uuS4gOS4quWWnOasouS9oOeahOS6uu+8jOS9huaYr+aIkee8uuWUr+S4gOS4g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S9oOOAgjwvcD48cD48ZW0+NC48L2VtPumZpOS6huS9oO+8jOaVtOS4quS4lue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imgeOAgjwvcD48cD48ZW0+NS48L2VtPuS4gOacteiKseiwou+8jOS4gOW/t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i48L2VtPuaIkeWPquaDs+WSjOS9oOW5s+W5s+a3oea3oei1sOWu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aIkeS4jeaDs+S4remAlOaNouS6uuOAgjwvcD48cD48ZW0+Ny48L2VtP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mAguWQiOS4gOi1t+asoumXue+8jOS6kuihpeeahOS6uumAguWQiOS4gOi1t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aJvuWIsOeUnOicnOeahOW9kuWuv++8jOS7juatp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buOWuiO+8gTwvcD48cD48ZW0+OS48L2VtPueIseaDheacgOe+juWlveeah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i+iOWtkO+8gTwvcD48cD48ZW0+MTAuPC9lbT7miJHmsqHmnInkvaD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mtJLohLHvvIzniLHmiJbkuI3niLHpg73og73pmo/lj6P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eq5LuO5L2g5Ye6546w5ZCO77yM5oiR5omN55+l6YGT5Y6f5p2l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76O5aW944CCPC9wPjxwPjxlbT4xMi48L2VtPuaIke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TMuPC9lbT7niLHlsLHnlq/ni4LvvIzkuI3niLHlsL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Sf6LCi5ZG96L+Q55qE5a6J5o6S77yM6K6p5oiR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6L+Q55qE5Lq644CCPC9wPjxwPjxlbT4xNS48L2VtPuaIkeaYr+mihOiogOWu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qOaZmuafpeS6huS9oOeahOi6q+S7ve+8jOS9oOaYr+aI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naXliLDkurrpl7TkuIDotp/vvIzkuIDlrpropoHnnIvnnIv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kuIrkurrnmoTmqKHmoLfjgII8L3A+PHA+PGVtPjE3LjwvZW0+5oiR55qE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bCP5Yiw5Zu0552A5L2g6L2s5LiA5ZyI77yM5bCx5oul5pyJ5LqG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OsOWcqOaDs+aDs++8jOmCo+S4quWkj+Wkq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e+juS4veeahOaEj+WkluOAgjwvcD48cD48ZW0+MTkuPC9lbT7ovbvmkb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vIzku43mnInkvZnlh4njgII8L3A+PHA+PGVtPjIwLjwvZW0+5oC75pyJ5LiA5aSp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yf5q2j5Zac5qyi6Ieq5bex55qE5Lq677yM6ICQ5b+D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W/g+eahOS6uu+8jOWGjei/nOS5n+S8muiusOaMguWvu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i6XkuLroh6rnlLHmlYXvvIzkuIDliIfnmoblj6/mipvvvIzoi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oh6rnlLHkuZ/lj6/mipvjgII8L3A+PHA+PGVtPjIzLjwvZW0+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l5pyJ5LqG5YWo5LiW55WM44CCPC9wPjxwPjxlbT4yNC48L2VtPuWNg+aWpOeZv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mu+8jOS4jeWPiuS9oOi1oOaIkeS4gOeyn+OAgjwvcD48cD48ZW0+MjUuPC9lbT7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Lvlv4PvvIznuqrlv7XpgqPlt7LmrbvljrvnmoTniLHmg4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6YaJ5L2V5aao77yM55Sc6Jyc6L+96ZqP44CCPC9wPjxwPjxlbT4yN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6huaVtOaVtOS4gOS4quabvue7j+OAgjwvcD48cD48ZW0+Mj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7TvvIzkurLkuIDkurLvvIzkuIvovojlrZDvvIzkuIvkuIvovojlrZDvvIzkvp3nhL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5LjwvZW0+55yL6KeB5L2g55qE5p+U5oOF77yM5oiR5bC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5b+r5LmQ55qE5ruL5ZGz44CCPC9wPjxwPjxlbT4zMC48L2VtPuaXouinge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keiDoeS4jeWWnOOAgjwvcD48cD48ZW0+MzEuPC9lbT7kurrpnZ7mnKjnn7Pnmo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lpoLkuI3pgYflgL7ln47oibLjgII8L3A+PHA+PGVtPjMy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2g5rGC5ama77yM5oiR5Lya5ZCO5oKU5LiA6L6I5a2Q77yM5Zug5Li6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44CCPC9wPjxwPjxlbT4zMy48L2VtPumVv+W+l+WDj+S9oO+8jOaAp+agv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WlveaYr+S9oOOAgjwvcD48cD48ZW0+MzQuPC9lbT7pmLPlhYnmuKnng63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kvaDov5jkuI3mnaXvvIzmiJHmgI7mlaLogI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15oe15oeC5oeC55qE5oGL77yM5rOo5a6a5LuK55Sf6YO9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Ds+WSjOS9oOS4gOi1t+WQg+aXqemkkO+8jOaDs+WSjOS9oOmdou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aZmuWuieOAgjwvcD48cD48ZW0+MzcuPC9lbT7kvaDnrYnnnYDvvIz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mK/miJHlrZnlrZDnmoTlpbblpbbvvIE8L3A+PHA+PGVtPjM4LjwvZW0+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2g77yM5peg5Lq65Y+v5pyf77yb5omA6KeB55qG5piv5L2g77yM5p2l5pel5pa55Y+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eahOeskeecn+WPr+eIse+8jOaIkeWPr+S7p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l++8nzwvcD48cD48ZW0+NDAuPC9lbT7kvaDnnLzph4zmnInlroflrpnvvIzog5zov4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nmoTmiYDmnInlsbHlt53msrPmtYHjgII8L3A+PHA+PGVtPjQxLjwvZW0+5ZCs6Ze7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75a625pyJ5pa577yM5aeR5aiY5L2Z55Sf5oS/6Ze75YW26K+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9oOW8ueWlj+S4gOabsu+8jOS9oOaYr+WQpuiDveefpeaZk+aIkeW/g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I3mlaLkv53or4HmiJHku6zog73otbD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mlaLor7TkvaDkuI3nprvmiJHkuI3lvIP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6aKX55yf5b+D77yM5pS26I635LiA6aKX6Iqz5b+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Cuea7tOa4qeaflOWPr+eIse+8jOmDveWAvOW+l+aIke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m57lv4blpKrov4fmi6XmjKTvvIzljovlvpfmiJHml6Dms5X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ug5Li65aSq5oOz5L2g77yM5qKm6YeM5YW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lueaYr+aIkei/mei+iOWtkOimgeeUqOWRveWOu+WuiO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kuPC9lbT7lpYjkvZXnuqLnvJjlt7LmiJDlsJjvvIzlpKn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l6DmlYXkurrjgII8L3A+PHA+PGVtPjUwLjwvZW0+5riF5pmo55qE6Ziz5YWJ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N5pma55qE5pma6Zye5ZKM5L2g77yM5Y2I5aSc55qE5Ye254G15ZKM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7heS4gOWknOS5i+malO+8jOaIkeW/g+WIpOiLpeS4p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t7Hmt7HmhJ/osKLpgIHnu5nkvaDvvIzmiJHkvJrnlrzkvaD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UzLjwvZW0+5L2g5piv6YKj5Lqb5bm05pyI6YeM5pyA54OI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5yf55qE6K6k55yf6YaJ6L+H44CCPC9wPjxwPjxlbT41NC48L2VtPuaIk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mgeihjOi1sOaxn+a5lueahO+8jOS9huaYr+eOsOWcqOWPr+S7peWBn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iLHmg4XmnIDnvo7lpb3nmoTmoLflrZDvvIzmmK/ku47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nnIvop4HmiJHnmoTkuJbnlYzjgII8L3A+PHA+PGVtPjU2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piv5Yaw5aSp6Zuq5Zyw77yM55u05Yiw5oul5pyJ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S7iuaJgOW+l+S6puW+iOWkmu+8jOaDs+ixoeS9s+S6uuepuuS9j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QjOihjOS8tOeskeWjsOOAgjwvcD48cD48ZW0+NTguPC9lbT7mg4XkuI3nn6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lvoDogIzmt7HvvIE8L3A+PHA+PGVtPjU5LjwvZW0+5oiR6L+Y5Zyo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I5LiN6KaB5Zac5qyi5YW25LuW5Lq644CCPC9wPjxwPjxlbT42MC48L2VtPuS9oO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ecn+Wlve+8jOaIkeiDveWWnOasouS9oOeahOWcsOaWueWPiOWkmuS6huS4gO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j43mg5zlnKjpm6jkuK3kuIDovrnpqoLkvaDvvIzkuID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pHkvJ7nmoTkurrjgII8L3A+PHA+PGVtPjYyLjwvZW0+5oiR5oS/55So5oiR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6w5b2V5L2g5q6L57y655qE5rWB5bm044CCPC9wPjxwPjxlbT42M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WxgOWmguS9le+8jOaIkemDveS8mumZquedgOS9oO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rJTkuIDnlLvnmoTlhpnnnYDkvaDnmoTlkI3lrZfvvIzlsLHlg4/nu4bnu4bljrv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vaDnmoTmoLflrZDjgII8L3A+PHA+PGVtPjY1LjwvZW0+5LiN5oCd6L+b5Y+W77yM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agueW3sea3seWFpeWGheW/g++8jOaDs+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wiOS9leWuueaYk+OAgjwvcD48cD48ZW0+NjcuPC9lbT7kuIDohZTlraTli4flko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a3ljYHlubTvvIzlhajpg73nu5nkvaDjgII8L3A+PHA+PGVtPjY4LjwvZW0+5oiR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aW955qE5rWq5ryr77yM5bCx5piv5q+P5aSp5riF5pmo5Zyo5L2g5oCA6Ye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4jeimgeeOq+eRsOaIkeS4jeimgeiqk+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cn+ecn+WIh+WIh+eIseaIkeS4gOmBjeOAgjwvcD48cD48ZW0+NzAuPC9lbT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IbljIbvvIznprvmhIHljYPnp43vvIznm7zmnJvkuI7lkJvlho3nm7j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+D5Lit77yM5LiA5YiH6YO95piv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XqemkkOS4jeWlveWQg++8jOWboOS4uuayoeacieS9oO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Z/orrjkvaDotbDlh7rkuobmiJHnmoTop4bnur/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bDlh7rmiJHnmoTmgJ3lv7XjgII8L3A+PHA+PGVtPjc0LjwvZW0+5b+D6YeM5omA5b+1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iv5L2g44CCPC9wPjxwPjxlbT43NS48L2VtPumjjumjjumbqOmbqOm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S4jeemu+S4jeW8g+OAgjwvcD48cD48ZW0+NzYuPC9lbT7miJHlko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g73lvojmg7PkvaDvvIzlj6/mmK/miJHmsqHmnInnjKvvvIzkuZ/msqH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Oz5L2g77yM5pyJ5rKh5pyJ5oOz5oiR77yM5LuK5aSp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ZaU44CCPC9wPjxwPjxlbT43OC48L2VtPuaIkeeIseS9oOaYr+ecn+W/g+iv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kp+WGkumZqeOAgjwvcD48cD48ZW0+NzkuPC9lbT7lprvvvIzlg4/onJzon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KDniLHnlJzonJzjgII8L3A+PHA+PGVtPjgwLjwvZW0+5L2G5pu+55u46KeB5L6/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KeB5L2V5aaC5LiN6KeB5pe244CCPC9wPjxwPjxlbT44MS48L2VtPuS9oOe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+8jOWwsee/u+mYheS6huaIkeW/g+mHjOeahOaYpeWkj+eni+W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kozmg4XmrYzkuIDmoLfvvIzmnIDpq5jlooPnlYzmmK/kvZnpn7PoooXoo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oOz5Y+Y5b6X5pyJ6Laj77yM5Y+Y5b6X54m55Yir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5y86YeM55qE5LiA54K55pif5YWJ44CCPC9wPjxwPjxlbT44NC48L2VtPu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/mea0u++8jOS9oOaKveepuueIseaIkeOAgjwvcD48cD48ZW0+ODU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lr7nkvaDmgbbmhI/nm7jliqDvvIzmiJHlsLHlr7nkvaDor7TkuIr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jgII8L3A+PHA+PGVtPjg2LjwvZW0+5L2g5LiN6KaB5reL5Yiw6Zuo5aW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Lya5Y+v54ix5Yiw5Y+R6Iq955qE44CCPC9wPjxwPjxlbT44Ny48L2VtPuaIk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adpeS4lu+8jOi/mOWBmuS9oOeahOWwj+Wunei0n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j6HkvY/mraTnlJ/ovr3pmJTvvIzotaDkvaDmu6Hnm67mmJ/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oiR5Y+v5Lul5Li65L2g55Sf44CB5Li65L2g5q2777yM5Y+q6KaB5L2g6IK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5MC48L2VtPuaZmuWuie+8jOaNouS4quS4lueVjOaDs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in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mpudHEyMnpidS5odG1sIj5odHRwczovL2R1YW5qdXppa3UuY29tL2R1YW5qdXppL2Zq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Y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6A88EDED4D67C09E0CA35FFF86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