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5B5AF0BAF307F7B89ED617EF6450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B5AF0BAF307F7B89ED617EF6450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E5byf56a75Yir5pe2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qOWkqeeahOasoueske+8jOS+neeo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iAs+i+ueOAguiAjOS7iu+8jOWNtOS4jeW+l+S4jeivtOWGjeingeOAguS9oOWc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aIkeWcqOS9oOS4jeWcqO+8jOS4jeefpeS9leaXtuWGjeebuOWPmeOAgui4j+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i1sOi/h+eahOi2s+i/ue+8jOWPquaYr+WGjeS5n+WbnuS4jeWIsOWOn+eCueOAg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S/nemHje+8gTwvcD48cD48ZW0+Mi48L2VtPuaIkeefpemBk++8jOS9oOW3sue7j+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/nOWkp+eahOeQhuaDs++8jOaJgOS7pe+8jOaIkeWdmuS/oe+8jOS9oOS4gOWumu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WFiei+ieeBv+eDgueahOaYjuWkqe+8gTwvcD48cD48ZW0+My48L2VtPuaIkeW+i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aBqeS4iuWkqe+8jOiuqeaIkeS7rOebuOivhu+8jOaIkeS7rOe7j+WOhuS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suS8pO+8jOW/q+S5kOS5n+Wlve+8jOaCsuS8pOS5n+e9ou+8jOmDveivgeaYj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eZveWtmOWcqOS4gOWcuuOAgjwvcD48cD48ZW0+NC48L2VtPuS4luS4iuecn+ivm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aYr+mZquS8tO+8jOaIkeWFu+S9oOWwj++8jOS9oOmZquaIk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Bpei/nOmXruWAmea4qeaaluW/g+WktO+8jOe+juS4veeerOmXtOS5n+S8mu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tpOaDheaCoOaCoOWxseawtOS+neaXp++8jOS8pOaEn+S4jeWGje+8jOW/q+S5kOWl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9oOeahOmXruWAmeaIkeS8muawuOeVme+8jOW4jOacm+aIkeeahOelneemj+S5n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Noei1t++8jOW/q+S5kOeahOW/g+iIn++8gTwvcD48cD48ZW0+Ni48L2VtP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eahOenr+aegeWPguS4ju+8jOaIkeS7rOe7p+e7remAieaLqeaEn+iwo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WQhOS9jeS6sueIseeahOaci+WPi++8gTwvcD48cD48ZW0+Ny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IDliIflronlpb3vvIznroDljZXmmI7kuobjgII8L3A+PHA+PGVtPjguPC9lbT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sLHkuIDmlK/pnZLmmKXmm7LvvIzkvLTpmo/kvaDmiJHlnKjmmI7lpKnnmoTlvoH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pYvov5vvvIE8L3A+PHA+PGVtPjkuPC9lbT7ku4rlpKnvvIzmiJHku6zmmK/kurLl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rabvvJvmmI7lpKnvvIzmiJHku6zlsIbmmK/nq57kuonnmoTlr7nmiYvvvIzmhL/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nq57kuonkuK3mm7TliqDmt7HljprjgII8L3A+PHA+PGVtPjEwLjwvZW0+56WW5Zu9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Cd5oGL5LmL5oOF77yM5bCG5rC46L+c5YOP5bGx5beF55qE5rWB5Lq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7uV5Zyo5L2g55qE5b+D6Ze044CCPC9wPjxwPjxlbT4xMS48L2VtPuS9oOi9u+i9u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WNtOWPiOimgei9u+i9u+eahOi1sOOAguaMpeS4gOaMpeaJi++8jOecvOecu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puiDp+OAguahg+iKsea9reawtOa3seWNg+Wwuu+8jOaAjuWPiuaIkeWvueS9o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wiuOAguS4luS6i+W8hOS6uu+8jOWUr+acieelneS9oOS4gOi3r+mhuumjj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uOmaj+OAgjwvcD48cD48ZW0+MTIuPC9lbT7mi6XmnInmhJ/mgannmoTlv4PvvIz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loToia/nmoTkurrku6znu5nkuojkvaDnmoTmr4/kuIDku73lloTmhI/vvIzml6Do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I3nm7jor4bjgII8L3A+PHA+PGVtPjEzLjwvZW0+5aW95LmF5LiN6KeB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LiA5aaC5LuO5YmN44CC6Jm954S25rKh5pyJ5bi45bi46IGU57O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a+55L2g5L6d54S25oyC5b+144CC55yf6K+a56Wd5oS/5L2g5b+r5LmQ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q+P5LiA5aSp77yM5bm456aP5q+P5LiA5aSp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WQpumAgeaIkeS4gOWdl+aJi+W4le+8n+iuqeaIkeW/g+S4iumjmOi1t+S4gOeJ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KqOi6q+eahOaXtuWIu+WIsOS6hu+8jOiuqeaIkeS7rOi1sOWQp++8geS4jeW/heaD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/g+awuOi/nOeJteaMguedgOS9oO+8jOawuOi/nOW5uOemj+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KLosKLkvaDlronmiprmiJHlj5fkvKTnmoTlv4PngbXvvIzorqnmiJH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pmLPlhYnvvIE8L3A+PHA+PGVtPjE2LjwvZW0+5aSp56m65LiL552A55qE57uG6Zu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d5b+15L2g55qE5rOq5ru077yM5pe26ZKf5LiN5YGc55qE6ISa5q2l5piv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5qE56Wd56aP77yB5LmF6L+d55qE5pyL5Y+L77yM5oiR6LWw5LqG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L2g5oiR55u46YGH5Y+I5YiG5Yir44CC55u46IGa5oC75piv55+t5pqC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205piv6ZW/5LmF77yM5ZSv5oS/5b285q2k55qE5b+D5YS/6IO957Sn57Sn55u46Z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WLpOWli+aYr+S4gOWPquicnOicgu+8jOiDveW4ruWKqeS9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W5uOemj+S5i+icnOOAgjwvcD48cD48ZW0+MTguPC9lbT7lpoLmnpzmmI7lpK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anlpKnlpKfljqbvvIzku4rlpKnlsLHmmK/lhrPlrprpgqPlpKfljqblr7/lkb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kIzlrabvvIzorqnmiJHku6znj43mg5zku4rlpKnov5nkuIDliIbkuIDnp5LvvI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fljqbnmoTln7rnn7PmiZPlvpfml6Dmr5TlnZrlrp7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aSc6YeM5oOz5L2g77yM5Zyo5pyA5rex55qE5ZG85ZC45Lit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oOs5oSP55qE5pe25YCZ5oSf5Y+X5L2g77yM5Zyo5pyA5aSx5oSP55qE5pe25YCZ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L+Z5Liq5LiW55WM5pyJ5L2g5bCx5bey57uP6Laz5aSf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S9oOS7rOeahOWFs+W/g++8jOiuqeaIkeaEn+WPl+WIsOS6hui0tOW/g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MjEuPC9lbT7nlJ/mtLvlt7Lnu4/lkJHmiJHku6zmlZ7lvI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pZ/vvIzmnIvlj4vvvIzorqnmiJHku6zli4fmlaLlnLDov47kuIrliY3ljrvvvIzljrv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kvZPpqozlroPml6Dovrnml6DpmYXnmoTlo67pmJTvvIzml6Dnqbfml6DlsL3nmoT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KfvvIE8L3A+PHA+PGVtPjIyLjwvZW0+5peF6YCU5Ye66KGM5aW95pe26IqC77yM5py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6c5ri45bGx5rC077yM5bGx6Iqx6YGN6YeO5ryr5aSp6aOe77yM6Imy5b2p5paR5pa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6Ieq55Sx5aSp5Zyw5p2l54K557yA77yM576O5aW956Wd56aP5LiA5aCG5a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F6YCU5oSJ5b+r77yM5LiA5YiH6aG65Yip77yBPC9wPjxwPjxlbT4yMy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r+aipuaDs+eahOW8gOaUvu+8m+iBmu+8jOaYr+e8mOWIhueahOW5vemmme+8m+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puaDs+eahOmXquWFie+8m+aVo++8jOaYr+e8mOWIhueahOS5hemVv++8m+avle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3suWQueWTje+8jOiBmuaVo+mDveaYr+WlveaXtuWFie+8jOiDjOi0n+eQhuaD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elneemj++8jOiDjOi0n+WYseaJmO+8jOWLh+aVouWOu+i4j+a1qu+8j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keW+gOeahOabmeWFieOAgjwvcD48cD48ZW0+MjQuPC9lbT7miJHku6zljbPlsIb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nlJ/vvIzkuI3nrqHlsIbmnaXpgYfliLDku4DkuYjkuI3lvIDlv4PnmoTpg7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Yror4nmiJHov5nkuKrmnIvlj4vvvIzlpoLmnpzkvaDmnInlvIDlv4PnmoTkuovmg4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miJHvvIzmiJHlvojkuZDmhI/jgII8L3A+PHA+PGVtPjI1LjwvZW0+5LiA5Lu9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b+D54G155qE5oSf5Yqo77yM5LiA5Lu95qyj6LWP54K554eD5pm65oWn55qE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m/6LaK5b+D54G155qE5rmW77yM6K6p5oOF6LCK5rip5pqW5b285q2k55qE5b+D5oi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5u45aSE55qE5pe25YWJ77yM6K6p5oiR5Lus5Zyo5Y+L5oOF55qE6Lev5LiK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u45Ly077yM5b+r5LmQ5q+P5LiA5aSp77yBPC9wPjxwPjxlbT4yNi48L2VtPuaHgu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+8jOaHguW+l+WOn+iwhe+8jOW8gOW/g+eahOaYr+iHquW3se+8jOaHguW+l+a3oea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aHguW+l+S6q+WPl+eUn+a0u++8jOaUvuadvueahOaYr+iHquW3se+8jO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aHguW+l+WFs+W/g++8jOiHquW3seS4jeS8muaciemBl+aGvu+8jOS6uueU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W+iOWkmu+8jOW8gOW/g+S6huWwseS8muaUvuadvu+8jOaUvuadvuS6hua0u+W+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Bl+aGvuOAgjwvcD48cD48ZW0+MjcuPC9lbT7mhJ/osKLlpKnvvIzmhJ/osKL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nvZHnu5zorqnkvaDmiJHnm7jpgYfvvIzor7TkuI3muIXkuLrku4DkuYj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mgJ3lv7XkuIDlpKnmr5TkuIDlpKnlpJrvvIznlJroh7PlnKjmoqbph4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nrJHjgII8L3A+PHA+PGVtPjI4LjwvZW0+55u45L+h54ix5bCx5piv5pS55Y+Y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5u45L+h54ix5Lya5pyJ5peg6ZmQ55qE5biM5pyb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4gOS4qumXruWAme+8jOe7meS9oOWinua3u+i9u+advuW/q+S5kOOAguaEv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elneemj++8jOiuqeS9oOW5uOemj+W8gOW/g+awuOi/nO+8jOWHuumXqOivt+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i6q+S9k+OAgjwvcD48cD48ZW0+MzAuPC9lbT7ml6DlsL3nmoTkurrmtbf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ogZrlj4jliIbnprvvvJvkvYbmhL/miJHku6znmoTlj4vosIrlhrLnoLTml7b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soHmnIjkuI3mlq3lop7plb/jgII8L3A+PHA+PGVtPjMxLjwvZW0+5oSf6LCi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6p5oiR5oeC5b6X5LqG5LuA5LmI5piv54ix77yM5oSf6LCi5L2g6K6p5oiR5oeC5b6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m456aP77yM5oSf6LCi5L2g5Zyo5oiR5pyA5Zuw6Zq+55qE5pe25YCZ5biu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Sf6LCi5L2g5LiA55Sf5LiA5LiW44CCPC9wPjxwPjxlbT4zMi48L2VtPua1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efs+iAjOmYu++8jOWPi+iwiuS4jeWboOi/nOiAjOeWj++8m+S6uueUn+acrOaYr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+8jOaciee8mOaJjeiDveWQjOi/iOatpe+8m+emu+WIq+S4jeaYr+WPquacieiLp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W/g+S4reW4uOWBnOmpu++8m+elneS9oOawuOi/nOW5uOemj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7rpl6jlnKjlpJbvvIzpgIHkvaDnpZ3npo/msLTmnpzmkLrluKbvvIzkuIDkuKr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znpZ3kvaDlh7rpl6jlpKflkInvvIzkuKTkuKroi7nmnpzvvIznpZ3kvaD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uInkuKrpuK3moqjvvIznpZ3kvaDkuIDot6/pobrliKnvvIzlm5vpopflsI/mnq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6nml6XlvZLmnaXjgII8L3A+PHA+PGVtPjM0LjwvZW0+5oiR5Lus5LiN5b6X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6L275aOw5Zyw6K+05aOw5YaN6KeB77yb5b+D6YeM5a2Y552A5oSf6LCi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+57uZ5oiR5LiA5Lu95rex5Y6a55qE5Y+L6LCK44CCPC9wPjxwPjxlbT4z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eIseW/g+iuqeaIkeS7rOaEn+WPl+WIsOS6huekvuS8mueahOa4qeaal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1hOWKqeiuqeaIkeS7rOa4tOacm+S4iui/m+eahOW/g+WAjeWPl+aEn+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poLmnpzmiJHog73vvIzmiJHmhL/lsIblv4PlupX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v5vku4rml6XnmoTliIbliKvjgILkvYbmmK/miJHkuI3og73llYrvvIHpgqPkuY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6Xmsonpu5jliIbmiYvlkKfvvIHopoHnn6XpgZPvvIzov5nmmK/kuIDluq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msonpu5jvvIzlroPog5zov4fkuIDliIfor53liKv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5qE5rOq5rC077yM5Li66K6w5b+G55qE6ZW/5rKz5aKe5re75paw55qE5rWq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a755qE56Wd56aP77yM5Li65YaN5LiA5qyh55u46IGa5ouJ5byA5LqG5bqP5bm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En+iwouS9oOWvueWlveW/g+aDheeahOWkp+WKm+aUr+aMg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WlveW/g+aDheeahOaXoOengeWOmueIse+8jOaEn+iwouS9oOWvu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+m+WLpOeCueWHu++8jOaEn+iwouS9oOWvueWlveW/g+aDheeahOWAvuW/g+WFs+a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nnJ/lv4PnmoTmnIvlj4vvvIzkuIDot6/lubbogqnvvIz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lgLzpkrHvvJvnnJ/mraPnmoTmhJ/mg4XvvIzlvbzmraTlj5bmmpbvvIzmi7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mjaLvvIE8L3A+PHA+PGVtPjQwLjwvZW0+5piv57yY5YiG5bCG5oiR5Lus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piv5Y+L5oOF5bCG5oiR5Lus57Sn57Sn5Zyw55u46L+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4n+aEn+iwouWkqe+8jOe7meS6iOWxlee/hemjnue/lOeahOepuumXtO+8m+mx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wtO+8jOe7meS6iOW7tue7reeUn+WRveeahOa6kOazie+8m+aIkeaEn+iwouS9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XoOW+ruS4jeiHs+eahOWFs+W/g+m8k+WKseOAgjwvcD48cD48ZW0+ND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r63og73lpJ/ooajovr7vvIzmsqHmnInooYzliqjmhJ/mgannu6fnlLXlmaj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Lznianlj6/ku6Xku6PooajkvaDnmoTniLHlkozmlK/mjIHlr7nmiJHmnaXor7Tmm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oSf6LCi5L2g5pu+57uP54ix6L+H5oiR77yM5oSf6LCi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Go6L+H5oiR77yM5oSf6LCi5L2g5pu+57uP6aqC6L+H5oiR77yM5oSf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oiR55qE55Sf5rS76YeM77yM5oiR55qE55Sf5ZG95Zug5L2g6ICM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vj+S4quS6uueahOS4gOeUn+mDveS4jeWPr+iDveaYr+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eahO+8jOa7tOawtOS5i+aBqe+8jOW/heW9k+a2jOazieebuOaK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4PlrrnmtanngJrlpKfmtbfvvIzkuJbnlYzml6Dovrnnsr7lvanvv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t43lt43pq5jlsbHvvIzpo47mma/ml6Dmr5Tlo67op4LvvIHmnIvlj4vvvIzmhL/kva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Yvml4Xlv6vkuZDlubjnpo/vvIzkuIDot6/ngb/ng4LpmLPlhYnvvIzkuIDot6/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E8L3A+PHA+PGVtPjQ2LjwvZW0+5pel5Ye65Lic5rW36JC96KW/5bGx77yM5oS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77yM5Zac5Lmf5piv5LiA5aSp44CC5Lq655Sf6YGT6Lev5LiA6Iis5a69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5Sf77yM6L6+5Lmf5piv5LiA55Sf44CC5aSn5a2m55Sf5rS7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L2g5b+D5Lit44CC5aSn5a2m55Sf5rS75b6I5YWz6ZSu77yM5pyq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mL5Lit44CCPC9wPjxwPjxlbT40Ny48L2VtPuavj+S4gOenjeaBqeaDo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WAkumSqe+8jOWug+WwhumSqeS9j+WQnumjn+mCo+S7veaBqeaDoOeahOWYtOW3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qeiAheaDs+aKiuS7luaLluWIsOWTqumHjOWwseW+l+WIsOmCo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nnJ/or5rnmoTlj4vosIrml6DpnIDmib/or7rvvIzmsLjmgZLnmoTmg4XnvJj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qblrprjgII8L3A+PHA+PGVtPjQ5LjwvZW0+6L+Z5LiA6Lev77yM5pyJ5Y+X5oy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rOq5rC077yM5pyJ5aSx5oSP5peg5Lq66Zmq5Ly055qE5a2k54us77yM5py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rKh5pyJ57uT5p6c55qE5rGX5rC077yM6L+Y5pyJ5LiN55+l5YmN6YCU5b2S5ZCR5L2V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35oOY5LiO6Zq+6L+H44CCPC9wPjxwPjxlbT41MC48L2VtPuaNp+S4gOe8l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WkqumYs+eahOeFp+iAgOOAguaKk+S4gOaKiua4heWcn++8jOaEn+iwouWkp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veW5v+OAguebm+S4gOadr+a6quawtO+8jOaEn+iwouaxn+ays+eahO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orqnmiJHnmoTnlJ/mtLvkuI3lho3ml6DotqPvvIzml6XlrZD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vvIzmhL/miJHku6znmoTlj4vosIrplb/plb/kuYXkuYXvvIzmhL/kvaDmiJH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5nmrrXnvJjvvIE8L3A+PHA+PGVtPjUyLjwvZW0+5peg6K665pe26Ze05aaC5L2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6p55yf6K+a5rC45LmF77yb5peg6K665LiW5LqL5aaC5L2V5Y+Y6L+B77yM6K6p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rC45LmF77yb5peg6K6655y85YmN6L+Y5piv5aSp6L6577yM6K6p576O5aW95rC45L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ed56a75piv6L+R5piv6L+c77yM6K6p5pyL5Y+L5rC45LmF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Bqe+8jOS9v+aIkeS7rOeahOeUn+WRveabtOWKoOeBv+eDguOAguaKleS5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++8jOaKpeS5i+S7peadju+8jOaEn+aBqe+8jOiuqeeUn+a0u+WFhea7oeS6uuaA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SjOiwkOOAgjwvcD48cD48ZW0+NTQuPC9lbT7lsIbpl6/ojaHnmoToi6bmgbzvvIz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nlrLlirPvvIzov5vlj5bnmoTlm7DmgbzvvIzlpLHmnJvnmoTng6bmgbzvvIzlsL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jonvvJvlsIblm57lrrbnmoTmv4Dmg4XvvIzlm6LlnIbnmoTmuLTmnJv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vvIzml4XpgJTnmoTpgI3pgaXvvIzmiazlvpfmm7Tpq5jvvJvnpZ3kvaDmmKXoio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ml4XpgJTpobrliKnvvIzlv6vkuZDnvo7lpb3vvIE8L3A+PHA+PGVtPjU1LjwvZW0+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A5a6a6KaB55So5Yqb5LiA54K577yM5Zug5Li65Lu75L2V5aSa55yL5LiA55y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oiQ5Li65pyA5ZCO5LiA55y877yM5aSa6K+05LiA5Y+l77yM6YO95Y+v6I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+l44CCPC9wPjxwPjxlbT41Ni48L2VtPuaYpeaaluiKseW8gOmBjeWcsO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6i+S4mumDveWKquWKm++8jOWPi+iwiuaso+i1j+ino+W/g+aJsO+8jOWunueO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4jeaUvuW8g++8jOS6suaDheaaluiejeWWnOa0i+a0i++8jOeIseaDheeUnOicn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lvei/kOmZquS9oOi1j+iKseW8gOemj+i/kOS8tOS9oOWxleWuj+Wbv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Ih+mhuuWIqe+8gTwvcD48cD48ZW0+NTcuPC9lbT7lkb3ov5DorqnmiJHku6z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vvIznlJ/mtLvlj4jkvb/miJHku6znm7jliIbnm7jnprvvvIzlsLHlg4/mnIjkuq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pgaXov5zogIzlj4jmsLjlnKjkuIDotbfjgILmjKXliKvnmoTmmK/miYvoh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nmoTmmK/lv4PngbXjgII8L3A+PHA+PGVtPjU4LjwvZW0+6Ziz5YWJ5aSP5a2j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Yir56a777yM5ZCM5a2m5oOF6LCK77yM54mi6K6w5b+D6YeM77yM55y85rOq5raf5r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5u454m177yM55yf5b+D5oul5oqx77yM5byA5b+D5b6u56yR77yM5ZCE5aWU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6IGU57O777yM6Jm95pyJ6Led56a777yM5b+D5Zyo5LiA6LW377yM55yf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S55u45r+A5Yqx77yM5byA5b+D5b+r5LmQ77yM5LiH5LqL5aaC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acieaXtuWAmeemu+WIq++8jOWwseaYr+S4gOWcuumHj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pgqPkuYjvvIzorqnmiJHku6zlkIjkuIrlj4zmiYvvvIzpl63kuIr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kJHkuIrlpKnor5rlv4PnmoTnpbflkYrvvIzmhL/lpKnkuIvkurrpg73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bGRxdW875oSf5oGpJnJkcXVvO++8gTwvcD48cD48ZW0+NjEuPC9lbT7pnZLmmKXorrDl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7jlhozvvIzmiJDnhp/pmo/mr5XkuJrogIznu5PmnpzvvIzpnZLmtqnmiJHku6z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mr5XkuJrnmoTor5Xnu4PorqnmiJHku6zmm7TliqDlnZrlvLrvvIzmr5XkuJr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bPkvb/kurrkuI3lnKjkuIDotbfvvIzkvYbmiJHku6znmoTlv4PmsLjkuYX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rabkuJrmm7TkuIrkuIDlsYLmpbzvvIE8L3A+PHA+PGVtPjY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aaC5q2M55qE6aOO5pmv77yM55ub5byA5Zyo5oiR55qE5oOF5bym5LiK77yM5by5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u85aaZ55qE6Z+z56ym77yM6YaJ5LqG5oiR5pW05Liq55qE5Lq655Sf44CC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qX5aSW55qE6Imz6Ziz77yM6YKj6Iis6K+X5oSP5LiO5rip5pqW77yM5LuK55S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5Zyo5L2g6Lqr5peB44CCPC9wPjxwPjxlbT42My48L2VtPuS4iuWkqee7meS6i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eahOW/g+S4gOWumuaYr+acieS7lueahOaEj+Wbvu+8jOmZpOS6huiuqeaIkeS9k+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WnOaAkuWTgOS5kOS7peWklu+8jOW/heeEtuacieS6m+S6i+aDheaYr+etieedgOaI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ecn+WBmueahOOAgjwvcD48cD48ZW0+NjQuPC9lbT7lpYvmlpfogIXlnKjmsZfmsLT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msZ/msrPph4zvvIzlsIbkuovkuJrkuYvoiJ/pqbbliLDkuobnkIbmg7P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5m+5bm05b+D55+l5ZCM77yM6LCB6ZmQ5rKz5Y2X5Yy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En+iwouaCqOS4jeaWreS7peadpeWvueaIkeS7r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Ev+S4gOWIh+eahOW5uOemj+mDvei3n+maj+edgOaCqO+8jOelneS9oOi6q+S9k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NjcuPC9lbT7miJHkuZ/orrjkuI3mmK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7roibLnmoTlkZjlt6XvvIzogIzmgqjljbTmmK/miJHmnIDltIfmlaznmoTpooblr7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4+N5oOc5b2T5LiL77yM5qyj6LWP5oul5pyJ77yM5bmz5a6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5piv5bm456aP44CCPC9wPjxwPjxlbT42OS48L2VtPuS6uui/meS4gOeUn+WPq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+8jOWwseaYr+S4gOi+iOWtkOacgOWkp+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gaXlurfouqvkvZPmmK/ln7rnoYDvvIzoia/lpb3lrabpo47mmK/mna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Lvoi6bmmK/liY3mj5DvvIzlrabkuaDmlrnms5XmmK/lhbPplK7vvIzlv4PnkI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v53or4HjgII8L3A+PHA+PGVtPjcxLjwvZW0+6Zuo5ZCO55qE5pm056m677yM6aO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b2p6Jm544CC5oiR6KaB5Y675oqK5a6D5pCs5p2l77yM5p625Zyo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6D5oqK5oiR5L+p55qE5b+D5YS/5o6l6YCa44CCPC9wPjxwPjxlbT43M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Lje+8jOS9v+aIkeS4juS9oOebuOmBh+OAguaEv+S4iuiLjeS/neS9keS9o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cn+ivmu+8jOaEv+aIkeS7rOW4uOebuOiBmu+8jOawuOS4jeWIhu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poHorqnliKvkurrmhJ/mv4Doh6rlt7HvvIzlsLHlvpflhYj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iKvkurrjgII8L3A+PHA+PGVtPjc0LjwvZW0+5ryr5ryr6ZW/6Lev54us6Ieq5b6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oiR5YWx6YCU5Lit77yM5pC65omL5ZCM6KGM5Lq655Sf6Lev77yM5b285q2k55u4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6Oo6Zq+77yM5oSf6LCi5aSa5bm05YWx6aOO6Zuo77yM6aOO6Zuo5YaN5bqm6KeB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iwouiwouiAgeWFrOS4jei+nui+m+iLpu+8jOWcq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aAu+W4puedgOaIkeWHuuWOu+eOqe+8jOa7oei2s+aIkeWIsOWkhOi3keeahOaEv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ku6Xli6TlhbvotKLvvJvku6XniLHlhbvlrrbvvJvku6X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vrfvvJvku6Xor5rlhbvlj4vjgII8L3A+PHA+PGVtPjc3LjwvZW0+5LuK5pel6YCB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ZSx5Ye656Wd56aP55qE5q2M77yb5YWE5byf5aeQ5aa554+N6YeN77yM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6KaB6K+J6K+077yb5LiA6Lev5YmN6KGM77yM5oS/5oiQ5Yqf55qE5peF6YCU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+C5a+e77yb5by55oyH5LmL6Ze077yM6K6p5ZKx5Lus5oqK5oOF6LCK55qE55S76Z2i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44CC6YCB5Yir5pe25Yi777yM5b+D57uq6Zq+5bmz77yM5pyJ5Lu95LiN6IiN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77yM5oOf5oS/5L2g5LiA6Lev5bmz5a6J77yM6aG66aOO6aG65rC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tumXtOaYr+S4gOWJguiJr+iNr++8jOWug+S8muayiea3gOacgOe+j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S5n+S8muW4pui1sOeVmeS4jeS9j+eahOiZmuaDheOAgue8mOWIhu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PjeaDnO+8jOWSjOWPjOWQkeeahOS6kuWKqO+8m+aEn+aDhe+8jOmcgOimgeeah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SjOWPjOaWueeahOWRteaKpOOAgjwvcD48cD48ZW0+NzkuPC9lbT7lgYz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PkuIrog73lkozkvaDnm7jpgYfvvIznnJ/nmoTkuI3lrrnmmJPvvIzmhJ/osKLkuI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ov5nmrKHnm7jor4bnm7jnn6XnmoTnvJjku73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ZSv5LiA5LiN5Y+Y55qE55yf55CG5bCx5piv5Y+Y5YyW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Yq/6YO95piv5pqC5pe255qE44CC5b2T5L2g5Zyo5Y2g5pyJ6L+Z5Liq5LyY5Yq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J5Y+W5Li75Yqo77yM5YaN5Y2g5o2u5LiL5LiA5Liq5LyY5Yq/77yM6L+Z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6755qE5Yaz5pat5Yqb77yM6ZyA6KaB55qE5piv5pm65oWn77yB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IkOmVv+eahOWygeaciOS4re+8jOabvue7j+mZquS9oOeskemZquS9oOaE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r+S4gOi+iOWtkOmDveS4jeS8muW/mOiusOeahO+8jOaEv+W9vOatpOmDveiD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meS7veWPi+iwiu+8jOWBmuS4quawuOi/nOeahOaci+WPi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rZjmhJ/mv4DnmoTkurrvvIzmlbTkuKrkuJbnlYzpg73mmK/lhYnmmI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oiR5Lus6LWw6L+H5aSn5LiA55qE5r+A5oOF77yM5oiR5Lu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LqM55qE6Iyr54S277yM5oiR5Lus6LWw6L+H5aSn5LiJ55qE5oiQ54af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6LWw6L+H5aSn5Zub55qE5YiG5Yir44CC5Lqy54ix55qE5ZCM5a2m77yM5oSf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yJ5L2g77yM56Wd5L2g5Lul5ZCO5bel5L2c6aG65Yip77yM5b+D5oOz5LqL5oi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jeS4uuWksei0peaJvuWAn+WPo++8jOimgeS4uuaIkOWKn+aJ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+S4jeaAqOWRvei/kOS4jeWFrOW5s++8jOaIkeeahOS6uueUn+aIkeWBmuS4u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iei/t+S4jei/m+WPlu+8jOWwveiBjOWwvei0o+W/g+aXoOaEp++8m+S4jeimgeWd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adpe+8jOmcgOimgeWKquWKm+WOu+WIm+mAoOOAgj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oioLovabljqLovb3mu6Hlv6vkuZDvvIznrKzkuozoioLovabljqLovb3mu6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oioLovabljqLovb3mu6HmuKnppqjvvIznrKzlm5voioLovabljqLovb3mu6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nrKzkupToioLovabljqLovb3mu6HlubPlronvvIznrKzlha3oioLovabljqLovb3m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ovablpLTovb3mu6HmiJHnmoTnpZ3npo/vvIzmhL/miJHnmoTnpZ3npo/nibX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oYznqIvvvIzkv53kvZHkvaDmlbTkuKrml4XpgJT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scGFzcXRmaWY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bHBhc3F0Zml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5B5AF0BAF307F7B89ED617EF6450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