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E960D445077E4F0525724BED9C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E960D445077E4F0525724BED9C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6Zet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PiOS9leWwneS4jeaYr+WcqO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WRveW5tuS4jeWcqOS5juS9oOaJi+S4iuaLv+edgOS4gOaKiuWlveeJ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wgeaKiuaJi+S4iueahOeJjOeOqeW+l+abtOWHuuiJ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AgeW6puS4juW5tOi9u+eahOeyvuelnuWPr+S7peaKueWOu+W/g+eBt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4iueahOeasee6ue+8jOS9v+ecvOedm+WFhea7oeWFieS6ru+8jOS9v+S9oO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vueacquadpeWFhea7oeaXoOmZkOW4jOacm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ayoeiEvuawlOeahOS6uu+8jOWPquaYr+inieW+l+acieS6m+S6i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wsei/h+WOu+S6hu+8jOS4jeaYr+S4jeaEv+iuoei+g++8jOiAjOaYr+inieW+l+i3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j+S6uuS4gOiIrOiuoei+g++8jOiHquW3seS5n+WPmOaIkOS6huWw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aLheW/g+avlOWvueaWueWkmuS7mOWHuuS4gOS6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WGkumjjumZqe+8jOS4jeimgeaAleWQg+S6j++8jOS6uua0u+edgOWTquacieS7gO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oOe8uu+8jOiwgeS4jeaYr+aRlOeijuS6huWGjeaKiuiHquW3seaNj+i1t+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XheWGjeWFjeeWq++8jOmBh+WIsOaJgOeIseS4jeaDnOS7peaAp+WRve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AleWPl+S8pOiAjOmUmei/h+S9oOOAgjwvcD48cD48ZW0+NS48L2VtPu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+8jOS9oOWwseS8muWkmuS4gOS7veaIkOe7qe+8m+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l+awlO+8jOS9oOWwseS8muWkmuS4gOS7veWHuuaBr++8m+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aMge+8jOS9oOWwseS8muWkuuWPluiDnOWIqe+8m+avlOWIq+S6uuWkmuS4gOeCu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wseS8muWIm+mAoOWlh+i/ue+8gTwvcD48cD48ZW0+Ni48L2VtPuS4iuW4n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WkqeimgeWuieaOkumCo+S5iOWkmuS6uuebuOmBh++8jOS7luayoeaXtumX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jruaIkOmVv++8jOS5n+agueacrOayoeW/g+aAneWQrOS9oOeahOa4qeiogOi9r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HuueOsOWcqOS9oOeUn+WRvemHjOeahOS6uu+8jOaKk+S9j+S6h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HquW3seaUvuaJi+S6hu+8jOS5n+WIq+WPr+aD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WKquWKm+aNouWPluaIkOWKn++8jOeEtuWQjuaIkOWKn+WwseS8m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3tOaOjO+8jOaJk+WcqOmCo+S6m+abvue7j+eci+S4jei1t+S9oOeahOS6uu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WTjeacieWkmuWTje+8jOimgeWkmueIveacieWkmueI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W8oOWNg+eWrueZvuWtlOeahOe9ke+8jOaJgOiwk+eahO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WwseaYr+WcqOWkmuW5tOS7peWQjue7meaJgOacieWIsOWcuueahOS6u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ci+eci+S7gOS5iOWPq+ayp+a1t+ahkeeUsO+8jOeci+eci+S7gOS5iOWP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IgO+8jOeci+eci+S7gOS5iOWPq+eJqeaYr+S6uumd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5jueUn+a0u+eahOWShOWShOmAvOS6uu+8jOS4jeeci+Wug+eahOiEu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Yr+S4gOWcuuWbnuW/huOAguavj+S4quS6uuS7jui/meS4quS4lueV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sOeahOWuvemYlO+8jOa2qOedgOeUn+WRveeahOWnv+WKv++8jOaenOS5i+maj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semaj+W9ou+8jOS4gOS4qua4qeWSjOeahOeUn+a0u+aWueW8j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Un+WRveaUtuiOt++8jOWGt+S4juaalu+8jOWwseWcqOi/me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kvaDmnInliKvkurrmsqHmnInnmoTvvIzliKv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moTvvIzkvaDog73lgJ/pkrHkuI3ov5jvvIzliKvkurrlsLHog73lr7nkvaDl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i5DpqpfvvIzliKvnlKjoh6rlt7HnmoToia/lv4PmnaXmhKTmgJLliKvkurrvvIzli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KjmsJTmnaXmirHmgKjkurrnlJ/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A5Liq5b+D6ISP77yM5Y205pyJ5Lik5Liq5b+D5oi/44CC5LiA5Liq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Liq5L2P552A5oKy5Lyk44CC5LiN6KaB56yR5b6X5aSq5aSn5a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C16YaS5peB6L6555qE5oKy5Lyk44CCPC9wPjxwPjxlbT4xMi48L2VtP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W+l+i1t+iwjuiogO+8jOWPl+W+l+i1t+aVt+ihje+8jOW/jeW+l+S9j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mOW+l+S6huivuuiogO+8jOaUvuW+l+S4i+S4gOWIh++8jOacgOWQjueUqOesk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OieS4i+eahOecvOazqu+8jOimgeiusOS9j+i2iuaYr+W/jeS9j+azquawtO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5uOemj+eahOiJr+iNr+OAgjwvcD48cD48ZW0+MTMuPC9lbT7lsL3lv4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vvIzml6DmhKflsLHlpb3jgILlvpfliLDkuobvvIzlpLHljrvkuobvvIz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nvJjogZrkuobvvIznvJjmlaPkuobvvIzpmo/pobrlsLHlpb3jgIL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or6XotbDnmoTnlZnkuI3kvY/vvIzkuIDliIfpobrlhbboh6rnhLb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Liq5Lq677yM6YO95oan5oas5LuO5LiA6ICM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f5b6F6Iez5q275LiN5rid55qE5oOF77yM5Y205LiN55+l77yM6L+Z5LiW5Li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5LiA5oiQ5LiN5Y+Y55qE5Lic6KW/77yM5Lmf5rKh5pyJ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D44CCPC9wPjxwPjxlbT4xNS48L2VtPuWcqOe7meiHquW3seS4gOS4quS6p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cqOi/mOayoeacieW9u+W6leeUmOW/g+S5i+WJje+8jOivt+e7p+e7r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btOWIsOacieS4gOWkqeaIkeS7rOmDveiDveWkn+S7peiHquW3seeahOWKm+mH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csOermeWcqOWkp+WcsOS4iu+8jOmCo+aYr+WxnuS6juiHquW3seeahOWKm+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s+aAleWug+a2iOWkseOAgjwvcD48cD48ZW0+MTYuPC9lbT7kvaDopo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oqDmspvmtYHnprvml7bvvIzngbDlv4PlpLHmnJvml7bvvIzkuIDlrpr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fop4HkvaDvvIzmiqvojYbmlqnmo5jvvIzpqazkuI3lgZzouYTjgILku5bmuLTmnJ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vvIznlKjlv4Pot7PlkYror4nkvaDvvIzku5bllpzmrKL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5Zy65Y+I5LiA5Zy66Iqx5byA6Iqx6JC977yb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2V5ZCR6KGM6am255qE54Gr6L2m77yM5Lit6YCU5Lya5pyJ6K645aSa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4K55YGc6Z2g77yM5L2G5piv5rC46L+c5LiN5ZSu6L+U56iL6L2m56Wo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Gr6L2m5LiK77yM5pyJ5Lqb5LqL5oOF5Y+v5Lul5YGa77yM5pyJ5Lqb5LqL5oO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J5Lqb5LqL5oOF5Y+v5YGa5Y+v5LiN5YGa77yM5pyJ5Lqb5LqL5oOF5Z2a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44CCPC9wPjxwPjxlbT4xOC48L2VtPuS6uuS5i+aJgOS7pee0r++8jOa6kOS6ju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S5i+aJgOS7peeDpu+8jOa6kOS6juiuoei+g+OAguS4jeaUgOavlO+8jOaJ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HquW3se+8jOS4jeiuoei+g++8jOaJjeiDveaXqeeCueW/mOaOieOAguiusOS9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aKmOejqOiHquW3se+8jOiDoeaAneS5seaDs++8jOWwseaYr+aEmuigo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miJborrjlloToia/kuI3kvJrmiJDlip/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mnInlh6DkuKrmmK/kvaDnmoTmnIvlj4vlkaLvvJ/miJHnkIbop6Pov5nkuJbpl7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loTlh4nvvIzljbTkvp3nhLbmg7PopoHlr7vmsYLnroDljZX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yr5ryr6ZW/6Lev77yM5peg6K665piv5Z2O5Z2377yM6L+Y5piv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5bex5Y676LWw77yM54us6Ieq6Z2i5a+55b2i5b2i6Imy6Imy55qE5Lq6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6Z2i5a+55oyr5oqY5LiO5Zuw6Zq+44CCPC9wPjxwPjxlbT4yM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mOaIkOe6uOmjnuacuuWwseiDveaUvumjnuaipuaDs++8jOmVv+Wkp+S6huaxsuWPl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DveaUtuiOt+W4jOacm++8jOaAgOedgOS4gOmil+S4jeaWreaOoue0ou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S4quWdmuWumuS4jeenu+eahOebruagh++8jOiuqeaIkeS7rOS4gOi1t+a0u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WIsOiAgeOAgjwvcD48cD48ZW0+MjIuPC9lbT7oh7Toh6rlt7HvvJrotbfml6n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v5nlv5nnooznoozvvIzlsLHov5nmoLfvvIzkuIDlpKnlpKnlnLDov4fnnYD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smaGVsbGlwO+S9oOS8muWPkeeOsO+8jOWPquS8muacieS6uumXruS9oOaMo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n+WNtOW+iOWwkeacieS6uumXruS9oOe0r+S4jee0r++8n+W8gOS4jeW8gOW/g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JbkuIrmnInlvojlpJrkuI3lj6/og73vvIzkuI3ov4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KrlsL3lhajlipvkuYvliY3kuIvnu5PorrrjgILlvojlpJrml7blg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lnKjoh6rlt7Hnu5noh6rlt7HomZrmnoTnmoTlhbPljaHliY3jgILkurr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LlnKjoirHnk7bph4zkvpvkurrop4LotY/nmoTpnZnnianvvIzogIzmmK/olJPlu7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pmo/po47otbfoiJ7nmoTpn7XlvovjgII8L3A+PHA+PGVtPjI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omA5Lul5pyJ5aSc5pma77yM5bCx5piv55WZ57uZ6YKj5Lqb5pyJ5Lyk5Y+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uW5Lus5LiA54mH5Y+v5Lul54us6Ieq6IiU6IiQ5Lyk5Y+j55qE6buR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6KKr5Y+R546w44CCPC9wPjxwPjxlbT4yNS48L2VtPuS6uueUn+WPquimge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+v+Wlve+8jOS4gOasoemBh+WIsOS9oO+8jOS4gOasoei1sOWIsOW6le+8jO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iuivieS9oO+8jOaIkeacieWkmuW5uOi/kO+8jOmBh+inge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LvmnInkuIDkupvml7blhYnvvIzopoHlnKjov4fljrvlkI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roPlt7Lmt7Hmt7HliLvlnKjorrDlv4bkuK3vvJvmgLvmnInkuI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pLHljrvkuobvvIzkvr/lho3kuZ/ml6Dms5Xlr7vop4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S35Lq655yf5q2j5Yqo5LqG5oSf5oOF55qE5pe25YCZ77yM5Lu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z5Lq655qE54ix5Lyf5aSn5b6X5aSa77yM5Y+v5piv5LuO5Y+m5LiA5Liq5pa56Z2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Wz5Lq65oGo6LW35LiA5Liq5Lq65p2l77yM5YCS5q+U55S35Lq65oyB5LmF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S4lumXtOi1sOi/h++8jOeci+eahOWkm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seWkmuS6huOAguWkquWcqOS5juWIq+S6uueahOi1nue+ju+8jOS8muWPmOW+l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kquWcqOaEj+WIq+S6uueahOaJueivhO+8jOS8muinieW+l+aHiuaBvO+8jOWvu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6i+mDveS4jeWlveOAguaJgOS7pe+8jOacgOWlveeahOaWueazleW6lOivpe+8m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W/g+eahOW5s+mdme+8jOaKiuS6i+WBmuWlv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mK/ku7blvojpmr7nmoTkuovmg4XjgILmr5Tnn5zmjIHpmr7vvIzmr5Tml6DotZb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nn5zmjIHog73oo4XvvIzml6DotZbmm7TlrrnmmJPjgILlj6/mmK/kvJjpm4X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pm4XopoHmsJTotKjvvIzopoHotYTljobvvIzopoHlsoHmnIjmsonmt4DvvIz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lkozkupHmt6Hpo47ovbvjgII8L3A+PHA+PGVtPjMw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235b6o77yM5Lmf5pyJ5b6I5aSa5peg5aWI77yM5LiW55WM55qE5pS55Y+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g5b+D77yM57uP6L+H5aSq5aSa55qE5Y6G57uD77yM55yL5riF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57uP6L+H5LqG5aSq5aSa55qE5LuY5Ye677yM5a2m5Lya5LqG5Lq655Sf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PC9wPjxwPjxlbT4zMS48L2VtPuiDveaKiuaXoOmZkOeahOi1hOa6kOWliei0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WutuWbreaJjeWPq+WlieeMruOAguiDveaKiuWkp+iHqueEtue7meaIke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jgeW9kui1teeahOi/mOWbnuWOu+WwseWPq+i0oeeMr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ororqjljozkuIDkuKrkurrml7bvvIzku5blsLHkvJrml6Dml7bml6D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pnaLliY3vvIzlvZPkvaDmg7Pop4HkuIDkuKrkurrml7bvvIzlj4j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ku5bjgII8L3A+PHA+PGVtPjMzLjwvZW0+5YW25a6e5oiR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oCn77yM5piv5oOz6L+H5LiA5Liq5L2b57O755qE5Lq655Sf77yb5L2G5pi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05L2/5Yqy55qE5o6o5o+9552A5oiR77yM5ZGK6K+J5oiR77yM5LiN6KaB5Zyo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57qq6YCJ5oup5a6J6YC444CCPC9wPjxwPjxlbT4zNC48L2VtPuiuu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Un+WtmOWcqOWIq+S6uueahOmdnuiuruS4re+8jOW4uOWcqOaEj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frea1gemVv++8jOS4uuedgOaXoOWFs+e0p+imgeafkOWPpeivnemrmOWFtO+8j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eXm+iLpu+8jOaKiuelnue7j+aQnuW+l+W+iOaVj+aEn++8jOaKiui6q+W/g+W8h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uaDq++8jOe7k+aenOS6j+S6huiHquW3se+8jOWNtOS7gOS5iOS5n+aUtuiOt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5nkuKrkuJbnlYzkuIrmnInorrjlpJrkurrkuLr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lgZrogIznl5voi6bvvIzkvYbkuZ/mnInorrjlpJrkurrmiYvkuIrmnInkuovlgZ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nnJ/lgZrjgILorqTnnJ/mmK/kuIDnp43mgIHluqbjgILmgIHluqblhrPlrp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ku6zlr7nlvoXmr4/ku7bkuovpg73orqTorqTnnJ/nnJ/vvIzpgqPkuYj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ITlnKjkuI3otbfnnLznmoTop5LokL3vvIzkuZ/nu4jlsIbohLHpopbogIz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Y+v5Lul55So5pys6Lqr5LiN5Zac5aW955qE6KaB6aKG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Lmf5Y+v5Lul55So5pys6Lqr5LiN5L+h6LWW55qE6I2v5rK75aW9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eg5rOV5LuO5pys6Lqr5LiN54ix55qE5Lq66Lqr5LiK5b6X5Yi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hOW+heavj+S4gOasoeS8pOaEn++8jOWWhOW+heavj+S4gOas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hOW+heavj+S4gOS4qumbt+mbqOS6pOWKoOeahOaXpeWtkO+8jOWWhO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ni+mjjuaJq+iQveWPtueahOWHhOe+ju+8jOW/g+S4reeahOS4lueVjO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eahOWxseawtOOAgjwvcD48cD48ZW0+MzguPC9lbT7mnInotKLkurrnmoTmrLLmnJ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oIblh7rmnaXnmoTvvIzmnInmnYPkurrnmoTmrLLmnJvmmK/ohqjog4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r/kurrnmoTmrLLmnJvmmK/lvpflr7jov5vlsLrlpLrmnaXnmoTvvIzml6DmnY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4jml6DotKLnmoTkurrnmoTmrLLmnJvmmK/mqKrlkJHmlIDmr5TogIz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5qE55eb6Ium77yM5rqQ5LqO5rS75b6X5aSq5riF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v5a6h576O55qE77yM57uT5p6c57qg57yg5Zyo5LiR5Lit77yM5pyA5ZCO6YO95a6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5b+D5piv5pS26JeP5b+r5LmQ55qE77yM57uT5p6c5Zuw5LqO6K6h6L6D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5ub5LqG55eb44CC5LiN5piv55Sf5rS75pyJ5aSa5bCR77yM6Ieq5bex5bCx6Ka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Sa5bCR44CC5bm456aP55qE6IO95Yqb77yM5YW25a6e5bCx5piv5Y+W6IiN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ruk55qE6IO95Yqb44CCPC9wPjxwPjxlbT40MC48L2VtPuWKquWKm+S6hu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S4jeWKquWKm+eahOWwseaYr+epuuaDs++8jOS9oOaJgOS7mOWH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i/mei+iOWtkOacgOa4heaZsOeahOaXtuWF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kuI3kvJrkuovkuovlpoLmhI/vvIzmoLfmoLfpmo/lv4PvvIzlrabkvJ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mh4LlvpflronmhbDoh6rlt7HjgILkuJbkuIrlsLHmsqHmnIn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poHlvLrov6voh6rlt7HvvIzlsL3lv4PkuobvvIzml6Dorrrnu5PmnpzlpoLkvZ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QyLjwvZW0+5Lq655qE5LiA55Sf77yM5oC75LiN5piv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mI5aW977yM5q+P5Liq5Lq655qE6IOM5ZCO6YO95Lya5pyJ6L6b6YW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g5rOV6KiA6K+055qE6Imw6Zq+44CC5q+P5Liq5Lq66YO95Lya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aB5pOm77yM6YO95Lya5pyJ6Ieq5bex55qE6Lev6KaB6LW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8mumBremBh+aXoOaVsOasoeebuOmAou+8jOacieS6m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i/h+S+v+W/mOS6hueahOmjjuaZr+OAguacieS6m+S6uu+8jOWI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+agueaKveiKveOAgumCo+S6m+aXoOazleivoOmHiueahOaEn+inie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seeahOe8mOWIhu+8jOe8mOa3see8mOa1he+8jOaXqeacieWIhuaZk+OAguS5i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WmguS9leS/ruihjO+8jOS5n+aXoOazleabtOaUueWIneaXt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iqrlipvotoHml6nvvIzlpYvmlpfotoHml6nvvIzotormmK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Y7vvIzotoropoHliqrlipvvvIzkvaDmsqHotYTmoLzloJXokL3jgILml7bku6P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ov57kuIDlo7Dlho3op4Hpg73kuI3kvJrot5/kvaDor7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+D5oOF5Lya56qB54S25b6I5L2O6JC977yM5LiN5oOz6K+0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qo44CC5Yir5Lq66Zeu6LW377yM5Lmf5LiN55+l6YGT6K+l5oCO5qC35Zue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oiR5LiN5piv5YGH6KOF5rKJ6buY77yM5Y+q5piv5peg5Yqb6K+J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Xm+i/h++8jOaJjeefpemBk+WmguS9leS/neaKpOiHquW3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JjeefpemBk+W/g+eXm+aYr+S7gOS5iOaEn+inie+8m+WCu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uaXtueahOWdmuaMgeS4juaUvuW8g++8m+eIsei/h++8jOaJjeefpemBk+iHquW3s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EhuW8seOAguWFtuWunu+8jOeUn+a0u+W5tuS4jemcgOimgei/meS5i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Rl++8jOayoeacieS7gOS5iOWwseecn+eahOS4jeiDv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b/mi4XkuIDku73otKPku7vvvIzovpzotJ/kuIDku73mh4Llvpf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pJrlsJHop6Pph4rvvIzkuIDku73lrojmnJvvvIzkuIDku73kvbPmnJ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J/vvIzlpJrlsJHovpzotJ/vvIzkuIDku73kurrnlJ/vvIzkuIDku73otKPku7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vvIzkuIDku73orrjor7rjgII8L3A+PHA+PGVtPjQ4LjwvZW0+6Lev5LiK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r56m377yM5pyJ6ZKx5pe25Lmf6K645b6I5YKy5rCU77yM5Yiw5aS05p2l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77yM5LiA5Zy65peg6L6c55qE6aOO77yM5ZC55pWj5LiA5Liq5Lq6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i3r+i1sOadpe+8jOi0ueWKsuS4jeiuqOWlv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Qg+WKm++8jOWBmuS6uuWkquiLpu+8jOWBmuS6i+Wkque0r++8jOaAu+acieS4gO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Xj+edgOS4gOS7veWuiOacm++8jOaAu+acieS4gOS7veaLheW/g++8jOiX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keW+ruOAgjwvcD48cD48ZW0+NTAuPC9lbT7kurrllK/mnIn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kozoh6rlt7HotLTlvpfmnIDov5HnmoTml7blgJnjgILnlJ/mtLvmiY3mmK/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nnJ/mraPpq5jmiYvvvJrlvojlpJrkvaDku6XkuLroh6rlt7HlhrPorqH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kuovmg4XvvIznu4/nlLHml6DmlbDkuKrkuI3otbfnnLznmoTnu4boioL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nabnhLbmjqXlj5fjgII8L3A+PHA+PGVtPjUxLjwvZW0+5Yir5Y675Yq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e05oOF55qE5Lq677yM6YKj5pe25YCZ55qE5LuW5oC75piv5Y+I6IGL5Y+I556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5Sf55eF5LqG6ICM5Y+q5pyJ5aW55piv6I2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ahOaYr+W/g+aAge+8jOS9oOeahOW/g+aAgeiwg+aVtOWlveS6h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WcqOS9oOmdouWJje+8jOS5n+S4jeS8muaKiuS9oOWQk+WIs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AgeS4jeWlve+8jOaaguaXtueahOWbsOmavuS5n+S8muiiq+S9oOS4u+ing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WcsOWkuOWkp++8jOaIkOS6huS4gOadoeS4jeWPr+mAvui2iueahOm4v+ay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4/kuKrkurrpg73mnInoh6rlt7HnmoTlupXnur/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miJHkuI3or7TnoLTvvIzkuI3ovoPnnJ/vvIzkuI3ku6PooajmiJHnnJ/lg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op4nlvpfkuqTmg4XmiY3mmK/mnIDph43opoHnmoTjgILnjr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msqHmnInosIHmgJXosIHvvIzlj6rmnInosIHnj43mg5z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Oz77yM6Zeu55qE5aSa5LqG77yM5piv6ZSZ77yM6ZSZ55qE5aSa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5piv5Lq655Sf55qE5oKy5ZOA77yM5peg5oOF55qE5aSx6JC977yM5Lyk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aU5oK044CCPC9wPjxwPjxlbT41NS48L2VtPuiZveWkqeS4i+aXoOS4jeaVo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iLpeebuOefpeiOq+imgeebuOemu++8m+iZvee8mOWIhuWkqeW3suazqOWum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Bh+iOq+imgeebuOW8g+OAgue8mOWIhuS4jeaYk++8jOiLpei/keiLpeemu+imge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DnO+8m+ecn+aDhemavuW+l++8jOS4gOW/g+S4gOaEj+imgeWdmuaMg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gZrkurrlkaLvvIzkuI3opoHnnYDmgKXvvIzor7Tor53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kuIDovojlrZDkuI3mmJPvvIzlrabkvJrlh4blpIfvvIz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oirHotLnnmb7liIbkuYvkuZ3ljYHkuZ3nmoTml7bpl7TvvIzmna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DnmoTot6/vvIzkuIDlrpropoHlrabkvJrlnZrmjI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q655qE5Ye6546w77yM5bCx5piv5p2l57uZ5oiR5Lus5by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q65LiA5a6a6KaB56aB5b6X6LW35YGH6K+d77yM5Y+X5b6X5L2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qy66aqX77yM5b+Y5b6X5LqG5om/6K+677yM5pS+5b6X5LiL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57K+77yM5reh5a6a5LuO5a6544CCPC9wPjxwPjxlbT41OC48L2VtPuS9k+m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i0ouWvjOOAgumjjuaYr+S4gOWJr+mAj+aYjueahOmUpue8ju+8jOmbqO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uiOueeahOePjeePoO+8jOajruael+Wum+Wmgue/oOe7v+eahOWIuue7o++8jOiAj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uaziuWImeaYr+a5m+iTneeahOWuneefs+OAgjwvcD48cD48ZW0+NTkuPC9lbT7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6XkuLrmiJHlvojmvYfmtJLvvIzkuobop6PmiJHnmoTkurrku6XkuLr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nInmh4LmiJHnmoTkurrmiY3nn6XpgZPlhbblrp7miJHlvoj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sqHmnInkurrmh4LmiJHjgII8L3A+PHA+PGVtPjYwLjwvZW0+5Lq677yM5Y+q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6yR77yM5bCx6IO95aSf6LGB6L6+5LmQ6KeC5Zyw5rS7552A77yb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+d5oyB5b6u56yR77yM5bCx6IO95aSf5Zyo5ryr5ryr5Lq655Sf6YGT6Lev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rC45LmF55qE6YCa6KGM6K+B44CCPC9wPjxwPjxlbT42MS48L2VtP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+8jOWwseaYr+WwveW/g+WwveWKm+WBmuWlveiHquW3seeahOS6i+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aMieiHquW3seeahOWOn+WIme+8jOWlveWlveeUn+a0u+OAg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j+W+heS6huS9oO+8jOaXtumXtOS5n+S4jeS8muS6j+W+heS9oO+8jO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6j+W+heS9oO+8geWWhOW+heWIq+S6uu+8jOWwseaYr+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poHlrabkvJrlpKfkuovljJblsI/jgIHlsI/kuovljJb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I3mnYLnmoTkuovmg4XlsL3ph4/nroDljZXlpITnkIbvvIzljYPkuIfkuI3opoHmi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lpI3mnYLljJbjgILmjozmj6Hlip7kuovmlYjnjofmmK/kuIDpl6jlrab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pb3oioLlpY/lvojph43opoHjgII8L3A+PHA+PGVtPjYzLjwvZW0+6Lqr5Ya3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2k54us55qE6L+H5LqG5LqM5Y2B5bm077yM5oC75Lul5Li66L+Z5qyh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Zmq552A5L2g44CC6L+Z5LmI6ZW/5pe26Ze055WZ5LiL55qE56C056K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rex5Z+L6Zuq6ICM5ZGK57uI44CCPC9wPjxwPjxlbT42NC48L2VtPuWGj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jOWQjuS5n+acieWvkuWHieiLpualmu+8jOWGjeW5uOemj+eahOS6u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cieaXoOWliOmavuWkhO+8jOiwgeeahOS6uueUn+mDveS4jeaYk++8jOeskeS6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3se+8jOWwiumHjeWIq+S6uuWwseaYr+WwiumHjeiHquW3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kuI3mlq3lrabkuaDvvIzkuI3mlq3onJXlj5jvvIzkvaDopoHkuI3mlq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kuI3opoHooqvnvqHmhZXlq4nlppLmgajnmoTllL7mtrLmt7nmsqHvvIzkuI3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mLTlhavoiIznu5npmLvmjKHjgII8L3A+PHA+PGVtPjY2LjwvZW0+5Zyo5Lq6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LqL5Lia5LiK55qE5aSx6LSl77yM54ix5oOF5LiK55qE5aSx6LSl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x6LSl77yM5YW25a6e6YO95LiN5Y+v5oCV44CC5Y+v5oCV55qE5piv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2Ny48L2VtPuaVheS6i++8jOaYr+S4gOS4quS6uu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Oacm++8jOmUmei/h++8jOaYr+S4gOenjei+k+WHuu+8jOS5n+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6uuWSjOS6uu+8jOacieS6uueahOinhOefqe+8jOS5n+acieS6u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S5n+Wlve+8jOmUmeS6huS5n+Wlve+8jOWkseWOu+S6hu+8jOacquW/he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acquW/heeci+a4heOAgjwvcD48cD48ZW0+NjguPC9lbT7nnJ/mraP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IDlkI7nmoTkurrvvIzkuI3mmK/kvaDlvLrmkpHnnYDnnaHmhI/lkozku5b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ov5jkuI3mlaLlkYror4nku5bmiJHlm7DkuobnmoTkurrvvIzogIzmmK/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ku5bor7TmiJHlm7DkuoblsLHlj6/ku6XmlL7kvaDljrvnnaHnmoTkurr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lv4Xmi4Xlv4PkvaDku6zov4fkuobku4rmmZrlsLHkvJrmsqHmnIn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rS76KaB5rS75b6X576O5aW977yM5qKm6KaB5qKm5b6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4ix6KaB54ix5b6X5a6M5pW044CC5Lu75L2V5YC85b6X5L2g5Y675oul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LiA5a6a5piv5YC85b6X562J5b6F55qE44CCPC9wPjxwPjxlbT43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mDveaYr+ejqOWHuuadpeeahO+8jOWdj+avm+eXhemDveaYr+aDr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eahOS6huS9oOiEvuawlOeahOaYr+S9oOeIseeahOS6uu+8jOWPl+eahOS6h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eIseS9oOeahOS6uuOAgjwvcD48cD48ZW0+NzEuPC9lbT7lsI/ml7blgJ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7blrp7nianvvJvplb/lpKflkI7vvIzlubjnpo/mmK/kuIDnp43nirbm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ku6zkvJrlj5HnjrDvvIzlubjnpo/ml6LkuI3mmK/lrp7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irbmgIHvvIzmmK/kuIDnp43poobmgp/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Y+q5piv5LiA5ZGz5Zyw5pS+57q15pil5aSp5Lit6JOs5YuD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Zu65a6I56eL5aSp5Lit5bqU5pyJ55qE5rex5rKJ77yM6YKj5oiR5Lus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5Sf5ZG955qE6Zuo5a2j5ZKM6Z2S5pil55qE5rO95rK8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3sue7j+aYr+S4quWkp+S6uuS6hu+8jOS9oOS4jeiDveWGj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XueiEvuawlO+8jOS4jeiDveWGjeaKiuW/g+mHjOeahOaDhee7qumDveaRh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DveWGjei5iei3juS9oOeahOWygeaciO+8jOS9oOW+l+mdoOiHquW3seWkmu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Sse+8jOS9oOW+l+efpemBk+eGrOWknOWvuei6q+S9k+S4jeWlve+8jOS9oOW+l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q+S6uuiEuOiJsuivtOivneOAgjwvcD48cD48ZW0+NzQuPC9lbT7lnKj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kuI3lkIznqIvluqbnmoTku47kvJflgL7lkJHvvIzmgLvmmK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7ot5/pmo/lpKflpJrmlbDkurrnmoTmg7Pms5XmiJbmgIHluqbvvIzku6X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bkuI3lraTnq4vjgILkvYbkuIDlkbPlnLDnm7Lku47vvIzkvJrmibzm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mgKflkozliJvpgKDlipvvvIzlpLHljrvkuIDkuKrnnJ/mraP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c1LjwvZW0+5Yaz5a6a55qE5LqL5oOF6KaB5bmy6IS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LuY6K+46KGM5Yqo77yM6K6k5a6a55qE6YGT6Lev6KaB5Z2a5a6a5LiN56e7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6KaB5YuH5pWi6Z2i5a+544CCPC9wPjxwPjxlbT43Ni48L2VtPueIseaD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neW/teaYr+aHgu+8jOWkmuWwkemUmeinie+8jOWkmuWwkeS8pOWus++8jOWPq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mUme+8jOWPquaYr+WGheW/g+eahOWkseiQve+8jOS4gOauteePjeaDn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+Wkse+8jOWbnummlueZvuW5tO+8jOaXoOWliOS6uueUn++8jOS4gOauteez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kuI3lsLHmmK/ov5nmoLflkJfvvIzlronmhb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LTlpLTmmK/pgZPvvIzoh6rlt7HpgYfkuIrngrnov4fkuI3ljrvnmoTlnY7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jgILpgZPnkIbpg73mh4LvvIzlj6rmmK/mg4Xnu6rkvZznpZ/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kqnkurrjgII8L3A+PHA+PGVtPjc4LjwvZW0+5aaC5p6c5LiA5q615oSf5oOF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+Y5oiQ5pu05aW955qE5Lq677yM5Y+q5piv5oqK5L2g5Y+Y55qE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peg5bi477yM6YKj55yf6YGX5oa+77yM5L2g6Lef6ZSZ5Lq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veWlveePjeaDnOi6q+i+ueeahOS6uu+8jOWboOS4uuayoe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buOivhu+8geWlveWlveaEn+WPl+eUn+a0u+eahOS5kO+8jOWboOS4uui9rOee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mAne+8geWlveWlveS9k+S8mueUn+WRveeahOavj+S4gOWkqe+8jOWboOS4uu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yoeacieadpeS4luOAgjwvcD48cD48ZW0+ODAuPC9lbT7mgJ3lv7Xnmo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KrkurrnmoTpo47mma/vvIzniLHmhZXnmoTlubTljY7vvIznrYn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Jnop4nvvIzmmK/mnaXkuJbnmoTnpZ3npo/vvIzkuZ/mmK/ku4rnlJ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plJnop4nvvIznrYnmnaXkuIDkuJbnmoTmuKnmn5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57mB5Y2O55qE5aSn6KGX5LmL5LiK77yM56m/5o+S5Zyo5ZC16Ze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L5Lit77yM5reh5ryg55qE6KeC5pyb552A5Lq65LiW6Ze055qE5Lq65oOF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ISx56a75YaF5b+D5LiO5aSW55WM55qE54m157uK77yM5bSH5bCa6YKj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f55qE5Lq655Sf77yM5Y6f5p2l5oiR5bCx5piv5YW36KGM5bC46LWw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9k+S9oOeci+mAj+i/meS4gOWIh+aXtu+8jOefpemBk+eIs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HguW+l+eUn+WRveWQq+S5ie+8jOS4uuS4jeWAvOW+l+eahOS6uuS8pOWus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Wkp+eahOaEmuigou+8jOS4uuS4jeWAvOW+l+eahOS6uuWkseWOu+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Cu+eTnO+8jOWboOS4uuaJgOacieeahOWQjuaenOWPquacie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oeS6uuS8muS4uuS9oOeahOS7u+aAp+S5sOWNl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oh7PlloTvvIzmg4Xoh7Por5rvvIzlv5flv4XlnZrjgILkurrvvIzlvpf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jlvaLvvIzlpLHmhI/kuI3lj6/lpLHlv5fjgILkurrvvIzlupTmnInogLvovrH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LvovrHmhJ/lsLHkuI3lj6/og73mnInoh6rlsIrlv4PjgILkurrvvIzmr4/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r4/lgZrkuIDku7bkuovvvIzpg73opoHogIPomZHkvJrlkKblvbHlk4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KbmjZ/lrrPliKvkurrvvIzov5nmmK/kuIDkuKrkurrmnIDotbfnoIHnmoT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62J5LiA5Liq5Lq677yM5Lyk5oSf5LiA6aKX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yk5oSf77yM5Lmf5piv6ZSZ6L+H55qE5oaU5oK077yM5aSa5bC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6KeJ77yM5Y+q5piv5LiA5Liq5Lq655qE5b+D77yM5Lmf5piv5LiA5Li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4NS48L2VtPui0ouWvjOWwseaYr+aUr+aMgeS4gOS4qu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Vv+aXtumXtOeahOiDveWKm++8jOaIluiAheivtO+8muWmguaenOaIkeS7iuWkq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+8jOaIkei/mOiDvea0u+WkmuS5he+8nzwvcD48cD48ZW0+ODYuPC9lbT7nu4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okL3lj7bvvIzlgL7lkKznqpflpJbpm6jlo7DvvIzmtonmsLTogIzov4f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k43otbfvvIzkvaDooqvpm6jmt4vmub/nmoTlv4PvvIzmmK/lkKb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aqE5YKy5LmL5b+D5b6X5pe25pe25aSE5aSE5L+d5oq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6p5oqk77yM5LuW5Zyo55yL5LiN6LW35Yir5Lq644CB5oyH6LSj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+F5a6a5Lmf5Lya5oub5p2l6K645aSa5LiN5oSJ5b+r55qE5Zue5o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LiN5bmz6Z2Z44CCPC9wPjxwPjxlbT44OC48L2VtPuS7u+S9leaXtuWAm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WBmuiHquW3seaDs+WBmueahOS6i++8jOivt+S4jeimgeeUqOW5tOm+h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ilv+adpeadn+e8muiHquW3seOAguW5tOm+hOS7juadpeS4jeaYr+eVjOmZk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W3seaLv+adpeS4uumavuiHquW3seOAgjwvcD48cD48ZW0+ODkuPC9lbT7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IDkuKroibDovpvnmoTov4fnqIvjgILlj6rmnInlnZrmjIHkuIv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iJDlip/jgILmoqbmg7Plrp7njrDnmoTov4fnqIvkvJrmtYHms6rvvIz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ov5jmnInlj6/og73kvJrmtYHooYDjgILmoqbmg7Pmr4/kuKrkurrpg73lj6/ku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p7njrDmoqbmg7Plj6rmmK/lr7nlsJHmlbDkurrlvIDmlL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0OHNzeGh5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Dhzc3hoeT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E960D445077E4F0525724BED9C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