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F0D3C0683FF245A12FCB3F7666B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0D3C0683FF245A12FCB3F7666B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a+5N+WygeWtqeWtkO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zwvcD48L2ZvbnQ+PC9jZW50ZXI+PHA+PGVtPjEuPC9lbT7ljp/miYDmnI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ubjnpo/vvIzmiYDmnInnmoTmuKnppqjvvIzmiYDmnInnmoT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Tnu5XlnKjkvaDouqvovrnvvIE8L3A+PHA+PGVtPjIuPC9lbT7kvaDov5vmraX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iLjniLjlpojlpojkuLrkvaDmhJ/liLDpqoTlgrLvvIHkvaDmh4LlvpfkvZPotL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kuobvvIznnJ/nmoTmh4LkuovkuobvvIHkvaDplb/lpKfkuobvvIznpZ3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jrflvpfmm7TlpJrvvIHlpKnlpKnlv6vkuZDvvIE8L3A+PHA+PGVtPj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nmoTlrp3lrp3ku47lsI/lsLHniLHlrabkuaDvvIzliqrlipvov5vlj5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plb/lpKflkI7lrablr4zkupTovabvvIzliY3nqIvplKbnu6PvvIHnpZ3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p3lrp3kuIDlrpropoHkuIDnlJ/lubPlronlubjnpo/vvIzlkInnpaX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r4/kuKrlranlrZDpg73lv4XpobvkuIrlrabnmoTvvIz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IrlrabnmoTlranlrZDllYrjgILlpojlpojlpJrkuYjluIzmnJvvvIz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5jpq5jlhbTlhbTnmoTljrvkuIrlrabjgII8L3A+PHA+PGVtPjUuPC9lbT7liqrlip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mmK/kuLrkuobot5/liKvkurrmr5TmiJDnu6nvvIzkuI3mmK/kuLrkuoborq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ogIHluIjpq5jlhbTvvIzogIzmmK/orqnoh6rlt7Hmi6XmnInpgInmi6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or7vkuabvvIzmmK/kuJbnlYzkuIrmnIDlpb3otbDnmoTpgqPmnaHot6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mnIDlpKfnmoTlupXmsJTjgII8L3A+PHA+PGVtPjYuPC9lbT7nlKj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nlJ/lkb3nmoTnlLvmnb/vvIznlKjli6TlpYvkuablhpnkurrnlJ/nmoTlnY7ln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tbjmtqbpnZLmmKXnmoTml4XpgJTjgILnm7jkv6HkvaDnmoTmmI7lpKn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/ng4LovonnhYzvvIzljbTlv4XpobvlhYXlrp7ml6DmgpT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rrDkvY/vvIzli4fkuo7ooajnjrDoh6rlt7HkuZ/mmK/miJDlip/ogIXlv4X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jgILkvaDmmK/kuIDkuKrlvojkvJjnp4DnmoTlrabnlJ/vvIzopoHli4fmlaL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sZXpnLLkvaDoh6rlt7HnmoTmiY3ljY7vvIE8L3A+PHA+PGVtPjg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4jlk4jlk4jpqoTlgrLvvIzlpojlpojlr7nkvaDmnInmt7Hmt7HnmoTmnJ/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ov5jmnInmu6Hmu6HnmoTniLHjgIHmtZPmtZPnmo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l7bpl7TvvIzmipPotbfkuoblsLHmmK/pu4Tph5HvvIzomZrluqbkuo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JvnkIbmg7PvvIzliqrlipvkuobmiY3lj6vmoqbmg7PvvIzmlL7lvIPkuob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Tmg7PjgILliqrlipvvvIzomb3nhLbmnKrlv4XkvJrmlLbojrfvvIzkvYb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uIDml6DmiYDojrfjgII8L3A+PHA+PGVtPjEwLjwvZW0+5Zyo5a2m5Lm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k5oGz5oGz44CB6ISa6LiP5a6e5Zyw77yM5Zug5q2k5L2g55qE5a2m5Lmg5oiQ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K5LiA55u05piv5ZCN5YiX5YmN6IyF44CC5Y+v6ICB5biI5ZKM5ZCM5a2m5Y20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6KeB6Kej5oiW6K+d6K+t44CC6ICB5biI5biM5pyb5L2g6IO95aSn6IO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qK6Ieq5bex55qE6IO95Yqb5ZKM5omN5Y2O5YWo6YOo5bGV546w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Ys+WFieiZveeEtueBv+eDgu+8jOS9huS4jeWPiuS9o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aciOWFieiZveeEtueajua0ge+8jOS9huS4jeWmguS9oOeahOeDm+WFie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XpeWFieOAgeaciOWFieOAgeaYn+WFieOAgeeBr+WFieOAgeeDm+WFi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+8jOWPquS4uuelneaEv+S9oOeUn+aXpeW/q+S5kOW5uOem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ranlrZDvvIzpmLPlhYnmgLvlnKjpo47pm6jlkI7vvIzmiJDlip/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jgILor7TkuIDljYPpgZPkuIDkuIfvvIzkuI3lpoLkvaDkurLoh6rljrvlsJ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iqrlipvkuIDngrnvvIzov5zmr5TlsIbmnaXkvY7lpLTmsYLkurrjgIHmgp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vLrkuIDnmb7lgI3jgILku4DkuYjmoLfnmoTnlJ/mtLvlkozkurrnlJ/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vvIzku7vkvZXkurrpg73msqHmnInmnYPliKnlkozotYTmoLzmnaXlvLr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EzLjwvZW0+55Sf5ZG95LmL5Lit5pyA5b+r5LmQ55qE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ICM6Z2e5oiQ5Yqf77yM55Sf5ZG95LmL5Lit5pyA55eb6Ium55qE5piv5oeS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aSx6LSl44CCPC9wPjxwPjxlbT4xNC48L2VtPuWkqemrmOS7u+m4n+mjnu+8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mxvOi3g++8gee7p+e7reWKoOayueWQp++8geiAgeW4iOebuOS/oeS7iuaXp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IkOWwseS4gOS4quabtOWKoOWHuuiJsuWNk+i2iueahOS9o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qprnmoTpmLPlhYnvvIznhafogIDnnYDlpKflnLDvvIzlubjnpo/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sLjnm7jkvLTjgILkurLniLHnmoTlrp3lrp3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jgII8L3A+PHA+PGVtPjE2LjwvZW0+5a6d6LSd77yB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6ul6K+d55qE5byA5aeL77yM5Lul5ZCO55qE5pWF5LqL5Lmf6K6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m+5ZGz77yM5L2G5LiA5a6a576O5LiN6IOc5pS277yM5pyJ57ua5Li955qE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aOO5pyJ6Zuo77yM5L2G5LiA5a6a5pyJ54G/54OC55qE6Ziz5YWJ6L+O5o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PquimgeS9oOato+ebtOWWhOiJr+iEmui4j+WunuWcs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dmuaMgei/mOaYr+aUvuW8g++8jOaIkemDveawuOi/nOaUr+aMgeS9oO+8geaIk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gTwvcD48cD48ZW0+MTguPC9lbT7pqazkuIrlsLHopoHkuIrlsI/lra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kuKXmoLzopoHmsYLoh6rlt7HvvIzogIHluIjnm7jkv6HkvaD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mo5LnmoTlranlrZDvvIE8L3A+PHA+PGVtPjE5LjwvZW0+5L+h5b+D6ZS76YCg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+h5b+154eD54On5r+A5oOF77yM5qyy5pyb5Lqn55Sf5biM5pyb77yb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piv5a6M576O55qE77yM5pyJ56ev5p6B55qE5b+D5oCB5omN5piv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q65b+F6aG755u45L+h6Ieq5bex77yM6L+Z5omN5piv5oiQ5Yqf55qE56eY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tpuS5oOWKsuWktOi2s++8jOWQrOivvuWPiOS4k+az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btOiupOecn++8jOS9oOaYr+WQjOWtpuS7rOWtpuS5oOeahOamnOagt+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WPquS7o+ihqOaYqOWkqe+8jOW5tuS4jeiDveivtOaYjuS9oOaYjuWkq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+iOS8mOengOOAguaJgOS7pe+8jOavj+S4quS6uumDveW6lOivpeaKiuaIkOe7q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iFvumjnueahOi1t+eCueOAgjwvcD48cD48ZW0+MjEuPC9lbT7lranlrZD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mmK/lv4PmgIDmhJ/mgannmoTvvIzmhJ/osKLkuIroi43vvIzmior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ogarmmI7jgIHlj6/niLHnmoTlsI/lrrbkvJnotZDkuojkuobmiJHku6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mh4Llvpfnj43mg5zjgII8L3A+PHA+PGVtPjIyLjwvZW0+5Yeg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A5pmD5bCx6aOe6L+H5Y6777yM5LiN6KaB5Li66Ieq5bex55qE5oeI5oC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Y+q5pyJ5bC95Yqb5Li66Ieq5bex55qE5qKm6ICM6L+95rGC77yM5L2g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44CCPC9wPjxwPjxlbT4yMy48L2VtPueItuavjeeIseWtqeWtkO+8jO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tqeWtkOWwseW6lOivpeaYr+eItuavjeeUn+a0u+eahOe7neWvueS4re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wseW6lOivpeaXtuWIu+WbtOedgOWtqeWtkOi9rO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5vlvIDmu6Hlm63pppnvvIzph5HmppzpopjlkI3npZ3npo/mnaXjgIL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kuLTpl6jvvIznpZ3otLrlo7Dlo7Dlgo3ogLPnlZTjgILlkIznqpflhbHppa7mg4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m57lv4blvZPlubTlpYvmlpfoibDjgILnpZ3kvaDlho3lhaXlrablupzljrvmt7H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rp7njrDnrJHpopzlvIDvvIE8L3A+PHA+PGVtPjI1LjwvZW0+5a2X77yM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q6K6k77yb5Lmm77yM6KaB5LiA6aG15LiA6aG155qE55yL77yb5Lq677yM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55qE5YGa77yb5a2m77yM6KaB5LiA5bm05LiA5bm055qE5LiK77yb5pqR5YG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yA5a2m5pel5Yiw77yM5oS/5L2g5aSa5aSa5Yqq5Yqb5Yir5rOE5rCU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LqJ56ys5LiA77yBPC9wPjxwPjxlbT4yNi48L2VtPuaIkeebuOS/oeWQjOWtp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mDveS8muiHquW3seWcqOW/g+S4ree7meiHquW3seiuou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9huaJgOacieeahOaIkOWKn+mDveemu+S4jeW8gOWLpOWli++8jOS9o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KquWKm+WcsOWOu+WtpuS5oO+8jOWPluWGs+S6juS9oOiHquW3se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pZ3npo/lranlrZDku6zog73lnKjku6XlkI7nmoT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otorotbDotorov5zvvIzlgZrkuIDkuKrmh4LkuovnmoTlranlrZDvvIzopo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bzlhL/lm63nnIvnnIvvvIzov5nph4zlsLHmmK/lranlrZDku6z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2g57uZ54i454i45aaI5aaI5bim5p2l5LqG5peg6ZmQ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a6d6LSd55Sf5pel5b+r5LmQ77yM5rC46L+c5b+r5LmQ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54ix5L2g77yBPC9wPjxwPjxlbT4yOS48L2VtPuWQjOWtpuS7rO+8j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8gOWQr+aWsOeahOW4jOacm++8jOaWsOeahOepuueZveaJv+i9veaWs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uqeaIkeS7rOeahOaipuaDs+aIkOS4uueOsOWun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kurrmiYDovr7liLDlubbkv53mjIHnnYDnmoTpq5jlpITvvIzlubbkuI3mmK/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nmoTvvIzogIzmmK/ku5bku6zlnKjlkIzkvLTku6zpg73nnaHnnY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ibDovpvlnLDlkJHkuIrmlIDniKznmoTjgII8L3A+PHA+PGVtPjM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77yM5q2k5raI5b286ZW/77yM5LqR5Y235LqR6IiS77yM5Y+I5piv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6Ze05pu05pu/5bim57uZ5L2g576O5Li95b+D5oOF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W/hemhu+mAmui/h+WtpuS5oOWhkemAoOacquadpe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gkeacqOmhu+e7j+S/ruW7uuaWueiDveaIkOW9ouOAguWFheWIhuWIqeeUqO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+8jOWKquWKm+WQuOWPluefpeivhu+8jOi/meaYr+S9v+S9oOefpeivhuW5v+WN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AlOW+hOOAgjwvcD48cD48ZW0+MzMuPC9lbT7lrabkuaDkuK3kvJrmnIn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kuZ/kvJrmnInlpLHotKXnmoToi6bmgbzvvIzlj6rmnInkuI3mlq3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bojrfmiJDlip/jgII8L3A+PHA+PGVtPjM0LjwvZW0+6IKy5YS/6Lev5LiK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qU6K+l5ouF6LW354i25Lqy55qE6LSj5Lu777yM5Zyo5a2p5a2Q55qE56ul5bm0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LiL5riF5pmw6ICM576O5aW955qE6Lqr5b2x77yM6ICM5LiN5Y+q5piv5LiA5Zu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S48L2VtPuWunei0ne+8jOW4jOacm+S9oOacieWDj+S6k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XoOW/p+eahOavj+S4gOWkqe+8jOacieWDj+awtOePoOS4gOagt+WJlOmAj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veS6q+WPl+avj+S4gOe8lea4qeaalueahOaZqOWFie+8jOaEn+inieedg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WwveeahOWFs+eIse+8jOiMgeWjruaIkOmVv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pk7bmsrPkuK3vvIzmnInlvojlpJrpl6rng4HnmoTlsI/mmJ/mmJ/vvIz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lj6/niLHlsI/nnLznnZvvvIzpgqPlsLHmmK/miJHmiJDplb/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y54ix55qE5a2p5a2Q77yM5aaI5aaI5Lya5LiA55u0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r5LmQ5Zyw5oiQ6ZW/44CC5aaI5aaI6KaB5Lqy5Lqy5L2g55qE5bCP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6Wd5oiR55qE5bCP5a6d6LSd55Sf5pel5b+r5LmQ77yB56Wd56aP5oiR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mz5a6J5YGl5bq355qE5oiQ6ZW/77yM5b+r5LmQ5peg5b+n55qE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aYr+S4gOS4quiBquaYjua0u+azvOacieekvOiyjOeIseWtpu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qeWtkO+8jOS4iuWwj+WtpuS6hu+8jOW4jOacm+e7p+e7reWKquWKm++8jOS6ie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ieWlveWtpueUn++8gTwvcD48cD48ZW0+MzkuPC9lbT7lpoLmnpzkvaDooq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jonkuobmo7Hop5LvvIzmiJbogIXooqvnjrDlrp7miZPotKXkuobvvIzluIzmnJvkva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oHnm7jkv6HliqrlipvlpYvmlpfnmoTmhI/kuYnvvIzkuI3opoHovpzotJ/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vpzotJ/ouqvovrnnmoTkurrvvIzlsoLog73lsL3lpoLkurrmhI/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v4PjgII8L3A+PHA+PGVtPjQwLjwvZW0+56uL5b+X6auY6L+c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Yi76Ium6ZK756CU77yM5Yuk5a2m6Ium5oCd77yb56iz5a6a5b+D5oCB77yM5LiN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YWo5Yqb5Lul6LW077yM5aS65Y+W6IOc5Yi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efpemBk+S9oOS4gOebtOW+iOWKquWKm++8jOS9hue7iOWboOacieeahOWtpuen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W+iOWkp+iAjOWvvOiHtOS9oOS/oeW/g+WxoeWPl+aJk+WHu++8jOWPr+iDveWIhuen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4puadpeWlveeahOW/g+aDhe+8jOWPquaYr+aXoOiuuuWmguS9leS9oO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i2s+mprOWKm+OAguaEv+S9oOiDveaKiuaPoeWlveiHquW3seeahOS6uueUn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OAgjwvcD48cD48ZW0+NDIuPC9lbT7nlKjmiJHnmoTlkbzllKTvvIznu5n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ipvph4/vvJvnlKjmiJHnmoTlhbPmgIDvvIznu5nkvaDpk4HmiZPnmoTohIrmoo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pYnnjK7vvIznu5nkvaDml6DpmZDnmoTluIzmnJvvvJvnlKjmiJHnmoTllp3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vaDkvJ/lpKfnmoTmoqbmg7PvvIHliqDmsrnvvIE8L3A+PHA+PGVtPjQ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L+O552A56ys5LiA57yV6Ziz5YWJ77yM5oiR5pyA5oOz55yL5Yiw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qr5b2x77yM5pyA5oOz5ZCs5Yiw55qE5bCx5piv5L2g5Lus55qE5aOw6Z+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2g5Lus5YOP5bCP6bif5LiA5qC35ZSn5ZSn5Zaz5Zaz55qE5Zu0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Lqy54ix55qE5a2p5a2Q5Lus77yM55+l6YGT5ZCX77yf5Y+q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ya5b+r5LmQ44CCPC9wPjxwPjxlbT40NC48L2VtPuWtpuS5oOWJjeimgeW4pu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XrumimO+8jOWtpuS5oOS4reimgeaAneiAg+WHoOS4qumXrumimO+8jOWtpuS5oO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PkOWHuuWHoOS4qumXrumimO+8jOi/meagt+aJjeiDveWtpuacieaJg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lJ/mtLvnmoTmtbflnKjkvaDliY3mlrnlvq7nrJHvvIzmnJvkvaD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lsIblvanoibLnmoTkurrnlJ/mi6XmirHvvIznpZ3kvaDogarmmI7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Q2LjwvZW0+6K6p5oiR5Lus5YWx5ZC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5Lus77yM5Zyo5LuK5ZCO55qE5bCP5a2m55Sf5rS75ZKM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L+h5Li65LyN77yM5LiO6K6k55yf5Li65Ly077yM5LiN5oCV5Zuw6Zq+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YGl5bq35oiQ6ZW/77yBPC9wPjxwPjxlbT40Ny48L2VtPuaEv+S9oOS6q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4reeahOWFqOmDqOWWnOaCpu+8jOavj+S4gOS7tuW+ruWwj+eahOS6i+eJqemDv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UnOe+jueahOaEn+WPl+WSjOaXoOept+eahO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Tnu4bkvb/kvaDlrabkuaDnmoTov5vmraXvvIznnIvkuaborqnkvaDnp6/nt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rabkuaDku6TkvaDotbDlkJHmiJDlip/jgILlj6rmnInorqTnnJ/lrabku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nLDnlKjlv4PljrvlgZrvvIzkvaDmiY3og73otbDlvpfmm7Tov5zjgIL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lrDnmoTlrabmnJ/ph4zlpb3lpb3lrabkuaDvvIzmm7TkuIrkuIDlsYL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5a2m5qCh6KaB5ZCs5qCh6aKG5a+85ZKM6ICB5bi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LiN6KaB5Lmx6LeR77yM5oqK6ICB5biI55WZ55qE5L2c5Lia5YaZ5aW9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f5pyr6ICD6K+V5Y+W5b6X5pu05aW95oiQ57up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Pr+eIseWPiOiBquaYjueahOWwj+aci+WPi++8jOW5s+aXtu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u+eUu++8jOiAjOS4lOi/meWtpuacn+eahOi/m+atpeW+iOWkp++8jOeUu+W+l+eUu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guS6ru+8jOWBmueahOaJi+W3peS5n+ecn+ajkuOAguS4iuivvuiDveiupOecn+WcsO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usuivvu+8jOiAjOS4lOi/mOiDveS4vuaJi+WbnuetlOiAgeW4iOaPkO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S4iuWwj+WtpuS6hu+8jOiAgeW4iOW4jOacm+S9oOe7p+e7reWKquWKm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whuS8muWPmOW+l+abtOajkuOAgjwvcD48cD48ZW0+NTEuPC9lbT7orqnkvaD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5znmoTkv6Hlv4PjgIHmmILmiaznmoTmlpflv5fvvIzkuLrlrabmoKHnmoTojaPogI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6XkvaDku6zkvJjlvILnmoTmiJDnu6nvvIzkuLrlrabmoKHnmoTljoblj7LnlLv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vmtZPloqjph43lvannmoTkuIDnrJ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1M3ptcXRza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dTN6bXF0c2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F0D3C0683FF245A12FCB3F7666B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