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A31C7E51BFA08CC4AE7F470F4F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A31C7E51BFA08CC4AE7F470F4F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qE6Zeu5YCZ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S8vOS4gOWcuuaXheeoi++8jOaIkeS7r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vuWumuS6huebrueahOWcsOWNtOWni+e7iOaEn+inieS4jeWIsOaIkeS7rOWcq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qeWuie+8jOaIkeeahOS4jeecoOS4lueVjOOAgjwvcD48cD48ZW0+Mi48L2VtPu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cvO+8jOefreS/oeWQkeS9oOmXruWuie+8m+S8uOS8uOaHkuiFsO+8jOWUpOmGku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eBte+8m+epv+iho+ais+a0l++8jOW/q+S5kOS4juS9oOS6suaYte+8m+aQuuW4p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4j+S4iuW5uOemj+i3r+eoi++8m+efreS/oemXruWAme+8jOW8gOW/g+S8tOma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S9oOaXqeWuieaEieW/q++8gTwvcD48cD48ZW0+My48L2VtPuaKiuWIq+S6u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S6i+aDheWBmuWujO+8jOaKiuWIq+S6uuWBmuW+l+S6hueahOS6i+aDheWB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Iq+S6uuWBmuW+l+WlveeahOS6i+aDheWBmue7huOAgui/meS6m+mDveS8mu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mOWKv++8jOWPquimgeWKquWKm+S4jeatou+8jOi/m+atpeiHqueEtuS4jeato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aXqeS4iuWlve+8gTwvcD48cD48ZW0+NC48L2VtPuaZqOabpueahOmYs+WFiea3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l+aIt++8jOe7meS9oOmAgeWHuuaIkeeahOelneemj++8jOaJk+W8gOaJi+acuuafp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+8jOS4gOeCueeCueeIrOWcqOS9oOeahOeskeiEuO+8jOS9oOaYr+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W5uOemj+eahO+8jOaXqeWuie+8gTwvcD48cD48ZW0+N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7tuS6i+S4jeiDveetie+8muWtneiAge+8jOihjOWWhO+8jOWBpei6q++8m+S4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DveaAle+8muW5tOm+hO+8jOWtpOeLrO+8jOacquadpe+8m+S4ieS7tuS6i+S4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W3peS9nO+8jOacuumBh++8jOWHuui6q++8m+S4ieS7tuS6i+S4jeiDveaSke+8mu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nemFku+8jOWpmuWnu+OAguaXqeWuie+8gTwvcD48cD48ZW0+Ni48L2VtPu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kjeiLj++8jOaIkeS5n+S7juedoeaipuS4remGkuadpe+8jOi/hemAn+epv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aJk+W8gOeql+aIt++8jOWRvOWQuOS4gOS4i+aWsOmynOepuuawlO+8jOWViu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eahOmbvuWRgO+8gemCo+iMq+iMq+eahOWkp+mbvuWmguiWhOS6keWPiOS8vOeD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S7juWkqemZheS4reWeguS4i+eahOW4t+W5le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S6huWQp++8jOmXuemTg+WTjeS6huWQp++8jOaegeS4jeaDheaEv+WcsOi1t+W6i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ahOmXruWAmeWPiuaXtui1tuWIsOS6huWQp++8jOmrmOWFtOS6huWQp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skeWQp+OAguaXqeWuie+8jOelneS9oOWlveaDhee7q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cieW+iOWkmuS6uuS9oOeVmeS4jeS9j++8jOacgOWQjuS8muWPkeeOs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adpei2iuWwke+8jOi3neemu+WcqOmCo+mHjO+8jOaXtumXtOWcqOmCo+mHj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cqOaIkOmVv+WSjOaUueWPmO+8jOWygeaciOiuqeaIkeS7rOi2iuadp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kmuWwkeWPi+iwiu+8jOWIsOacgOWQjuWPquWJqeS4i+eCuei1nu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S48L2VtPui/nuWknOeUnOicnOe+juaipu+8jOi1tui1sOeWsuaD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OAgumGkuadpeaJk+W8gOaJi+acuu+8jOmXruWAmeaKouWFiOeZu+mZhuOAguacnemY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+neaXp++8jOeJteaMguaXpeS5heW8peaWsOOAguS4jeiuuuS9leaXtuS9leWc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i/nOebuOmaj+OAguaXqeWuie+8gTwvcD48cD48ZW0+MTAuPC9lbT7lsI/puK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aU5ZaU5Y+rJnJkcXVvO++8jOaXqeaZqOWPiOadpeWIsO+8jOWklumdoueahO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lve+8jOi1luW6iueahOS6uuWEv+W/q+i1t+W6iu+8jOWRvOWQuOaWsOmynOepuua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iAgeW4iOOAgeiAgeadv+etieS9oOWOu+aKpeWIsO+8jOaZqOmjjui9ve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IsO+8jOS4gOWjsCZsZHF1bzvml6nlrokmcmRxdW8756Wd5L2g5LiN6L+f5Y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mguaenOmxvOeahOiusOW/huWPquaciTfnp5L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gZrkuIDmnaHlpb3lkIPnmoTns5bphovpsbzvvIzooqvliKvkurrmgIDlv7XnmoT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DkupvjgILml6nlronjgII8L3A+PHA+PGVtPjEyLjwvZW0+5aaC5p6c5L2g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G5Lik5Liq5bCP5pe254mM77yM6L+Y5LiN55+l6YGT6LCB5piv6I+c6bi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44CC5pep5a6J77yBPC9wPjxwPjxlbT4xMy48L2VtPuS5n+iuuOS9o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S4gOermeeahOe+juWlve+8jOaJjemBh+ingeS6huS4i+S4gOermeeahOaDiuWW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kjeadgu+8jOS/neaMgeasouWWnO+8jOWKoOayue+8jOS6sueIseeahO+8jOWIq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+k+e7meW/g+aDhe+8jOaXqeWuie+8gTwvcD48cD48ZW0+MTQuPC9lbT7kvZnnlJ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rDlvpflloToia/vvIznlKjlv4PljrvmhJ/lj5fpgqPkupvnlJ/mtLvkuK3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ubjvvIzmhL/kvaDlnKjnmoTln47luILmuIXpo47kvp3ml6fvvIzmmpbpmLPliJr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1LjwvZW0+5Y+R5Ye655qE5piv5oiR55qE5oCd5b+1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oiR55qE56Wd56aP77yb5Lyg6YCS55qE5piv5b+r5LmQ77yM5pS26I63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b5YKo5a2Y55qE5piv5rip6aao77yM5pS+6aOe55qE5piv5b+D5oOF77ya6I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p5LiK5aW977yB5aW95LmF5rKh5pyJ6IGU57O75LqG77yM6L+R5p2l5Y+v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6uuacgOWkp+eahOWvueaJi++8jOW+gOW+gO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iHquW3seeahOaHkuaDsOOAguWIq+aMh+acm+aSnuWkp+i/kO+8jOi/k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wuOi/nOWcqOS9oOi6q+S4iu+8jOS7u+S9leaXtuWAmemDveimgemdoOacrO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uS9oOW/hemhu+aLvOWwveWFqOWKm++8jOaJjeaciei1hOagvOivtOiHquW3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4jeWlveOAguaXqeWuie+8gTwvcD48cD48ZW0+MTcuPC9lbT7or7forrDkvY/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kvaDpg73pnIDopoHnu5noh6rlt7HkuIDkuKrmmI7noa7nmoTlup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ojlpJrml7blgJnmnInkupvkurrku5bkvJrkuIDngrnkuIDngrnno6jmto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r/vvIzlvZPkvaDmsqHmnInlupXnur/nmoTml7blgJnvvIzkvaDlsLHlrozlhaj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jqfliLbjgILml6nlronvvIE8L3A+PHA+PGVtPjE4LjwvZW0+5pep5pmo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aSc5pma5piv54Om5oG855qE57uT5p2f77yb5pm05aSp57uZ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Zuo5aSp5bim6LWw5omA5pyJ5b+n5oSB77yb5LiN6K665pm05aSp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pep5pmo5aSc5pma77yM5oS/5b+r5LmQ5bi45Ly05L2g5bem5Y+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PquacieWkqeecn+eahOS6uuaJjeS8muW/g+i9r++8jOaIkOeGn+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DheOAgiZsZHF1bzvlsL3ph4/kuI3nu5nliKvkurrmt7vpurvng6bvvIzliKv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/liKvpurvng6bmiJHjgIImcmRxdW876L+Z5Y+l6K+d5LiN5piv5Ya35ry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5pep5a6J77yBPC9wPjxwPjxlbT4yMC48L2VtPuWGjeeDq+aJi+eahOaw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Hie+8jOWGjemlsea7oeeahOeDreaDhei/mOaYr+S8mumAgOaVo++8jOWGj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S8muemu+W8gO+8jOaJgOS7peS9oOimgeS5luimgemVv+Wkp++8jOS4jeWGje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dpeaXpeaWuemVv++8jOiAjOimgeS5oOaDr+S6uui1sOiMtuWHi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ot6/otbDmnaXvvIzmnInljYPkuIfkurrnu4/ov4f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jbTlj6rmnInkvaDnm7jnn6Xnm7jkvLTjgILlsoHmnIjmtYHovazvvIzno6j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qpPoqIDvvIzlhrLmt6Hkuobmg4XnvJjvvIzlnKjpo57pgJ3nmoTml7blhYnpnaL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mmK/msLjov5zvvIzml6nlronvvIzlrp3otJ3lhL/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x5LiA5Liq55uu5qCH77yM57uZ6Ieq5bex5LiA5Liq5biM5pyb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u954ix44CB5LiA5Lu95rip5pqW77yM5Y+q5Li65LuK5aSp5b+r5LmQ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4Om5oG877yM6Ieq5bex54Wn6aG+5aW96Ieq5bex77yM5oiR55qE5pyL5Y+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y48L2VtPuaXpeWHuuaXpeiQvemcgOimgeetieS4gO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ciOe8uumcgOimgeS4gOS4quaciO+8jOiKseW8gOiKseiQveimgeS4gOWto+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ruWbnumcgOimgeS4gOW5tO+8jOeIseS4gOS4quS6uumcgOimgeS4gOeUn++8jOWFs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mcgOS4gOWPpeivne+8muWkqeWGt+S6hu+8jOWIq+W/mOeqnemHjOWkmuWe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ie+8gTwvcD48cD48ZW0+MjQuPC9lbT7luKbnnYDmmKjlpJznmoTkuJ3kuJ3muIX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lhpnlnKjlpI/ml6XnmoTml6nkuIrvvIzmhL/kvaDkuIDlpKnnmoTnlJ/mtL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or6bvvIzmhL/kvaDku6XlkI7nmoTml6XlrZDlubjnpo/lkInnpaXvvIznpZ3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riF5pmo5Yiw77yM5a+5552A6ZWc5a2Q54Wn5LiA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omA5pyJ54Om5oG86YO96LeR5o6J77yM5oqR6YOB5b+n5oSB5YWo6YO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Ieq54S25LiN5Lya5bCR44CC6Zeu5YCZ6Lef552A5p2l5oql5Yiw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5pep77yM56Wd5L2g5LiA5aSp5bm456aP5LmQ6YCN6YGl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4heaWsOeahOepuuawlO+8jOW/q+S5kOeahOawlOaBr++8jOmAj+i/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whOWFpeS9oOeahOeBtemtgumHjO+8jOWwhumYs+WFieWRvOWQuO+8jOWwhuW5uO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+8jOazoeS4gOadr+eUnOicnOeahOWSluWVoe+8jOWTgeWwneW5uOemj+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elneemj+eahOS/oeaBr++8jOelneS9oOaXqeWuiea4qemmqOaXoOavlO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jcuPC9lbT7ml6nlronvvIHpmY3muKnvvIzpgqPmmK/o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o47lr5LvvIzpgqPmmK/oi43lpKnnmoTvvIzlhqzlraPvvIzpgqPmmK/ml7bpl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hrfvvIzpgqPmmK/oh6rlt7HnmoTvvIzkv53mmpbvvIzpgqPmmK/lv4Xpob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uqvvvIzpgqPmmK/liqHlv4XnmoTvvIznpZ3npo/vvIzpgqPmmK/lvZPljbPnmoT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pgqPmmK/ku6Pooajmg4XmhI/nmoTvvIzmhL/kvaDouqvlvLrkvZPlgaXmipfljJ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mpbmnInmlrnkuI3mg6flhrfjgII8L3A+PHA+PGVtPjI4LjwvZW0+5Yas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eu5YCZ6K+t77ya6L276L275Zyw5LiA5aOw56Wd56aP77yM6YGT5LiN5bC9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6KiA5LiH6K+t77yM55+t55+t55qE5LiA5p2h55+t5L+h57uZ5L2g5bim5LiK5oiR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Zeu5YCZ77yM56Wd5L2g5rC46L+c5bm456aP44CB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S4iu+8jOacgOePjei0teeahOS4nOilv+mDveaYr+WFjei0u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S9oOaXqeW3suaLpeacieeahO+8jOS+i+Wmgu+8mumYs+WFieOAgeepuuawl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OAgeS6suaDheOAgeWPi+aDheOAgeaipuaDs+OAgeS/oeW/teOAguS4iuW4neW3s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gumdkuS4juS9oO+8jOW4jOacm+S9oOW8gOW/g+W6pui/h+avj+S4gOWkq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eacn+mbqOWkmu+8jOazqOaEj+W4puS8nu+8gTwvcD48cD48ZW0+MzAuPC9lbT7mmajmm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vJXmm5nlhYnnhafkuq7kuobkvaDlsI/nqpfvvIzmmajpo47nmoTnrKzkuID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iL3ovbvmi4LkuobkvaDohLjlup7vvIzmiJHnmoTnpZ3npo/kuZ/lpoLnuqbmnaX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lj6rkuLrkvaDluKbmnaXnvo7lpb3npZ3mhL/jgIL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6Wd56aP77yM5oKE54S25peg5aOw5Y205b6I55yf6K+a77yb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6Jm96L275Y205b6I56ia5py077yb5oCd5b+177yM5rex6JeP5b+D5bqV5Y205b6I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b56Wd5L2g5bm456aP5q+P5LiA5aSp77yM5b+r5LmQ5aSp5aSp6Ke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cieS4ieS4quWtl+iXj+WcqOW/g+S4reW+iOS5he+8jOWTveS9j+S6huWW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u+aYr+ivtOS4jeWHuuWPo++8jOaxguS4iuWkqeiDvee7meaIkeWkmuS6m+WLh+awl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Np+S4gOmil+ecn+W/g+e7meS9oO+8jOeEtuWQjuWkp+WjsOivtO+8mui1t+W6i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l6nmmajvvIzpmLPlhYnmmI7lqprvvIznqoHnhLb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lm6DkuLrmnInkvaDvvIzlv4Pph4zop4nlvpflvojlubjnpo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byA5b+D5bel5L2c77yM5b+r5LmQ55Sf5rS777yM5bKB5py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Wi5oWi5rWB6L+H77yM55u46KeB5oGo5pma77yM55u455+l5piv57yY77yM5Lq6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Sn5q2l5ZCR5YmN77yM6L275aOw6Zeu5YCZ77yM55yf5oOF56Wd56aP77yM5qKm5oOz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Cx6Z2g5LiT5rOo44CC5ZCE5L2N5pep5LiK5aW977yBPC9wPjxwPjxlbT4z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iuqeeUn+WRveWSjOaXtumXtOWlveS5heS4jeinge+8jOeugOeugOWNleWN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i+WKm+WSjOeDpuaBvOWlveiBmuWlveaVo++8jOW/q+W/q+S5kOS5kOiuqeW5uOemj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9ouW9see7k+S8tO+8jOa8gua8guS6ruS6ruiuqeaIkeeahOelneemj+WSjOS9oO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WuieOAgjwvcD48cD48ZW0+MzYuPC9lbT7lr5LlhrfmiqXpgZPkuobvvIzljJf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vvIzokL3lj7bpo5jnprvkuobvvIzmgJ3lv7XljYfotbfkuobvvIzmnIvlj4vorr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po57lh7rmnaXvvIznn63kv6Hlj5Hlh7rljrvvvIzpl67lgJnliqD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iqDnlJzonJzvvIznlJ/mtLvpobrliKnvvIzkuIfkuovlvIDlv4PvvIz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iJHmlL7lv4PjgILml6nlronvvIE8L3A+PHA+PGVtPjM3LjwvZW0+55Sf5rS7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77yM5pep6LW35LiO5a625Lq65LqS6YGT5pep5a6J77yb54i25q+N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aSp5aSp6KeB6Z2i77yb5a2p5a2Q6IGq5piO5Y+v54ix77yM5q+P5aSp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477yb5aSr5aa75oGp54ix5pyJ5Yqg77yM5LiA55Sf5oqK5omL55u454m1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aSN5p2C77yM5bm456aP5bCx5piv5aaC5q2k566A5Y2V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WcqOavj+S4gOS4quaXqeaZqOmHjO+8jOaIkeS7rOS4vuebrumcnuWFi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juaIkeS7rOS4gOe7muS4veeahOmVv+mjjuS4h+mHjO+8jOaIkeS7rOi/iOatpeWkqumY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Mh+e7meaIkeS7rOWdpuiNoeeahOWkp+i3r+adoeado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mnJ3pnJ7mu6HlpKnvvIznpZ3kvaDlubPlronkvLTouqvovrnvvJvkuK3ljYj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o7ngo7vvIznpZ3kvaDlubjov5DkuIDmlbTlpKnvvJvmmZrkuIrml6XokL3opb/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lnKjlv4Ppl7TvvIE8L3A+PHA+PGVtPjQwLjwvZW0+6Ziz5YWJ54Wn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Zyw5bCx5pyJ5oiR57uZ5L2g55qE56Wd5oS/77yM6Zuo5rC05reL6I635b6X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x5pyJ5oiR57uZ5L2g55qE6Zeu5YCZ77yM55+t5L+h6IO95oq16L6+55qE5b2T5Zy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b+D54ix55qE5Ly05L6j77yM5pep5LiK5aW977yB56Wd5L2g5aSp5aSp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rC46L+c77yB5pep5a6J77yBPC9wPjxwPjxlbT40MS48L2VtPuWkmuS4gOeCu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keS4gOeCueeDpuaBvO+8jOS4jeiuuumSnuelqOacieWkmuWwke+8jOWPquim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WwseWlve+8jOe0r+S6huWwseedoeinie+8jOmGkuS6huWwseW+ruesk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7gOS5iOa7i+WRs++8jOiHquW3seaUvuiwg+aWmeOAguaUtuWIsOaIkeeahOefre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eahOS4gOeske+8geaXqeWuie+8gTwvcD48cD48ZW0+NDIuPC9lbT7lpI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mjY7kuKrnvo7lpb3nmoTnpZ3mhL/vvIzmhL/kvaDnlJ/mtLvnlJznlJz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pnnmoTnpYjmhL/vvIzmhL/kvaDlpb3ov5Dov57ov57vvJvorrjkuK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mhL/kvaDkuovkuJrlnIblnIbjgILnpZ3ml6nlron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a+M6Ieq5bex5q+U5Y+W5oKm5LuW5Lq65pu05pyJ5Yqb6YeP77ya56eN5LiL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byV5b6X5Yek5Yew5p2l44CC5L2g6Iul55ub5byA77yM6J206J226Ieq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7K+5b2p77yM5aSp6Ieq5a6J5o6S77yB5pep5a6J77yBPC9wPjxwPjxlbT40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imgemAiea4qeaflOS8vOawtOeUnOWmguicnOeahOOAguWQjOS6i+imgemAieWfi+Wk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ayoeiEvuawlOeahOOAguaci+WPi+imgemAieeMquWktOeLl+iEkea1gem8u+a2l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3ruS4jeWkmuS6hu+8jOW/q+aKium8u+a2leaTpuS6huWlveWlveS4iuePr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IDkuJ3nnJ/or5rvvIzog5zov4fljYPkuKTpu4Tph5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IzpgIHmnaXmuKnppqjnlJzonJzvvJvkuIDlj6Xml6nlronvvIzmjY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lv4PmhI/vvIHlnKjlv5nnooznmoTml6XlrZDph4zor7fnhafpob7lpb3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Iqx5aap5aqa77yM5Zug5Li66J206J225Zyo6L+977yb5qK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Zug5Li65pyI6Imy5b6I576O77yb5aSc5rex5rKJ77yM5Zug5Li65aSp5L2/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4+N6LS177yM5Zug5Li65pyJ5L2g5a6J5oWw77yb5oiR5bm456aP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Ly06ZqP44CC5pep5a6J77yBPC9wPjxwPjxlbT40Ny48L2VtPuWtpuS8m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quacieeQhuino+WIq+S6uu+8jOaJjeS8muiiq+WIq+S6uueQhuino++8m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eWuue+8jOWboOS4uuS6uueUn+WcqOS4luiwgeiDveaXoOi/h+WRou+8jOS6uuaXo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tpuS8muayiem7mO+8jOWboOS4uuayiem7mOaYr+mHk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r4/kuIDmrKHliqrlipvvvIzpg73mmK/lubjov5DnmoTkvI/nrJTvv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vvIzmlL7nnLzmnJvljrvvvIzlhajpg6jpg73mmK/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vvIHml6nlronvvIE8L3A+PHA+PGVtPjQ5LjwvZW0+5YaN6Zq+6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6X6K6p5a6D6L+H5Y675LqG5omN6IO96YeN5paw5byA5aeL77yM5oC75piv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77yM6YKj5bCx5LiN5piv6Lef5LqL5oOF6L+H5LiN5Y6777yM6ICM5piv5Zyo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LiN5Y6744CC5pep5a6J77yBPC9wPjxwPjxlbT41MC48L2VtPuWvueiHquW3seeL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mAvOiHquW3seWKquWKm++8jOWGjei/h+WHoOW5tOS9oOWwhuS8muaEn+iwo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LoOeahOiHquW3seOAgeaBqOmAj+S7iuWkqeaHkuaDsOiHquWNkeeahOiHquW3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EuPC9lbT7ov5nmmK/kuIDkuKrot5/osJDnmoTml6nmm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5jmmK/kuIDmoLflhYnlvanvvIzoirHmnLXov5jmmK/kuIDmoLfnm5vlvID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5jmmK/kuIDmoLflvpjlvorvvIzlubjnpo/ov5jmmK/kuIDmoLflvIDmgID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oLfnsr7lvanvvIzml6nlronvvIE8L3A+PHA+PGVtPjUyLjwvZW0+55u45L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pmo6YeM77yM5Li+55uu77yM6Zye5YWJ5oC76L+O5LiA57ua5Li955qE6Z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6L+I5q2l77yM5aSq6Ziz5bCx5Lya5oyH57uZ5Z2m6I2h55qE5aSn6Lev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ep5pmo5b+r5LmQ77yBPC9wPjxwPjxlbT41My48L2VtPueUqO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AgeW6pu+8jOi/h+maj+mBh+iAjOWuieeahOeUn+a0u+OAgumBl+aGvu+8jOmaj+m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+8jOe+juWlve+8jOeVmeWcqOW/g+W6leOAgue7meW/g+eBteS4gOexs+mYs+WF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uieaUvu+8jOW/g+iLpeWQkemYs++8jOaXoOeVj+aCsuS8p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l6nmmajnu5nkvaDkuIDkuKrml6nlronlkLvvvIzlr7nkvaD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JvkuIvljYjpgJLkvaDkuIDmna/muKnlpbbojLbvvIzlr7nkvaDor7TvvJrljYj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lpJzmi6XkvaDlhaXmgIDmirHvvIzlr7nkvaDor7TvvJrmmZrlron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pg73mg7PkvaDjgII8L3A+PHA+PGVtPjU1LjwvZW0+546w5a6e5ZKM55CG5oO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Y+Y55qE5piv6LeL5raJ77yM5pqX5reh5LiO6L6J54WM5LmL6Ze0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yA5ouT44CC5pep5a6J77yM5paw55qE5LiA5aSp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WQrOW4jOacm++8jOW/q+S5kOWPruWSmuWTje+8jOW5uOemj+aXoOept+aXo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elpeWVp+WVp+ivre+8jOWlvei/kOaXoOi+ueaXoOmZhe+8m+WmguaEj+i9u+i9u+W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e7tee7teW7tuW7tuOAguaXqeWuie+8gTwvcD48cD48ZW0+NTcuPC9lbT7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vJPnvJPvvJvlv6votbfluorvvIzkvLjmh5LohbDvvJvnrJHnrJHvvIz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lvIDlp4vkuobjgILml6nlronvvIznpZ3kvaDku4rlpKnlpb3lv4Pmg4X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nlJ/mtLvnlJznvo7vvIE8L3A+PHA+PGVtPjU4LjwvZW0+6I635b6X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M5rOV5YiZ77ya5Yqq5Yqb5a6M5oiQ5aW95LuK5aSp55qE77yM6K6k55yf6K6h5Yi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44CC6I636Ie05bm456aP55qE5LiN5LqM5rOV6Zeo77ya54+N6KeG5L2g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6YGX5b+Y5L2g5omA5rKh5pyJ55qE44CC5pep5a6J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ciOWtkOWPmOWwj++8jOaKiuivreiogOWPmOW5suWHgO+8jOaKiuaIkOe7q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O+8jOaKiuaVheS6i+W+gOW/g+mHjOaUtuS4gOaUtu+8jOeOsOWcqOaDs+imgeeah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DveS8muacieOAguaXqeWuie+8gTwvcD48cD48ZW0+NjAuPC9lbT7kvaDopo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ov5DmsJTmmK/lrojmgZLnmoTvvIzkvaDnjrDlnKjmiYDlj5f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vJrlj5jmiJDkvaDllpzmrKLnmoTnlJzvvIzkvaDlsLHmnYPlvZPmmK/lsJrlpI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plb/lgYfvvIzlpb3lpb3kvJHmga/vvIznrYnliLDml7bmnaXov5Dova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liJrliJrlvIDlp4vjgILml6nlronkvaDlpb3vvIE8L3A+PHA+PGVtPjYx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p56m654Wn77yM6Iqx5YS/5a+55L2g56yR77yM5oeS6Jmr6L+Y5Zyo552h5aSn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5oqK5L2g5Y+r77yM5YKs5L2g5pep6LW35a+56ZWc56yR77yM6bKc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v6Z2i5YyF77yM6JCl5YW75pep6aSQ5pep5aSH5aW944CC5Lqy54ix55qE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i/meS4quS4lueVjOW3sue7j+acieW+iOWkmu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iuqeS9oOWkseacm++8jOiAjOacgOS4jeW6lOivpeeahO+8jOWwseaYr+iHquW3se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Wkseacm+OAguivt+iusOS9j++8jOekvuS8muW+iOaui+mFt++8jOS9oO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4qeW6pu+8geaXqeWuie+8gTwvcD48cD48ZW0+NjMuPC9lbT7nlJ/mtLvmsqH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Z/msqHmnInmm77nu4/vvIzkuI3nrqHku4DkuYjkuovlj6ropoH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haLmhaLlv5jmjonvvJvllpzmrKLlsLHkuonlj5bvvIzlvpfliLDlsLHnj43mg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sLHlv5jorrDvvIznlJ/mtLvlhbblrp7lsLHov5nkuYjnroDljZ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rKh5pyJ57uP6L+H5a6e6Le15qOA6aqM55qE55CG6K6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D5aSa5LmI5ryC5Lqu77yM6YO95Lya5aSx5Y675YiG6YeP77yM5LiN5Lya5Li6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77yb5rKh5pyJ5Lul5pyJ5YiG6YeP55qE55CG6K665L2c5Z+656GA55qE5a6e6Le1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ya6YGt5Yiw5aSx6LSl44CC5pep5a6J77yBPC9wPjxwPjxlbT42NS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S4re+8jOacieadoeaNt+W+hOW9k+eEtuaYr+S7tuWlveS6i+OAguS9hu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Nt+W+hOS4iuS6uua7oeS4uuaCo+eahOaXtuWAme+8jOaIkeS7rOS4jeWmqOe7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r+i3r+OAgui/meagt++8jOaIluiuuOiDveabtOW/q+WcsOWIsOi+vuebrueahOWcs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NjYuPC9lbT7otbDov5vmiIjlo4HmsLTmnIDlrp3otL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onlpJzluZXnga/ngavmnIDlrp3otLXvvJvojKvojKvkurrmtbflj4vmg4XmnIDlrp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nlJ/mtq/lronlurfmnIDlrp3otLXvvJvmhL/mgqjmi6XmnInkuIDliIfmn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vo7lppnnmoTlmajmorDvvIHml6nlronvvIE8L3A+PHA+PGVtPjY3LjwvZW0+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a2F5Yqb77yM5piv5pyJ5LiA6aKX6Ziz5YWJ55qE5b+D5oCB44CC5b+D5peg5om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N5Y+X5LiH6LGh54m157uK77yb5b+D5peg54m157uK77yM5Z2Q5Lmf5Lu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f5LuO5a6577yM5pWF55Sf5LyY6ZuF44CC5LiA5Liq5LyY6ZuF55qE5Lq6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Y2B6Laz55qE5Lq644CC5a656LKM5LmD5aSp5oiQ77yM5rWu5Y2O5Zyo6Lqr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uh5piv6Ziz5YWJ77yM5omN5piv5rC45oGS55qE576O44CC5ZGo5YWt5pep5pm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aXtumXtOi1sOW+l+WkquW/q++8jOiusOW/huacieeC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iuS6hu+8jOaXpeWtkOi1sOW+l+WkquW/q++8jOiEmuatpeacieeCuei3n+S4j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ygeaciOi1sOW+l+W+iOW/q++8jOS9huaXoOiuuuWmguS9leiBlOezu+S4gOWumu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OAguaXqeS4iuWlve+8jOaci+WPi++8gTwvcD48cD48ZW0+NjkuPC9lbT7nlJ/mtL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ljovlipvvvIznmb3lpKnmnInvvIzlubLlirLljYHotrPvvIzmmZrkuIrmnInvv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3otrPvvJvlv5nml7bmnInvvIzliqjlipvljYHotrPvvIzpl7Lml7bmnInvvIz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jgILopoHmraPop4bljovlipvvvIzovbvmnb7pnaLlr7n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iA5Lqb5LqL77yM56yR56yR5bCx5aW977yM5Yir5aSq6K6k55yf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5yL55yL5bCx6KGM77yM5peg6ZyA5Zyo5oSP44CC5Zac5qyi6KGo5ry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K55o6M5aOw77yM5oiz56m/5rKh5pyJ5Lu75L2V5oSP5LmJ77yb6Ieq5Lul5Li6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peg6KeG77yM5LqJ6K665a6e5Zyo5rKh5pyJ5b+F6KaB44CC5pyL5Y+L5Lu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3MS48L2VtPuaIkeayoeS7gOS5iOmSse+8jOS9h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aYr+aIkeacgOWunei0teeahOi0ouWvjO+8m+aIkeayoeS7gOS5iO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eahOW/q+S5kOaYr+aIkeacgOWkp+eahOW5uOemj++8m+aIkeayoeS7gOS5i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i3n+S9oOWcqOS4gOi1t+aYr+aIkeacgOmrmOWCsueahOeQhuaDs+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l6nlronvvIHmiJHngrnlh7vmlbTkuKrlhqzlpKn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rJHpopzvvIzmiJHlpI3liLbkvaDnmoTnrJHlrrnnspjotLTlnKj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kuIvovb3miJHnmoTmgJ3lv7XmiorlroPlj6blrZjkuLrmsLjov5zvvIzmiJ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nmoTmiYvmnLrnu5nkvaDmnIDnvo7lpb3nmoTnpZ3mhL/vvJrlv6vkuZDmlbT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czLjwvZW0+5Lq655Sf5bCx5piv5LiA5Zy65ryr6ZW/55qE6Ieq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mQ44CC6K6o5Yir5Lq65qyi5b+D5Y+q5piv5bCP6IGq5piO77yM5q+P5aSp6YO96IO9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5qyi5Zac5omN566X5aSn5pm65oWn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WujOWWhOeahOaEj+S5ieWwseaYr+S4gOS4quaXtumXtOeahOWujOWWh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S4gOS4quaXtumXtOeahOWujOWWhO+8jOeUn+WRveeahOWQhOS4quWwj+iKgue7vO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WueihqOeOsOW+l+WHuueUn+WRve+8jOWQhOS4qumfs+acieinhOW+i+WcsOi/nui0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JjeaIkOS4uuabsuWtkO+8jOWQhOS4quiJsuacieinhOW+i+WcsOe7hOWQiOi1t+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4uuS4gOW5heeUu+S4gOagt+OAguaXqeWuie+8gTwvcD48cD48ZW0+NzUuPC9lbT7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nZvvvIznu5nkvaDkuIDkuKrovbvovbvnmoTnpZ3npo/vvIzmhL/lroPmr4/liIb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luKbnu5nkvaDlgaXlurfjgIHlpb3ov5Dlkozlubjnpo/jgILluIzmnJvkvaD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vvIE8L3A+PHA+PGVtPjc2LjwvZW0+5riF5pmo5aSq6Ziz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L2g55qE5b+D5oOF77yb5Lyg6L6+5LiA5aOw6Zeu5YCZ77yM5rip5pq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Y+R5p2h56Wd56aP57uZ5L2g77yM5oSJ5oKm5L2g55qE5b+D5oOF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aW95b+D5oOF77yBPC9wPjxwPjxlbT43Ny48L2VtPuaXtumXtOiu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dmuW8uu+8jOe7iOS6hueahOeIseaDheiuqeS4pOS4quS6uuS4gOWknOS5i+mXtOm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ci+mAj+OAguaXqeWuie+8gTwvcD48cD48ZW0+NzguPC9lbT7lpKrpmLPpg73lh7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vvIzkvaDov5jlnKjlkbzlkbznnaHlpKfop4nvvIzmiJHkuIDnm7TlnKjmiorkvaD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43ogIznnaHlvpfmm7Tnvo7lppnvvJvnqoHnhLbmiJHmg7PliLDkuIDpq5jmi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oLnpqqjlpLTliLDvvIzlj6rop4HkvaDlkJHmiJHmsarmsarlj6vjgILlk4jlk4j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iKvlho3mh5LluorkuobvvIE8L3A+PHA+PGVtPjc5LjwvZW0+5Lq65LiN54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N56iz44CC6K+l55WZ55qE55WZ77yM6K+l5rua55qE5rua77yM5LuK5ZCO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bCK77yB6K+d5bCR6K+077yM5LqL5aSa5YGa44CC6K+l5b+N55qE5b+N77yM6K+l5o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M5LuK5ZCO5LiA5b6L5LiN6L6D5Yqy77yB5b+D5LiN56Gs77yM5piv56eN55eF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a6I77yM6K+l5Lii55qE5Lii77yM5LuK5ZCO5LiA5b6L5LiN6L+d5b+D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acgOW/q+eahOiEmuatpeS4jeaYr+i3qOi2i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p+e7re+8m+acgOaFoueahOatpeS8kOS4jeaYr+e8k+aFou+8jOiAjOaYr+W+mOW+i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Bk+i3r+S4jeaYr+Wkp+mBk++8jOiAjOaYr+WdpuiNoe+8m+acgOmZq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mZoeWdoe+8jOiAjOaYr+mZt+mYse+8m+acgOWkp+eahOW5uOemj+S4jeaYr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Yr+aLpeacie+8m+acgOWlveeahOi0ouWvjOS4jeaYr+mHkemSs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acgOajkueahOelneemj+S4jeaYr+Wwhuadpe+8jOiAjOaYr+eOsOWcqO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qeWuie+8gTwvcD48cD48ZW0+ODEuPC9lbT7lsLHnrpfov5nkuJbnlYzmnIn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luIzmnJvkvaDog73or5XnnYDmjqXlj5fvvIzlubbkuJTlrabnnYDkuI3kuL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hL/kvaDkuIDnm7TljZXnuq/jgIHli4fmlaLvvIznm7jkv6HniL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52h5Y675pio5aSp55qE55ay5oOr77yM5b+Y5Y20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52B5byA5LuK5aSp55qE5Y+M55y85L2g77yM5oqK5omL5py65omT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ya6ZqP552A6ZOD5aOw5ZON6LW35p2l77yB5pep5a6J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0cTBjaWNtbTg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HEwY2ljbW04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A31C7E51BFA08CC4AE7F470F4F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