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7:1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D307EFEE05E1A8D95DB1C13EDDE3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D307EFEE05E1A8D95DB1C13EDDE3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Lyk5oSf5Liq5oCn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oueEtuaIkeS7rOW3sue7j+Wbn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vue7j++8jOmCo+S4uuS9leS4jeWOu+ePjeaDnOeOsOWcqOWRo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i++8jOacieS6m+ivne+8jOaIkeayoeivtO+8jOW5tuS4jeaYr+aIke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IkeWPquaYr+eci+WcqOecvOmHjO+8jOWfi+WcqOW/g+mHj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iOacieS4gOWkqe+8jOS9oOS8mumdmeW/g+S4i+adpe+8jOWDj+S4quWxgOWkl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ci+iHquW3seeahOaVheS6i++8jOeskeedgOaRh+aRh+Wkt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iuqeaIkeWQg+mGi++8jOWIq+iuqeaIkeaLheW/g++8jOS9oOeDpuaIk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emu+W8gOS9oOOAgjwvcD48cD48ZW0+NS48L2VtPum7keaal+aAu+aYr+S4juWFieaY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mO+8jOaIkeS7rOaXoOazlemAg+mBv+m7keaal++8jOS9huaYr+aIkeS7rOawuOi/n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ieaLqeaLpeaKseWFieaYjuOAgjwvcD48cD48ZW0+Ni48L2VtPuS4jeiiq+mHjeinh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SjOayoeacieWbnuW6lOeahOeIseaEj++8jOi/n+aXqemDveaYr+S8mua2iOWks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Iq+e7meaIkeivtOS9oOi0pOaDoO+8jOS9oOWOi+agueWE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XsuW+l+S7gOS5iOmDveS4jeS8muOAgjwvcD48cD48ZW0+OC48L2VtPuWmguaen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IkeS4jeWGjeS4u+WKqOaJvuS9oO+8jOS4jeaYr+WboOS4uuS9oOS4jemHjeim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IkeaYr+ecn+eahOS4jeefpemBk+aIkei/mOmHjeS4jemHje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XtumXtOS7jeWcqO+8jOaYr+aIkeS7rOWcqOmjnumAneOAguacgOe+j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Yr+eUn+WmguWkj+iKse+8jOiAjOaYr+WcqOaXtumXtOeahOmVv+ays+mHjO+8jOazo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DiuOAgjwvcD48cD48ZW0+MTAuPC9lbT7niLHmg4XlsLHlg4/kuIDmiorplIHvvIz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kuoblsLHkvJrmiZPlvIDvvIzov5nml7bniLHkuZ/po57otbDkuob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l5Li65oiR55yL5aSf5LqG6Ziz5YWJ77yM5a6D5rOb5rul5b6X5aSa5bu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+75bi477yM55u05Yiw5LiO5L2g5Lq65rW355u45pyb77yM5omN55+l5oiR5LuO5pyq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6KeB6L+H6Ziz5YWJ44CCPC9wPjxwPjxlbT4xMi48L2VtPuS9oOWPqumBk+aIke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vuW+l+a9h+a0ku+8jOWNtOS4jeefpei/mea9h+a0kuiDjOWQjuWkmuWwkeW/g+mFuOiL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TMuPC9lbT7miJHnmoTlv4PvvIzkuIDljYrmmK/kvaD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mmK/kvaDnlZnnu5nmiJHnmoTlm57lv4bjgII8L3A+PHA+PGVtPjE0LjwvZW0+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iR5Lus5pS+5byD77yM5Lul5Li66YKj5Y+q5piv5LiA5q615oSf5oOF77yM5ZCO5p2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6YKj5YW25a6e5piv5LiA55Sf44CCPC9wPjxwPjxlbT4xNS48L2VtPuaIke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reWkseWOu+S6huaJgOacieeahOS8quijhe+8jOavj+i1sOS4gOatpemDveaYvuW+l+ag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j+W/g+OAgjwvcD48cD48ZW0+MTYuPC9lbT7miJHov5jmsqHmnaXlvpflj4rlkJH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ogIDkvaDvvIzkvaDlt7Lnu4/kuI3mmK/miJHnmoTkuob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L2g5YOP5Lme5LiQ5LiA5qC35rGC5oiR55WZ5LiL77yM5Y205LuO5pyq5oOz6L+H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GC5L2g55WZ5LiL55qE6YKj5Liq5oiR5q+U5Lme5LiQ6L+Y5Y2R5b6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7meaIkeS4gOWPpeWPsOivje+8jOaIkeadpemZquS9oOS4iua8lOS9o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OaDheebuOaCpuOAgjwvcD48cD48ZW0+MTkuPC9lbT7nqbrpl7Tor7Tor7Tlh6DkuY7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pnnu5nkvaDnnIvnmoTvvIzkvaDlupTor6Xpg73kuI3nn6XpgZP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iA5Liq5Lq65LiN5piv6KaB5oul5pyJ5aW577yM5Y+q6KaB5Zyo6L+c5pa5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Zyw5rOo6KeG5aW577yM5Lmf5bCx5b+D5ruh5oSP6Laz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aXtuWAmeaIkeeahOivvuacrOS4iuS5n+acieS9oOeahOWQjeWtl++8jOWQjuadp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S6hu+8jOS9oOS5n+S4jeefpemBk+WOu+WTquS6hu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nlKjkvaDlvoXmiJHnmoTmlrnlvI/mnaXlvoXkvaDvvIzmgZDmgJXkvaDml6n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uobjgII8L3A+PHA+PGVtPjIzLjwvZW0+6KaB5pyf5b6F5a6M576O55qE55S3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L2g5pyf5b6F5LiN5Yiw77yM6ICM5piv5qC55pys5rKh5pyJ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44CCPC9wPjxwPjxlbT4yNC48L2VtPuecn+ato+eahOWWnOasouS4gOS4qu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7luWujOWFqOS4jeespuWQiOS9oOW/g+ebruS4reeahOagh+WHhu+8jOS9oOi/m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WnOasouS7luOAgjwvcD48cD48ZW0+MjUuPC9lbT7lvZPliKvkurrlnKjloavmu6H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h6rlt7HnmoTpkrHooovml7bvvIzmiJHlj6rmmK/loavmu6HmiJHoh6rlt7HnmoTohJHoo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YWI55Sf5a2Y44CB5YaN55Sf5rS744CC5Y+v5piv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b2T5L2g5b+Z5a6M55Sf5a2Y77yM55Sf5rS75bey57uP6I2h54S25peg5a2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IkeWPquefpemBk+aIkeWPquiDveW+gOWJjei1sO+8jOS4gOmA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eaYr+aIkeW/teW/teS4jeW/mOeahOabvue7j+OAgjwvcD48cD48ZW0+MjguPC9lbT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iJHplJnkuobvvIzlj6rlnKjkuY7miJHlnKjkuY7nmoTkurrjgILnjrDlnKj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uobvvIzku47ku4rku6XlkI7miJHlj6rlnKjkuY7lnKjkuY7miJH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b2T5LiA5Liq5Lq65LiN5YaN5oul5pyJ55qE5pe25YCZ77yM5ZSv5Li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Ga55qE5bCx5piv5LiN6KaB5b+Y6K6w44CCPC9wPjxwPjxlbT4zMC48L2VtPuWIq+WG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i/h+W+l+WlveS4jeWlveS6hu+8jOS4jeWlveS9oOS5n+W4ruS4jeS6hu+8jOWlv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eahOWKn+WKs+OAgjwvcD48cD48ZW0+MzEuPC9lbT7njJzkuI3mmI7nmb3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rvpl67lpKrlpJrvvIzlvbzkupvnmoTlv4Ppl6jkuIrkuobplIHvvIznm7jlpITmr5T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4Llr57jgII8L3A+PHA+PGVtPjMyLjwvZW0+5oiR5byA5aeL5Lmg5oOv5LqO5L2g55qE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Lmg5oOv5LqO5peg5Y+v5aWI5L2V55qE54ix5oOF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1sOeahOmCo+Wkqe+8jOiOquWDj+S4quWIuueMrOWcqOWGrOecoOa4kOa4kOe8q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WciOOAgjwvcD48cD48ZW0+MzQuPC9lbT7niLHkuIrkuIDpppbmrYz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7rnjrDnmoTml7bmnLrmgbDlpb3mmK/mg4Xnu6rmlY/mhJ/nmoTml7bli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aaC5p6c6YKj5Lqb5LqL5oOF5bey57uP5oiQ5LqG5Lmg5oOv77yM6YK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iN6K6p54ix5LuW5Lmf5oiQ5LqG5Lmg5oOv77yfPC9wPjxwPjxlbT4z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6lOivpeaDr+edgOaIke+8jOWmguaenOaIkeS5oOaDr+S6hu+8jOS9oOemu+W8g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juS5iOWKnu+8nzwvcD48cD48ZW0+MzcuPC9lbT7lvZPml7bpl7Tmtojno6jmjo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g63mg4XvvIzkvaDkvr/kvJrlj5HnjrDvvIzpgqPkupvmm77ku6TkvaDmrYfmlq/l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ljrvmiafokZfnmoTkurrvvIznjrDlnKjlt7Llj5jlvpflj6/mnInlj6/ml6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iR54yc5L2g5pep5bey5b+Y5LqG5oiR77yM6ICM5oiR5LuN54S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5a6I552A5L2g55qE6IOM5b2x44CCPC9wPjxwPjxlbT4zOS48L2VtPuacieS6m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buOinge+8jOWNtOaXoOW/g+eIseaBi++8m+iAjOacieS6m+S6uuaXoOe8m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gOeUn+aDs+W/teOAgjwvcD48cD48ZW0+NDAuPC9lbT7ljp/mnaXov5nlsJjkuJb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kuIDnp43niLHvvIzmnKrlvIDlj6PvvIzkvr/ms6PkuI3miJDlo7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eg6K6654ix5oOF6L+Y5piv5Y+L5oOF77yM5LqJ5ZC15Y+q5Lya5byV5p2l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6Jma6ICM5YWl55qE54uX44CCPC9wPjxwPjxlbT40Mi48L2VtPuS9oOiLpeaYr+S4j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WwseivtOS4jeeIseaIke+8jOS4jeimgeiuqeaIkeacieW5u+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hbPkuo7kvaDnmoTkuIDliIfvvIzku6XlkI7miJHpg73kvJrmlLbol4/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mt7HnmoTln4vol4/lnKjlhoXlv4PmnIDmt7HlpIT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ys5Lul5Li65pyA5Lyf5aSn55qE5piv5Y+L5oOF77yM5Y+v5bCx6L+e5Y+L5oOF6YO9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2R5b6u44CCPC9wPjxwPjxlbT40NS48L2VtPuS4jeimgeacn+acm+aJgOacieS6uumDv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+8jOS9oOS5n+ayoeW/heimgeWOu+aHguaJgOacieS6uu+8jOiBmuaVo+emu+WQi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inhOW+i++8jOaXoOmhu+S8pOaYpeaCsueni+OAgjwvcD48cD48ZW0+ND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kuIrmgLvmnInkurrniLHlvpflg4/njK7npa3kuIDmoLfvvIzmiJHkuIDml6DmiYD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vZPmiJHniLHkvaDvvIzmiJHlj6rog73lpYnnjK7miJH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iR55So5LqG5Y2B5YiG5LmL5LiA5Liq5LiW57qq562J5LqG5LiA5Liq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uT5p6c55qE5Lq65o2i5p2l5LiA5Y+l6K+d77ya5Y+q5piv5pyL5Y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4jOacm+S9oOeahOaWueWQkeaYr+mAmuW+gOiHquW3seaDs+WOu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AjOS4jeaYr+aJgOiwk+WvueeahOWcsOaWue+8m+W4jOacm+S9oOeahOWKm+mHj+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heW/g++8jOiAjOS4jeaYr+WIq+S6uueahOi1nuaJrO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ogq/orqnkurrmhJ/op4nmiJHlpKnlpKnmsqHlv4PmsqHogrrnmoTnrJHvvIzkuZ/kuI3og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5bku6znnIvop4HmiJHlhqTmnonnmoTlk63jgII8L3A+PHA+PGVtPjUw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oC75piv5Li65Yir5Lq65pKR5Lye77yM5L2g5Y+I5L2V6Ium6Z2e5Li65LuW562J5Zy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fPC9wPjxwPjxlbT41MS48L2VtPuS4jeaEv+aEj+mGkuadpeaXtu+8jOWPsOeBr+aK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WimeS4iueahO+8jOWPquacieaIkeWtpOeLrOeahOi6q+W9s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lv4PluLjkuIvpm6rvvIzkuI3nrqHlpKnmsJTlpoLkvZXvvIzlroPmgL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nmoTnu5PlhrvjgII8L3A+PHA+PGVtPjUzLjwvZW0+6ZW/5aSn5LqG6KaB5ai25ZSQ5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CB5YWs77yM5oOz5a6g5bm45bCx5a6g5bm477yM5LiN5oOz546p5LqG5bCx5oqK5LuW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44CCPC9wPjxwPjxlbT41NC48L2VtPuWQrO+8jOeDn+mbqOWcqOi9u+WjsOWRvOWUp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puedgOaIkeaYqOaXpemBl+iQveeahOW/p+aEgeOAgjwvcD48cD48ZW0+NTU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mg4XkurroioLvvIzmsqHmnInnjqvnkbDvvIzmi4Xlv4PoirHliLrmiY7miYvjgI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t6flhYvlipvvvIzlrrPmgJXljaHot6/ph4zkuLDohbD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O5Lq65LmL6Ze05rKf6YCa5piv5pyA6YeN6KaB55qE77yM5Yir5aWi5pyb552A6KK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4yc6YCP5L2g55qE5b+D5oCd44CCPC9wPjxwPjxlbT41Ny48L2VtPuaIke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5s+WHoeS6uu+8jOS5n+acieassuacm++8jOS5n+aciei0quaBi++8jOS5n+aci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5n+acieadg+WIqeWOu+eIseS9oOOAgjwvcD48cD48ZW0+NTguPC9lbT7orqnkvaD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IDpgY3miJHnu4/ljobov4fnmoTkuovmg4XvvIzkvaDlho3or4Tku7fmiJHov5n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ZCO5p2l77yM5oiR5Lus57uI5LqO6L+Y5piv56a7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pu+57uP6KeG5LmL5aaC5ZG955qE5omA5pyJ44CCPC9wPjxwPjxlbT42M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S4quS6uueahOWQjeWtl+S4jeiDveeisO+8jOWTquaAleWPquaYr+aXoOaEj+S4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WFtuS4reeahOS4gOS4quWtl++8jOS5n+S8muaDs+i1t+mCo+S6m+W+g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pLHljrvlkI7pgqPnp43lv4Pnl5vnmoTmhJ/op4nov5jlnKjvvIz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kojlsJblnKjnqb/liLrnnYDmgY3mg5rnmoTlv4PjgII8L3A+PHA+PGVtPjYy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iR5Lus6L+Y5bCP6YKj5Lya5YS/77yM5b+D5Lmf5LiN5aSq5aSn77yM6JeP5LiN5L2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aeU5bGI77yM5Lmf6JeP5LiN5L2P5LuK5aSp55qE5aSx5py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ygeaciOS6j+asoOeahO+8jOS4gOebtOaYr+mCo+S6m+iusOW/huWKm+WlveWP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j+W/teaXp+eahOS6uuWViuOAgjwvcD48cD48ZW0+NjQuPC9lbT7mnInkupv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mmK/kuLrkuobniLHmiY3mgoTmgoTourLlvIDvvIzourLlvIDnmoTmmK/ouqvlvb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I3lvIDnmoTljbTmmK/pgqPku73pu5jpu5jnmoTnnJ/mg4X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mA6ZKf5LmL5Lq677yM5peg6K665aW55L2N5YiX55yf56We77yM5oqR5oiW5bCY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Zyf77yM5LqO5oiR6ICM6KiA77yM6YO95q+r5peg5Yy65Yir77yM5oiR54ix6ICF77yM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YC+6ICF77yM5oWV6ICF5ZSv5aW56ICM5bey44CCPC9wPjxwPjxlbT42Ni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WcuumbqO+8jOiuqeS9oOeMneS4jeWPiumYsu+8jOeLvOeLiOS4jeWgqu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+8jOiuqeS9oOS4jeefpeaJgOaOqu+8jOmBjeS9k+mznu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iJHov5jmmK/kuI3mib7kvaDkuobvvIzlhY3lvpfkvaDlj4jnrJHor53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DkvaDjgILmsqHku4DkuYjlv5jkuI3mjonnmoTvvIzlj6rmmK/ov4fnqIvmnIn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vaLkuobjgII8L3A+PHA+PGVtPjY4LjwvZW0+5bm05bCR5pe255qE5qyi56yR5oC7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aSn5ZCO5b+r5LmQ5Y205oC75piv5aSq6Zq+44CC5pe25YWJ57uI5LqO5YG3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55qE5aSp55yf77yM5oqK5oiR5Lus5Y+Y5b6X5ruh6Lqr5Lyk55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9oOermeWcqOS6uua9rumHjOS4jeefpeaJgOaOqu+8jOaIkei3n+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+8jOS8uOaJi+aAleeKr+mUme+8jOe8qeaJi+aAlemUmei/h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plJnlj6rmmK/ml7bnmoTpgZfmhr7vvIzkvYbplJnov4fljbTmmK/nlJ/nmoT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jgILojr3mkp7vvIzlj6/og73kvb/kvaDlkI7mgpTml7bvvIzmgK/lvLHvvIzljbTlj6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kI7mgpTovojlrZDjgII8L3A+PHA+PGVtPjcxLjwvZW0+5q+P5qyh5aSx5pyb5peg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+S55qE5pe25YCZ77yM5oC75piv5Zyo5oOz77yM5aaC5p6c5b2T5Yid5Zyo5LiA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L2g77yM6K+l5pyJ5aSa5aW977yBPC9wPjxwPjxlbT43Mi48L2VtPuaIkeague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cqOS5juS9oO+8jOiAjOaYr+S9oOe7meeahOiHtOWRvei/h+W+gO+8jOS9oOiDv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inhue6v+WQl++8nzwvcD48cD48ZW0+NzMuPC9lbT7mm77nu4/or7Tlpb3ku4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tbDvvIzliLDlpLTmnaXkvaDljbTlrabkvJrkuobmlL7miJHpuL3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iN6KaB6ICB5piv5ouF5b+D5Lq65a6277yM5Zug5Li65Lq65a62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5qE5YWz5b+D77yM5pu05LiN5Lya5Li65L2g5ouF5b+D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aEv+asuumql+aIkeaEn+aDheeahOWwkeW5tOaXoOeIseS4gOeUn++8jOaWreWt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e+8jOWtpOeLrOe7iOi6q+S4lOmVv+WRveeZvuWyge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K/kuIDlpKnliY3nmoTliKvllp3kuobvvIzpnaLljIXmmK/kuIDkuKrmmJ/mnJ/liY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kIPkuobvvIzpgqPkupvor53mmK/ku5blvojkuYXku6XliY3or7TnmoTvvIzlsLHliKv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bjgII8L3A+PHA+PGVtPjc3LjwvZW0+6YGH6KeB5L2g6YKj5aSp6Ziz5YWJ5q2j5aW9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N54el6ICM5L2g5Yia5aW95Zi06KeS5bim56yR77yM5LqO5piv5oiR5Zac5qyi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OC48L2VtPuW5tOm+hOWkp+S6hu+8jOaHgueahOWkmuS6h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j+eahOWkmuS6hu+8jOW/q+S5kOWNtOW+iOWwkeS6huOAgjwvcD48cD48ZW0+Nz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llpzmrKLkuIDkuKrkurrvvIzlnZrmjIHkuI3kuoblpJrkuYXkuobvvIHlpb3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nJ/nmoTml6DlipvlnKjmib/lj5fkuobvvIE8L3A+PHA+PGVtPjgwLjwvZW0+5pe25YWJ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6ICM6L+H77yM5a6I5LiA5Lu95a6B6Z2Z77yM55So5LiA6aKX5a6J5a6a56Wl5ZKM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yd6KeC5pel5Ye677yM5pqu6LWP5pel6JC944CCPC9wPjxwPjxlbT44MS48L2VtPu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rOWIsOacieS6uuivtOWWnOasouaIke+8jOaIkemDveinieW+l+S7luS7rOS4gOWum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+iOa1he+8jOa1heWIsOWWneadr+mFkuWwseW/mOiusO+8jOWQteS4quaetuWws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DIuPC9lbT7kuIDlrpropoHliLDoh6rlt7Hlj5jlvpfpopPlu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v4PnmoTnl5vvvIzmiY3ogq/mlL7ov4fpgqPmnKzkuI3lupTlvIDlp4vnmoTniLH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s2amlmODE2M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rNmppZjgxNjA4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D307EFEE05E1A8D95DB1C13EDDE3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