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4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E97882AECB4355AE1CE80EB01F1F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97882AECB4355AE1CE80EB01F1F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iA5Liq55S35Lq65aSx5pyb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tPC9wPjwvZm9udD48L2NlbnRlcj48cD48ZW0+MS48L2VtPuWvueiHquW3seWlv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oOS4uuayoeS6uuS8muaKiuS9oOW9k+WFqOS4lueVj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eS6huWPiOaDs+iHqueUse+8jOiHqueUseS6huWPiOaDs+aLp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tpuedgOayoeW/g+ayoeiCuuOAguWvueS7gOS5iOS6i+mDvea4kOa4k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OAgjwvcD48cD48ZW0+NC48L2VtPuWTqumHjOS8muacieS6uuWWnOasouWtpOeL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jeWWnOasouWkseacm+OAgjwvcD48cD48ZW0+NS48L2VtPuWlveaDs+efpe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mCo+S5iOS4gOenkuS9oOS5n+Wus+aAlei/h+WkseWOu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BvOeBvOahg+iKseWNgemHjO+8jOWPluS4gOacteaUvuWcqOW/g+S4iu+8jOi2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y48L2VtPuaIkeS7peS4uuaIkei2s+Wkn+WdmuW8uu+8jOWNt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kseacm+OAgjwvcD48cD48ZW0+OC48L2VtPuaIkeS4jeWWnembqueip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mAj+W/g+WHieOAgjwvcD48cD48ZW0+OS48L2VtPuaIkeS7rOmCo+S5iOS5h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gOe7iOi/mOaYr+e7k+adn+S6juaXtumXtOOAgjwvcD48cD48ZW0+MTA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ZnkuI3kvY/nmoTpgqPkupvov4flvoDvvIzkvaDor6XnrJHnnYDmlL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O5YW25Yiw5aSE5om+5YCf5Y+j77yM5LiN5aaC55u05o6l6K+0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4ix5LqG44CCPC9wPjxwPjxlbT4xMi48L2VtPuiHquWKqOeXiuaEiOezu+e7n+WP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S6hu+8jOS9oOWPr+S7peS8pOaXs+abtOeLoOeCu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mmK/orqnkurrlv5jkuobnl5vvvIzogIzmmK/orqnkurrkuaDmg6/kuob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m/6K+677yM5Lya5b275b275bqV5bqV56C454O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55qE54G16a2C44CCPC9wPjxwPjxlbT4xNS48L2VtPuWmguaenOW/g+WHieWPqum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aaluS4gOmil+W/g+imgeWkmuWwkeW5t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t7Hkv6HkvaDlv4Pph4zmnInmiJHvvIzmmK/miJHlgZrov4fmnIDooKL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+Y6KaB5LuA5LmI55S35pyL5Y+L77yM5aSc5LiN6IO95a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+Y5rKh5ZCD5aSf77yBPC9wPjxwPjxlbT4xOC48L2VtPuiwouiwou+8jOWcqOaIkeac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aXtuWAmeacieS9oOmZquS8tOecn+WlveOAgjwvcD48cD48ZW0+MTk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vaDkuYvlkI7vvIzmiJHov5jmmK/miJHoh6rlt7HvvIzkuI3mmK/kuY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4m55Yir5Lyk5Lq654m55Yir5b+D5a+S54m55Yir5aSx5pyb5oiR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LqG44CCPC9wPjxwPjxlbT4yMS48L2VtPuS4jeW4jOacm++8jOS4jeWlo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acieWkseacm+OAgjwvcD48cD48ZW0+MjIuPC9lbT7msqHmnInkva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hpnnu5nosIHnnIvmiJHnmoTnrb7lkI3kuLrosIHogIzmjaL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oeC5b6X5ZOt5oiR5Y+q5Lya5ZOt6Zmk5LqG5ZOt5oiR6L+Y6IO9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yNC48L2VtPuayoeacieW4jOacm+WwseS4jeS8muWkseac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seacm+WwseS4jeS8mue7neacm+OAgjwvcD48cD48ZW0+MjUuPC9lbT7mnI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nIvpgI/miJHnmoTpgJ7lvLrvvIzlnKjkuY7miJHnmoTlv6f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+Y5Zac5qyi6L+Y5Zyo5oSP77yM5L2G5LiN5YaN5ri05pyb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yNy48L2VtPuacieS4gOenjeeIse+8jOaYjuefpeaXoOWJ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g+WNtOaXqeW3suaUtuS4jeWbnuadpeOAgjwvcD48cD48ZW0+MjguPC9lbT7lr7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uqvlvojniL3ov4jvvJ/osKLosKLkvaDnmoTniLHvvIzmiJHlj5fkuI3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V6Ium5LiA5YaN5YuJ5by66LaK5pyf5b6F6LaK5aSx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S7rOe7iOS6jui/mOaYr+i/nuS4gOWPpeS4jeWSuOS4jea3o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mDveayoeacieS6huOAgjwvcD48cD48ZW0+MzEuPC9lbT7ov5nooZfpgZPpgqPkuYj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vaDnmoTlvbHlrZDljbTluIPmu6Hmr4/kuKrop5LokL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iR55qE5Lq65ZKM5oiR54ix55qE5Lq677yM55u85LiN5Yiw5oiR54i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boOS4uua4tOacm++8jOaJgOS7peWkseacm+OAgu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aJgOS7peWdmuW8uuOAgjwvcD48cD48ZW0+MzQuPC9lbT7lvZPliJ3or7T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mK/kvaDvvIzlj6/mnIDlkI7oiI3kuI3lvpfnmoTljbTmmK/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66X5LuA5LmI77yM5Y+q6KaB5oiR56yR77yM6LCB5Lmf55yL5LiN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44CCPC9wPjxwPjxlbT4zNi48L2VtPuS9oOeahOW/g+aYr+S4gOeJh+aflOi9r+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bm+a7oeS6huW+ruWHieeahOazquOAgjwvcD48cD48ZW0+MzcuPC9lbT7lho3nvo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4/kuI3kvY/pgZflv5jvvIzlnKjmgrLkvKTkuZ/mirXkuI3ov4f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Zet5LiK55y85L2g5pyA5oyC5b+16LCB77yM552B5byA55y86Lqr6L65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44CCPC9wPjxwPjxlbT4zOS48L2VtPuWJjemdoueahOi3r+Wkqum7ke+8jOWkqu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Iq+aUvuaIkeS4gOS4quS6uui1sOOAgjwvcD48cD48ZW0+NDAuPC9lbT7msqH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ov5nmoLfnmoTkurrvvIzorqnmiJHlh4nkuoblv4P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6Ieq5bex5Y+I5L2V5b+F6YKj5LmI5ou85ZG95Zyo5Lm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Xtuayiem7mO+8jOS4jeaYr+S4jeW/q+S5kO+8jOWPquaYr+aDs+aKiu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uuOAgjwvcD48cD48ZW0+NDMuPC9lbT7kvaDnmoTmmZrlronlj6rmmK/mmZrlro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mZrlronljbTmmK/miJHniLHkvaDjgII8L3A+PHA+PGVtPjQ0LjwvZW0+5Y6f5p2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L+H55qE5b+D5oOF5piv6L+Z5qC377yM5b+D55eb5piv6L+Z5qC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qgeeEtuWPkeeOsOWcqOafkOS6m+aXtuWAmeivtOafkOS6m+ivne+8j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eskeOAgjwvcD48cD48ZW0+NDYuPC9lbT7lv4Plh4nkuobvvIzkuZ/lsLHku4DkuY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kuobjgII8L3A+PHA+PGVtPjQ3LjwvZW0+5pyA5ZSv576O55qE56yR5a65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yA5oKy5Lyk55qE6Z2i5YW344CCPC9wPjxwPjxlbT40OC48L2VtPuWBmuS4gOS4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WNlei6q+aXj++8jOS4gOS4quS6uuS5n+iDvee+oeeFnuaXg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v5nkuIDliLvmiJHlrozlhajmsqHkuobpmLLlpIfjgIHnnLzms6rkuI3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kuIvmnaXjgII8L3A+PHA+PGVtPjUwLjwvZW0+6Liu6LW36ISa5bCW77yM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a75bm456aP5pu06L+R54K55ZCX44CCPC9wPjxwPjxlbT41MS48L2VtPuaipumGku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WIh+eahOS4gOWIh+mDveWPquaYr+S4gOWcuuaip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llpzmrKLvvIzov5jlnKjmhI/vvIzkvYbkuI3lho3muLTmnJvlkozkvaD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Lus5LiA6b2Q6LWw6L+H55qE5Lul5YmN77yM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oiR5Lya5aW95aW954+N5oOc44CCPC9wPjxwPjxlbT41NC48L2VtPuWcqOaIkeW/q+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S9oOeahOaXtuWAme+8jOS9oOS4uuS7gOS5iOWPiOiBlOezu+aIk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nKjmsqHmnInkvaDnmoTml6XlrZDph4zvvIzmiJHov57lkbzlkLjpg73kvJr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q655Sf5LiN6L+H5LiA5Zy65oiP77yM5oWM5LqG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qG5b+D44CCPC9wPjxwPjxlbT41Ny48L2VtPuaYjuWqmumYs+WFieeerOmXtOeGhO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S8pOW8pea8q+aVtOS4quS4lueVjOOAgjwvcD48cD48ZW0+NTguPC9lbT7og7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v4PkuI3lnKjvvIznnJ/mraPnm7jniLHnmoTmsLjkuJbkuI3liIbnpr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iO5piO5Y+q5Yig5LqG5LiA5Liq5L2g77yM5Y2056m65LqG5LiA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uE44CCPC9wPjxwPjxlbT42MC48L2VtPuaJgOiwk+iqk+iogOWPquS4jei/h+aYr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eLguaXtueahOS4gOWPpeaVt+ihjeOAgjwvcD48cD48ZW0+NjEuPC9lbT7miJHkvJr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lvpflvLrlpKfvvIzmnaXmjqXlj5fkvLHnu5nnmoTmiYDmnInkvKTlr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ZOq6YeM5Lya5pyJ5Lq65Zac5qyi5a2k54us77yM5LiN6L+H5piv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5aSx5pyb44CCPC9wPjxwPjxlbT42My48L2VtPuW+gOWQjua7mua7mue6ouWwmOWK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pOeri++8jOS9huaIkeecn+eahOWlveaDs+S9o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DZubTh4eGdvc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Q2bm04eHhnb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97882AECB4355AE1CE80EB01F1F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