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11CE8FF7430B1CDDCE9343FA757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11CE8FF7430B1CDDCE9343FA757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6K+t5b2V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S7rOmDveaUvuW8g+S9oOS7r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yoeacie+8geWboOS4uuaIkeS4jeWkquiBquaY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cgOWkp+eahOenmOWvhuiOq+i/h+S6juS9oOWBt+WBt+Wcs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mOWvhuWRiuiviee7meWPpuS4gOS4quS6uu+8jOi/meagt+WwseS8muWcqOS7lua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ahOenmOWvhuW9k+S4reenmOWvhueahOWinuWKoOS4gOS4quenmO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Bqe+8jOmCo+acteS6keeci+i1t+adpeWwseWDj+S4gOacte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JgOS7peWtqeWtkOeOsOWcqOWOu+i/vemAkOS9oOeahOaipuaDs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9oOaYr+S4quWCu+eTnO+8jOmCo+Wwsee7p+e7rei6uuWcqOW6iu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aIkeaYr+S9oO+8jOaIkeS8muemu+iHquW3sei/nOi/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S4quWlveWOqOWtkOawuOi/nOS4jeiDvei/nOemu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jumUheOAgjwvcD48cD48ZW0+Ny48L2VtPuW/q+S5kOaYr+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gueelnuenmOeahOe7s+WtkO+8gTwvcD48cD48ZW0+OS48L2VtPuaI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wseaYr+S4uuS6huS4juS9oOebuOmBh+OAgjwvcD48cD48ZW0+MTA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ku4rlpKnmg7PlubLku4DkuYjmtbfnu7Xlrp3lrp3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oiR5Lus5aW95YOP5bey57uP5riQ6KGM5riQ6L+c5LqG77y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5b6I5b+r5LmQ77yM5Y+v546w5Zyo5oiR5Lus5LiN6IO95YW85a6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qU6K+l5YiG6YGT5oms6ZWz5LqG44CCPC9wPjxwPjxlbT4xMi48L2VtPue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gTwvcD48cD48ZW0+MTMuPC9lbT7mtL7lpKfmmJ/vvIzmiJHku6zmnInon7npu4T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0LjwvZW0+6K+35L2g6K6w5L2P77yM5pyJ6ZKx5omN5piv546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6ZKx5omN6IO95rS75b6X6Ieq55Sx6Ieq5Zy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rOadpeaYr+acieacuuS8mueahO+8jOS9huaYr+S9oOi+k+S6hu+8jOS9oOS4j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0u+WcqOi/h+WOu++8gTwvcD48cD48ZW0+MTYuPC9lbT7mmZrlronnq6Dpsbzlk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mtL7lpKfmmJ/vvIzmmZrlronmtbfnu7Xlrp3lrp3vvIzmmZrlronnl57ogIH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on7nogIHmnb/vvIzmmZrlronlsI/onJfvvIzmmZrlronnj4rov6rvvIzmmZrlron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oKHjgILmmZrlronvvIzmr5Tln7rlsLzmtbfmu6nnmoTmr4/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piv5LiN566h5oCO5qC377yM5L2g6YO95piv5oiR5YK75YK755qE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f44CCPC9wPjxwPjxlbT4xOC48L2VtPuavj+S4quS6uuimgeaHguW+l+WIhuS6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q+S4jeW+l+W3su+8jOS9oOaYr+S4jeS8muaHguW+l+WIhuS6q+i/meS4qumBk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ll6jvvIznq6Dpsbzlk6XvvIzkvaDmg7PlkLnms6H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j6ropoHkuKTmr5vkupTjgII8L3A+PHA+PGVtPjIwLjwvZW0+6Jm954S25bmz5b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6o5Y6M5L2g77yM5Y+v5piv5YW25a6e5oiR5Lmf5LiN5oOz55yL5Yiw5L2g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4m55Yir5piv5Zug5Li65oiR55qE5pe25YC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WwhuadpeaIkeS7rOS8muWGjeasoeebuOmAou+8jOivt+S9oOWLv+W/mOaIke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neWuneWFiOeUn+OAgjwvcD48cD48ZW0+MjIuPC9lbT7lh4blpIflpb3kuoblkJfvvJ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vvJ88L3A+PHA+PGVtPjIzLjwvZW0+6L+Z6YeM5Z+L6JGs552A56ug6bG85ZOl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qKm5oOz44CCPC9wPjxwPjxlbT4yNC48L2VtPuWKm+mHj+i2iuWkp++8jOi0o+S7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mHjeWkp+OAgjwvcD48cD48ZW0+MjUuPC9lbT7kvaDlnKjmiJHouqvovr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naXmsqHmnInnvqHmhZXov4fku7vkvZX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bey57uP5pyJ56m65ZWm77yM5Y675ZCD6aWt5ZC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vuWkp+aYn+S9oOWcqOi/meW5suS7gOS5iO+8nzwvcD48cD48ZW0+Mj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rKDkvaDkuInpopfvvIzkuIvmrKHlho3nu5nkvaDjgII8L3A+PHA+PGVtPjI5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6p56yR77yM5oiR5Lus6YO95piv56ug6bG85ZOl55qE5aW9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luS7rOmDveWOu+WTquWEv+S6h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mu6Hohbnnu4/nurbvvIzljbTml6Dkurrlj6/ku6XliIbk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Zac5qyi5oiR5ZCX77yfPC9wPjxwPjxlbT4zMy48L2VtPua0vuWkp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GheijpOaYr+m7hOiJsueahO+8jOS9oOayoeacieW/mOius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rvmrbvvvIzmiJbogIXliKvnmoTku4DkuY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iR6L+Y6IO95YaN55yL5Yiw5L2g5LiA5qyh77yM5oiR5bCx5Y+v5Lul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pyJ5aSa54ix5L2g44CCPC9wPjxwPjxlbT4zNi48L2VtPui/meS4gOagt+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adpeS6huS7peWQjuS9oOWwseS4jeS8mumavui/h+S6h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ipPmsLTmr43vvJ88L3A+PHA+PGVtPjM4LjwvZW0+5bCx5piv5LiA5Z2X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mL5LiJ57uZ5oiR77yM5Y2B5YiG5LmL5LiD57uZ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cn+aYr+avlOWlh+WgoeacgOWPr+eskeeahOS4gOWkqe+8jOi/veaipueahOS6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WPmOaIkOS6huWkp+eskeivneOAgjwvcD48cD48ZW0+NDAuPC9lbT7miJHlvojpu4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mlrnjgII8L3A+PHA+PGVtPjQxLjwvZW0+5aaC5p6c5L2g5Y675LiK5a2m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aSp6K+l5bmy54K55LuA5LmI77yfPC9wPjxwPjxlbT40Mi48L2VtPuaIkeS7r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e7j+a4kOihjOa4kOi/nOS6huOAgjwvcD48cD48ZW0+NDMuPC9lbT7lnKjmiJHku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pu4Tph5HlsoHmnIjvvIzkvaDljbTmtarotLnml7bpl7TljrvlkLnms6Hms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mtLvlnKjlvZPkuIvjgII8L3A+PHA+PGVtPjQ0LjwvZW0+5pma5LiK5Y2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Lez6Iie6Lez5Yiw6ISx6KOk5a2Q44CCPC9wPjxwPjxlbT40NS48L2VtPuefpeiv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S7o+abv+WPi+iwiu+8jOavlOi1t+WkseWOu+S9oO+8jOaIkeabtOaEv+aEj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tkOOAgjwvcD48cD48ZW0+NDYuPC9lbT7lm6DkuLrmiJHnlJ/mtLvlnKjmsLT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mnIDnrKblkIjmsLTliqjlipvnu5PmnoTvvIE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LiW55WM5LiK5Y+q5pyJ5by66ICF5omN6IO96Zy45Y2g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mgeebuOS/oeiHquW3s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v4fljrvvvIzkuLrku4DkuYjkvJrmuJDooYzmuJDov5z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ug6bG85ZOl77yM55+l6YGT6LCB6KaB5p2l5LiK54+t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lveWDj+acieWPquatu+eMq++8jOWNoeWcqOS9oOmCo+WWh+WPr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kvaDmr4HkuobmiJHnmoTkur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aN6KeB77yB5oiR5pyA5aW955qE77yM5pyL5Y+L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mBh+WIsOS7gOS5iOS6i+mDveimgeS4gOeske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kvaDku6zlkIzmhI/vvIzmiJHlj6/ku6Xmu6HotrPkvaDku6zku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I8L3A+PHA+PGVtPjU2LjwvZW0+5L2g6Lef56ug6bG85ZOl6K+05LqG5Lik5qy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1Ny48L2VtPueul+S6hu+8jOabvue7j+aLpeaciei/h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WOu+S6hu+8jOaAu+avlOayoeaciei/h+imgeWlveW+l+Wkm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pg73kvJrniq/plJnor6/vvIzmiYDku6Xkurrku6zmiY3kvJrlnKjpk4Xnr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pLToo4XkuIrmqaHnmq7jgII8L3A+PHA+PGVtPjU5LjwvZW0+5aaC5p6c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pyL5Y+L5bim5Zue5Y6777yM5bCx5oqK5L2g5b2T5rC05q+N5oqT5Zue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0vuWkp+aYn++8n+aIkemXruS6huS9oOS4gOi+iOWtk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9oOaAjuS5iOS7juadpemDveS4jeeDpuOAgjwvcD48cD48ZW0+Nj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aLkuKrlkI3lrZfvvIzlsLHlj6vlrp3lrp3mtbfnu7Xlpb3kuobvvIznlZnkuKrog6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YPmjonvvIzpgIPnprvov5nph4zvvIzlvIDlp4vmlrD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566h5L2g5piv5ZCm5oS/5oSP55u45L+h77yM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+65bC85rW35rup77yM5q+P5Liq5bKp5rSe5LiL6Z2i77yM6YO96JeP552A5LiA5Liq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2My48L2VtPuefpeivhuS4jeiDveS7o+abv+WPi+iwiu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WOu+S9oO+8jOaIkeWugeaEv+WBmuS4queZveeXt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I3op4HmiJHnmoTpop3lpLTvvIE8L3A+PHA+PGVtPjY1LjwvZW0+5Zac5qyi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iv5Lq66Ze05bm45LqL44CCPC9wPjxwPjxlbT42Ni48L2VtPuWPquimgeS4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g+WwseayoeS6i+S6huOAguefpemBk+WQl++8n+aIkeaEn+inieWlveWkm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muiHs+S4jeiusOW+l+aIkeS4uuS7gOS5iOWTreS6h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kuIfph4zml6DkupHnmoTlpKnnqbrpo5jnnYDkuIDmnLXku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6K+05L2g5aW977yM5LiN5piv5b2V6Z+z5bim77yM6IO96K6p5L2g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qE5ZCs77yM5a6D5piv54m55Yir55qE77yM55+l6YGT5ZCX77yf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kOWIsOmSse+8jOS7u+S9leS6uumDveayoeacieaYr+mdnuWvuemUme+8jOS9h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cieayoeacieaDheS5iemBk+W+t+OAgjwvcD48cD48ZW0+NzA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np5jlr4bojqvov4fkuo7kvaDlgbflgbflnLDmiorkuIDkuKrnp5j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nu5nlj6bkuIDkuKrkurrjgII8L3A+PHA+PGVtPjcxLjwvZW0+55u05Yiw5om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44CCPC9wPjxwPjxlbT43Mi48L2VtPuS6uueUn+WwseaYr+S4jeWFrOW5s+eahO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5oOaDr+WQp+S9oO+8gTwvcD48cD48ZW0+NzMuPC9lbT7lkajmnKvvvIHkvaDlv6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miJHku6zniLHkvaDvvIE8L3A+PHA+PGVtPjc0LjwvZW0+5q+U6LW35aSx5Y6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oS/5b2T5LiA5Liq5YK755Oc44CCPC9wPjxwPjxlbT43NS48L2VtPuWkp+a1t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ahOelnuenmO+8jOi/meS5iOeahOiTne+8jOmine+8jOi/mOW+iOa5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pnZLoi5TnmoTlnLDmlrnlsLHmnInmlofmmI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ruh6IW557uP57q277yM5Y205peg5Lq65Y+v5Lul5YiG5Lq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6YO95rKh5pyJ5LqG77yM5pu+57uP5ZKM5oiR5LiA6LW35qyi56yR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WK77yM5rW357u15a6d5a6d5ZCX77yfPC9wPjxwPjxlbT43OC48L2VtPuWGjeivl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WtqeWtkO+8jOS9oOWPr+S7peOAgjwvcD48cD48ZW0+NzkuPC9lbT7lsI/on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lkKzov4flpb3lpYflj6/ku6XmnYDmrbvkuIDlpLTlpKfosa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6L+Y5LiN5piO55m95ZCX77yf5oiR5piv5LiA5Liq5aSx6LSl6IC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S4quS6uuaYr+W5suWHgOaIluiCruiEj+W5tu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iCruiEj+WwseS4jeS8muacieW5suWHgOWtmOWcqO+8jOS4jeabv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wseS4jeefpemBk+S7gOS5iOaYr+iCruiEj+OAgjwvcD48cD48ZW0+ODIuPC9lb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mtL7lpKfmmJ/kvaDnnJ/pgJ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yamh3aW1lZm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cmpod2ltZW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11CE8FF7430B1CDDCE9343FA757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