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491C72F2335024D3926BDC61E8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491C72F2335024D3926BDC61E8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pCe56yR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g+i0p+S4gOiIrOmDveavlOi+g+WWhOiJ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mDveWPquaDs+edgOWQg++8jOagueacrOayoeacieaXtumXtOWOu+eul+i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WnOasoueci+S9oOeci+S4jeaDr+aIke+8jOWPiO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IkeeahOagt+WtkOOAgjwvcD48cD48ZW0+My48L2VtPuWFtuWunumVv+ebu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eIseaDheWcqOS5jueahOaYr+aEn+inie+8jOS9huaYr+aIkeWvueS4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OAgjwvcD48cD48ZW0+NC48L2VtPuWtlOWtkOS4jeiDveW4ruS9oOino+WGs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AgeWtkOW4ruS9oOino+WGs+OAgjwvcD48cD48ZW0+NS48L2VtPuaIkeS7r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/q++8jOeBtemtgumDvei3n+S4jeS4iuS6huOAgjwvcD48cD48ZW0+Ni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eahOeQhueUseW+iOeugOWNle+8muaIkeeIt+eIt+WQuOeDn++8jOaIkeeIuOeIu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i9ruWIsOaIkeS4jeiDveaWreS6hummmeeBq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+8jOaYr+ept+S6uuW5sueahOS6i+aDhe+8jOaciemSseS6uumDveWcqOWBh+ijhe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i+OAgjwvcD48cD48ZW0+OC48L2VtPuW+iOWkmuS6uumDveivtOaIkeWPr+S7pemd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g+mlre+8jOaIkeWBj+S4je+8jOaIkeWwseimgemdoOWYtOWQ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S4gOWkuOaIke+8jOaIkeWwseaLheW/g++8jOaLheW/g+WIq+S6uuWku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MTAuPC9lbT7miJHmiorlpbnku47lpbPlranlj5jmiJDkuob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pbnmiormiJHku47nlLflranlj5jmiJDkuobnqbf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255qE5Yay5Yqo77yM5a2Q5a2Z55qE5Y2x5py6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imgeS/neaMgeeskeWuue+8jOS4jeeEtui/meS6m+W5tOeahOeJmemDveeZveW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osIHor7TnlLflpbPnlJ/msqHmnInnuq/mtIH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/lj6ropoHplb/lvpfkuJHvvIzlm5vmtbfkuYvlhoXnmob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O85Ye65Y6755qE5rC077yM6ICB5a2Q6L+e55uG5a2Q6YO95Li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0p+aciei/h+acn+aXpe+8jOS6uuacieeci+iFu+aXt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+8jOiDveeJm+mAvOWHoOaXtuOAgjwvcD48cD48ZW0+M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lL7kuIvvvIzku4DkuYjml7blgJnlsLHmsqHmnIn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6w5Zyo5rS75b6X6K6k55yf77yM5Y+q5Li65pel5ZCO54W9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ho+afnOiho+acjeWNg+WNg+S4h++8jOWPquacieaWs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gTwvcD48cD48ZW0+MTkuPC9lbT7lpKnkuIrmjonpkp7npajmiJHkuI3kvJrlvK/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nkuIrov57ppoXppbzpg73kuI3kvJrmjonvvIzmm7TliKvor7Tmjonpkp7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6ICB5biI77yM5aaC5p6c5L2g5YaN5peg6KeG5LiL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6YKj5LmI5oiR5Lus5bCx6KaB5peg6KeG5LiK6K++6ZOD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j+S4gOWPqui2tOWcqOeOu+eSg+S4iueahOiLjeidh++8jOWJjemAlOS4gOeJ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iAjOaIkeWNtOaJvuS4jeedgOWHuui3r+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lj5jmiJDkvaDllpzmrKLnmoTpgqPnp43lpbPlranlrZDvvIznhLblkI7mrb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kvaDlnKjkuIDotbfjgII8L3A+PHA+PGVtPjIzLjwvZW0+6ZW/5b6X6Zq+55yL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iy6Lqr5pyv77yM5LiR5Lq65LiA55Sf5bmz5a6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yoeacieS4jeaVo+eahOWutOW4re+8jOS9huaYr+WmguaenOS9oOivt+Wu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ZquS9oOWkmuWQg+eCueOAgjwvcD48cD48ZW0+MjUuPC9lbT7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nmoTkuJzopb/lsLHmmK/lt6XotYTmnaHvvIznnIvkuobnlJ/msJTvvIzmk6blsYH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u4bjgII8L3A+PHA+PGVtPjI2LjwvZW0+55S35Lq65b+95oKg5aWz5Lq677yM5Y+r6LCD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b+95oKg55S35Lq677yM5Y+r5Yu+5byV77yb55S35aWz55u45LqS5b+9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5oOF44CCPC9wPjxwPjxlbT4yNy48L2VtPumHkemSseaYr+WPr+S7peS5sO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aciemSseWPjeiAjOS4jeW5uOemj++8jOmCo+aKiumSsemDvee7meaIk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43kuIDml7blvpflr7jov5vlsLrvvIzpgIDkuIDmra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DljonjgII8L3A+PHA+PGVtPjI5LjwvZW0+5aSp5rKh6ZmN5aSn5Lu75LqO5oiR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um5oiR5b+D5pm677yM5Yqz5oiR562L6aqo44CCPC9wPjxwPjxlbT4zM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OsOWcqOaIkeS4jeaYr+WcqOS4iuWtpu+8jOiAjOaYr+WtpuWcqOS4iuaIk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l+aatO+8jOi/mOS4jeW4puWll++8gTwvcD48cD48ZW0+MzEuPC9lbT7lkIzmoLf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vvIzlnKjmiJjlnLrkuIrooqvkurrnp7DkvZzlsIblhpvvvIzlnKjlrrbph4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tYHmsJPjgII8L3A+PHA+PGVtPjMyLjwvZW0+6K+l6LWw6LWw77yM6K+l55W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LiA5b6L5LiN5by65rGC44CCPC9wPjxwPjxlbT4zMy48L2VtPuaJk+mb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rmeWcqOWkp+agkeW6leS4i++8jOWvueiAgeWkqeeIt+ivtO+8jOaIkeS5n+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OAgjwvcD48cD48ZW0+MzQuPC9lbT7mlrDlubTliLDpkp/lo7Dlho3lk43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g7PkvaDpgqPkuYjmg7PjgII8L3A+PHA+PGVtPjM1LjwvZW0+5Lq65a62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ZW/55u477yM6Z2g5rWq5ryr77yM6Z2g54On6ZKx44CC6ICM5oiR77yM6Z2g5a+55pa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44CCPC9wPjxwPjxlbT4zNi48L2VtPuWmguaenOS9oOaAu+aYr+Wkseacm++8jOmCo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PjeaAneS4gOS4i++8jOiHquW3seS4uuWVpeimgeaciemCo+S5iOWkmu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7fkuI3opoHlj6vmiJHlroXnlLfvvIzor7flj6vmiJ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IHvvJvor7fkuI3opoHlj6vmiJHlroXlpbPvvIzor7flj6vmiJHlsYXph4zlp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2q5oKN55qE5Lq655Sf77yM5LiN6ZyA6KaB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edoeinieaYr+e7meS6uuS9k+WFheeUt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aIkeS7juadpeayoea7oeagvOi/h+OAgjwvcD48cD48ZW0+NDAuPC9lbT7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l7blgJnov57njKvlkozni5fpg73nn6XpgZPmjaLmr5vvvIzmiJHmg7PkubDooa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lkJfvvJ88L3A+PHA+PGVtPjQxLjwvZW0+5pyJ5rKh5pyJ5pqX5oGL5oiR55qE5Lq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qX5oGL5oiR55qE77yM5L2g5Lus5Yir5a6z576e5ZGA77yM54ix6KaB5aSn5aOw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Mi48L2VtPui/h+WOu+S4gOebtOWWnOasouWlueeahOiDuOa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WFtuWunumCo+S5n+aXoOmdnuaYr+S4gOeJh+mjnuacuuWc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pzmrKLlsI/liqjnianlkJfvvJ/lvZPnhLbllpzmrKLjgILllpzmrKL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IvluqbvvJ/ov5nmgI7kuYjor7TlkaLvvIzpob/pob/pg73mnIn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CU6LSo5b6I6YeN6KaB77yM6K+06K+d5aOw6Z+z6LaK5bCP77yM5rCU5Zy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0NS48L2VtPuWIq+mXruiAgeWtkOWTqui3r+S6uu+8jOWtpO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OAgjwvcD48cD48ZW0+NDYuPC9lbT7mtLvlvpfnsr7lvanvvIzlhajlh63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5ZCD6LSn55qE6L+Z5p2h5LiN5b2S6Lev5LiK77y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Lya5a2k5Y2V44CCPC9wPjxwPjxlbT40OC48L2VtPu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btOWcqOi/t+i3r+OAgjwvcD48cD48ZW0+NDkuPC9lbT7liKvlho3mla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kuobvvIzlvoDkuovpg73llp3lkJDkuob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Zyo5oSP5p+Q5Lqb5Lq66K+055qE6K+d77yM5Zug5Li65LuW5Lus5pyJ5Z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6ISR44CCPC9wPjxwPjxlbT41MS48L2VtPueIseaIkeWwseWkp+Wjs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p++8geaBqOaIkeWwseS4gOi+iOWtkOiXj+WcqOW/g+mHj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ov5nkuYjlj6/niLHvvIzkvaDpg73lr5/op4nkuI3liLDvvIzmiJH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mmK/njKrlkKfjgII8L3A+PHA+PGVtPjUzLjwvZW0+5ZCR5YmN5Yay77yM5pi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Z2i5a+55pu06auY55qE55qE6KaB5rGC77yM5oqX5ZCX5YyX6by7X+aMkeaImO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gjwvcD48cD48ZW0+NTQuPC9lbT7miJHmg7PkvaDkuobvvIzku47lv4PliLD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ot53nprvvvIznm7TliLDllonlkpnlk5HkuobmiJHkuZ/msqHor7Tlh7r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ir5Lq66YO95piv56yR6LW35p2l5b6I5aW955yL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iA5qC377yM5L2g5piv55yL6LW35p2l5b6I5aW956yR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seS6huiho+acjeaIkeaYr+emveWFve+8jOepv+S4iuiho+acjeaIkeaYr+iho+WG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e+8gTwvcD48cD48ZW0+NTcuPC9lbT7mnInml7blgJnvvIzlnKjkuY7nmoT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gIzoqIDlsLHmmK/kuIDnp43mipjno6jjgII8L3A+PHA+PGVtPjU4LjwvZW0+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piv5Lya5ZG85ZC455qE55eb77yM5ZCD6IKv5b635Z+65Lya55eb77yM5ZCD6bqm5b2T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M6L+e5Zad5rC05Lmf55eb44CCPC9wPjxwPjxlbT41OS48L2VtPuWvueS7i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eahOS6i+aDhe+8jOS5n+S4jeimgeedgOaApeOAguWboOS4uuaYjuWkq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OaYr+ino+WGs+S4jeS6huOAgjwvcD48cD48ZW0+NjAuPC9lbT7lgYflpoLmi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kuLrkuI3oh6rljZHvvIzlr7nosaHogq/lrprkuIDlpKfloI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6YO96K+06Zmq5Ly05piv5pyA6ZW/5oOF55qE5ZGK55m977y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5piv6Zmq5Ly077yM6ZW/5b6X5LiR5bCx5piv57qg57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vlOaYqOWkqeiBquaYju+8jOavlOWOu+W5t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vZPlubTlkIPmp5/mppTmmK/kuLrkuobmiJLng5/vvIznjrDlnKj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mp5/mppTmir3nnYDng5/vvIzmp5/mppTliqDng5/ms5Xlipv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5Lus6YO96K+06Zmq5Ly05piv5pyA6ZW/5oOF55qE5ZGK55m9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W/5b6X5aW955yL5piv6Zmq5Ly077yM6ZW/5b6X5LiR5bCx5piv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iupOS4uuW5v+WcuuiInuWkp+WmiOW6lOaJi+aMgeeUteiaiu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Uu+eCvOeahOWQjOaXtui/mOS4uuawkemZpOWus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mnIDmtarmvKvnmoTkuovvvIzlsLHmmK/nnIvkvaDmhaLmhaLlj5jog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luIXmsJTpgLzkurrjgII8L3A+PHA+PGVtPjY3LjwvZW0+55Sf5rS75LiN5q2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uf5LiU77yM6L+Y5pyJ5Lmw5LiN6LW355qE5oi/5a2Q77yM5ZKM5YW75LiN6L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LWE44CCPC9wPjxwPjxlbT42OC48L2VtPuayoemSseaXtu+8jOacieS4gOe+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iemSseaXtu+8jOacieS4gOe+pOS/nemVluOAgjwvcD48cD48ZW0+Nj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LHmlL7pqazov4fmnaXvvIzmiJHkv53or4Hlha3lsoHku6XkuIvpg73miZPkuI3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6ZW/5b6X5oy65pyJ5Yib5oSP77yM5rS75b6X5o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LiR5LiN5piv5L2g55qE5pys5oSP77yM5piv5LiK5bid5Zyo5Y+R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Mu+eUn++8jOm6u+eDpue7meaIkeW8gOeCueWQjuaCl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7meaIkeadpeadr+W/mOaDheawtOOAgjwvcD48cD48ZW0+NzIuPC9lbT7nlLfnp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sLHmmK/pgqPnp43nnIvkuIDnnLzlsLHop4nlvpfov5novojlrZDot5/kvaD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pg73msqHmnInnmoTnlLfkurrjgII8L3A+PHA+PGVtPjczLjwvZW0+6buR5aSc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q+b6KGj5Zm86YeM5ZWq5ZWm55qE6Z2Z55S177yM6KeJ5b6X6Ieq5bex56ew5b6X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LiK562J55qE55qu5Y2h5LiY44CCPC9wPjxwPjxlbT43NC48L2VtPuayoeWQg+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quacieS4gOS4queDpuaBvO+8m+WQg+mlseS6hu+8jOWwseacieaXoOaVsOS4q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UuPC9lbT7llK/lpbPkurrkuI7oi7Hpm4Tpmr7ov4fkuZ/vvIz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I7lt6XkvZzpmr7mib7kuZ/jgII8L3A+PHA+PGVtPjc2LjwvZW0+5Zue5oOz6L+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b2T6L+H5pyA5aSn55qE5a6Y5Lmf5bCx5pivcXHnvqTnrqHnkIblkZ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6A5b6A5b2T5LiA5Liq5Lq66K+077ya5LiN5piv5oiR5ZC5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l6K+d55qE5pe25YCZ77yM5LuW5bCx5byA5aeL6KaB5ZC554m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OkOaMh+S4gOeul++8jOaIkeazqOWumuaYr+S9oOiAgeWFrOWT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sLHkvaDov5nkuKrmoLflrZDvvIzov5nkuKrlubT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4znoLTlj5HooYzku7fkuobjgII8L3A+PHA+PGVtPjgw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77yM5pa55ZCR6L2s6ZSZ77yM5rC05rex54Gr54Ot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S9oOS8mumBh+ingeS9oOecn+ato+WWnOasoueahOS6uu+8jO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loa3hhZ2Fqbi5odG1sIj5odHRwczovL2R1YW5qdXppa3UuY29tL2R1YW5qdXppL3lp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a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491C72F2335024D3926BDC61E8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