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CE66CA070FD33DAFE8553A68CB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E66CA070FD33DAFE8553A68CB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eS4muS6hu+8jOWkmuS5iOaDs+eVmeS9j+mCo+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+8jOS9huWPiOWkmuS5iOa4tOacm+edgOiDveaXqeaXpeaKlei/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a1geOAgumCo+S7peW+gOeahOWQjOeql+eUn+a0u++8jOaYr+S4gOS4sueUnOe+j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+8m+mCo+i/t+S6uueahOeUnOS4jumFuO+8jOWwhuawuOi/nOS5n+WbnuWRs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Ev+S9oOacquadpeeahOmBk+i3r+W5s+WdpuWuvea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Wwj+Wwj+efs+WtkOiIrOeahOaMkeaImO+8jOWOhue7g+WHuuWIq+aciea0n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VquW/g+Wig+OAgjwvcD48cD48ZW0+My48L2VtPuaEv+a8guaziueahOS6uumDv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+8jOaEv+WtpOeLrOeahOS6uumDveS8muWUseatjOOAgjwvcD48cD48ZW0+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4heaAnee7quS4h+WNg++8jOacm+S4jeepv+W/g+a5luW+rua+nO+8jOeci+S4je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Jtee7iu+8jOaVsOS4jeWwveaciOWknOabtOaNou+8jOiIjeS4jeWOu+aDhe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jeS4i+aXoOWwveaMgueJteOAgjwvcD48cD48ZW0+NS48L2VtPueUn+a0u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S4gOS7tuaZrumAmuiAjOePjei0teeahOekvOWTge+8jOi/meWwse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S7peeDreaDheOAgeWli+WPkeWOu+WQkeeUn+a0u+Wbnuek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6huWunueOsOiHquaIkeeahOS7t+WAvO+8jOS9oOS7rOS5n+Wwh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kp+WtpuagoeWbre+8jOW4puedgOWvueavjeagoeeahOeVmeaBi++8jOW4pued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+8jOWllOi1tOWbm+mdouWFq+aWue+8jOi4j+S4iuS6uueUn+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gTwvcD48cD48ZW0+Ny48L2VtPuelneemj+S9oOaXqeaXpeS5oOaDr+Wwj+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eoi++8jOWlveWlveWKquWKm+WViu+8gTwvcD48cD48ZW0+OC48L2VtPuWI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ueWmguS4gOmmluivl++8jOm7mOW/teivl++8jOavj+S4gOS4quWtl+S4r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S4gOenjeW/g+aDheOAguWwj+Wwj+eahOivl+ivieivtOedgO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wj+eahOWtl+azhOa8j+S6huaIkeS7rOeahOW/g+aDhe+8jO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4iOWFhOW4iOWnkO+8muS9oOS7rOWNs+Wwhuemu+W8g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goe+8jOW8gOWni+iHquW3seeahOWPpuS4gOauteeUn+a0u++8jOelneS9oO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mBk+i3r+S4iuacieaWsOeahOW8gOWni+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rvliKvml7bvvIzluIzmnJvkvaDog73orrDkvY/miJH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loTlj5jnmoTkuJbnlYzvvIzmmI7lpKnmmK/lkKbkvp3nhLb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ed5pyb5bm456aP55qE6IOM5b2x77yM6Led56a75L2g5bey57u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77yM5b+D5Lit5pyJ5Lqb5oOK5Zac77yM5by65Yq/55qE56Wd56aP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276L276Z2g6L+R5L2g77yM5bCG6KaB5oqK5L2g57Sn57Sn5oul5oqx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77yM55m+5LqL6aG65Yip77yM5LiA55Sf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acgOWPr+Wunei0teeahOWwseaYr+S7iuWkqe+8jOacgOaYk+S4p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7iuWkqe+8m+S9huaEv+S9oOWcqOacquadpeeahOS4gOW5tOS4re+8jOaXoOm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vj+S4gOS4quS7iuWkqeOAgjwvcD48cD48ZW0+MTMuPC9lbT7liqjou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kuobvvIzorqnmiJHku6zotbDlkKfvvIHkuI3lv4Xmg4vmg5zvvIzkuZ/ml6DpnI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rXkvb/mrYzlo7DmuJDmuJDlnLDmsonlr4LkuIvljrvvvIzmiJHku6znmoT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nLDot7PojaHkuI3mga/jgILlvoXku5bml6Xph43pgKLvvIznpZ3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E0LjwvZW0+5biM5pyb5L2g5rS755qE5bC95YW0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qG5bm477yM5biM5pyb5L2g6L+H55qE5YOP5L2g54Wn54mH6YeM6YKj5qC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Wkqe+8jOi/meaYr+S4que+juS4veeBv+eDg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dgOS6lOWFieWNgeiJsueahOi/t+S6uueahOWtl+ecvOOAguaEv+S9oOeahO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S4veOAgeaXoOmZkOeBv+eDguOAgeaXoOmZkOi/t+S6u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sLHlg4/lpJzph4znmoTpo47vvIzomb3nhLbnnIvkuI3liLDljbTmg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zlm57lv4bmmK/lv4Pph4znmoTlpKrpmLPvvIzmuKnmmpbnnYDmr4/ku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nJ/lo6TvvIzliIbliKvnmoTml6XlrZDph4zvvIznlKjmiJHnmoTmjILlv7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nmoTmg7Plv7XvvIzmnJvkvaDkuIfkuovpobrmhI/pmo/lv4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q+V5Lia5pe277yM5aSn5a2m55qE5ZCM5a2m5Lus5bCx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77yM5oS/5aSn5a626YO96IO95aSf5a6e546w6Ieq5bex55qE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S4gOS4quaHguekvOiyjOeahOWlveWtqeWtkO+8jOWwiuaV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tneaVrOeItuavje+8jOWPi+eIseWQjOWtpu+8m+S9oOS5n+aYr+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iHquW3seW3sue7j+iDveivu+aHguS5puS6hu+8jOiAgeW4iOec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geS4jei/h+S9oOacieaXtueuoeS4jeS9j+iHquW3se+8jOivvuS4iueIseaQ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KqOS9nO+8jOi/meWPr+S4jeWIqeS6juS9oOS7iuWQjueahOWPkeWxle+8jOaKi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aOieWlveWQl++8n+S9oOS4gOWumuS8muivtO+8jOaUueaOieayoeWVhu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mmK/ov5nmoLflubTovbvvvIzmiJHku6zov5j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tJLohLHlnLDpgZPlo7Dlho3op4HvvIznm7jogZrkvr/kuZ/muKnppqjjgIL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ml7blhbHlkIzmi77otbflub3nu7/nmoTorrDlv4bvvIzmiJHku6zkvr/kvJr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lrDnmoTpu47mmI7jgII8L3A+PHA+PGVtPjIwLjwvZW0+5b+n5Lu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mQ5LuW5Lq65LmL5LmQ77yM5L2g6YKj5ZaE6Imv44CB54Ot5b+x44CB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77yM5rC46L+c6ZOt5Yi75Zyo5oiR5b+D5oCA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+juS4veeBv+eDgui+ieaYoOedgOS6lOWFieWNgeiJsueahOi/t+S6u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v+S9oOeahOaYjuWkqeaXoOmZkOe+juS4veOAgeaXoOmZkOeBv+eDguOAgeaXoOm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jIuPC9lbT7mhL/kvaDkvZzkuIDmu7Tmmbbkuq7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sITliLDmtanngJrnmoTlpKfmtbfvvJvkvZzkuIDmnLXpspznvo7nmoToirHvvIz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u6Hlm63vvJvkvZzkuIDkuJ3pl6rlhYnnmoTnuqTnu7TvvIznu6Pnu4flh7r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5fvvJvkvZzkuIDpopflsI/lsI/nmoTonrrkuJ3pkonvvIzkuIDovojlrZDlnZ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pfkvY3jgII8L3A+PHA+PGVtPjIzLjwvZW0+5L2g57uI5LqO6KaB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qK6Iqx55qE5b2i6LGh55WZ5LqG5LiL5p2l77yM5L2g5oqK6Iqx55qE6Iqs6Iq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L2g5oqK5oiR5Lus5aSn5a625YWx5ZCM5rWH54GM55qE5biM5pyb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5LuK5ZCO5Y+q6KaB5oiR5oOz6LW35L2g77yM5oiR55qE5bKB5py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6bKc6Imz77yM5rC46L+c5Zyw6Iqz6I+y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JrOi1t+mdkuaYpeeahOmjjuW4hu+8jOeUqOeQhuaAp+WvvOiIqu+8jOeUq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jOiIte+8jOWcqOabtOW5v+mYlOeahOa1t+a0i+S5mOmjjuegtOa1qu+8jOWQueWTj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t+inku+8jOaXoOaJgOeVj+aDp++8jOWLh+W+gOebtOWJ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vvIzllK/mnInmt7Hmt7HnmoTnpZ3npo/vvIzpgIHnu5nmr5XkuJrnlJ/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kuo7miJHku6znmoTlsIbmnaXmnaXor7TvvIzkuI3lj6rmmK/kuIDmrrX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rrDlv4bvvIzlroPkvJrmmK/miJHku6znlJ/lkb3kuK3mnIDpl6rkuq7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6K6p5oiR5Lus5bmy5o6J6L+Z5LiA5p2v5q+V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D54GM5rOo552A55Sf5rS755qE55SY6Zyy77yM5a6D55ub5ruh552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bCG6ZW/55WZ5Zyo5oiR5Lus55qE6IiM6Ze05ZSH5LiK77yM6L+Y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44CCPC9wPjxwPjxlbT4yNy48L2VtPuWmguaenOWPr+S7pe+8jOaEv+S9oOeah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eskeaEj++8jOWmguaenOWPr+S7pe+8jOaEv+S9oOS7juatp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4jeS8pOW/g++8jOWmguaenOWPr+S7pe+8jOaEv+S9oOaDs+imgeeahOaYjuWkq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WmguaenOWPr+S7pe+8jOaEv+aIkeWwseaYr+mCo+S4quWvu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5uOi/kO+8jOS8tOS9oOS4gOS4lua4qeaalumVv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v6vopoHmr5XkuJrkuobvvIzkvaDmmK/nj63kuIrmnIDkvJjnp4D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nmoTkuIvkuIDmraXkurrnlJ/kuZ/kvJrlvojkvJjnp4DvvIz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nIDlkI7ml7bliIbvvIzmiJHnpZ3kvaDliqDlgI3liqrlipvvvIzotbDlhaXkva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nmoTlrablupzvvIzmiJHlnKjov5nph4zoobflv4PnmoTnpZ3npo/kva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p7njrDkvaDnmoTnvo7kuL3moqbmg7PjgII8L3A+PHA+PGVtPjI5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2s5byv55qE5Zyw5pa5562J5L2g77yM6K6p5oiR5YOP5pio5aSp5LiA5qC3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ZCm5oS/5LiO5oiR5ZCM6KGM77yfPC9wPjxwPjxlbT4zM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he+8jOmavuWIhuiIje+8jOWQjOWtpumXtO+8jOaDheiwiua1k+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Iqe+8jOWPkemXruWAme+8jOelneWmguaEj++8jOiuuOW/g+aEv++8jOacm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eliOelt++8jOebvOWQieelpe+8jOWPkeefreS/oe+8jOmBk+S4quWIq+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OWtpuaDhe+8jOS8vOa1t+a3se+8jOavleS4muWQju+8jOW4uO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rlsJHlubTmnaXpo47pm6jot6/vvIznjrDot5/pmo/lsoHmnI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v4blvoDmmJTlkIzmuLjkuablsbHot6/vvIzogIzmraTml7blkITlpZT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lh6DlpJrnm7jmgJ3lj6rljJbkvZzpopfpopfng63ms6rvvIznpZ3lk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lkJvlubjnpo/vvIzmhL/og73lho3mrKHkuI7lkJvlkIzovojlhbH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Liq5rS75rO844CB5byA5pyX44CB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5ZCM5a2m6LCB5pyJ54Om5oG877yM5L2g5LiA5Y+l6K+d5bCx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ZCM5a2m5Lus6YO95oiP56ew5L2g5piv5byA5b+D5p6c44CC5ZOq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LiN6IO95Yiw5qCh77yM5oiW5piv5Zyo5a2m5Lmg5LiK5pyJ5Zuw6Zq+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+l6YGT77yM5aSa5qyh5Yip55So6K++6Ze05oiW5pS+5a2m5pe26Ze0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l6K++77yM6L+Z5pa56Z2i6ICB5biI54m55L2p5pyN5L2g44CC5aaC5p6c5L2g6I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o+h5pe26Ze077yM5aSa5Yqo5omL5YaZ5L2c77yM55u45L+h5L2g5bCG5p2l5Y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a2m5pa56Z2i5pyJ5omA5L2c5Li644CCPC9wPjxwPjxlbT4zMy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+8jOebuOefpeaYr+S4gOenjeaDhe+8jOWkp+WtpuWbm+W5t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a7oeaZtuiOueOAguW8gOW/g+eOqeeskeaJk+mXue+8jOaAu+aYr+asou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S7iuWwseimgeWIhuW8gO+8jOW/g+S4reS4jeiIjemavuWuge+8jOWJjei3r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mHje+8jOW4puedgOWPi+iwiuWJjeihjOOAgjwvcD48cD48ZW0+MzQ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sbzot4PvvIzlpKnpq5jku7vpuJ/po57vvIHnpZ3kvaDkuI3mlq3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C+5Z+O5a+C6Zuq6JC957qi5bCY77yM5Zue6aaW5LiN6KeB5pen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u5Zue5Lqm5piv5bmz5bi45LqL77yM5Zug5p6c5bKC6IO96Zi755u46KeB77y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iN55u46L+R77yM5Yeh5bCY5Y+q5a2Y5aSp5Zyw6Ze044CC5LuK5pel5oqY5p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GM77yM5piO5pel54Sa6aaZ5Lul5b6F5Y2/44CCPC9wPjxwPjxlbT4zNi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eahOWkqumYs+S4reWvu+aJvuiKguWlj++8jOS7juiRsee7v+eahOajruael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uW9qe+8jOS7juWuj+S6rueahOm4oem4o+S4reWvu+aJvumfteW+i+KAleKAlei/m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iguatjOOAgjwvcD48cD48ZW0+MzcuPC9lbT7mm7Lnu4jnmoTml7bliL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j6rnpYjmhL/mnInmnJ3kuIDml6XlvZPmiJHku6zph43mlrDogZrpppb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pgqPkupvnhp/mgonnmoTkuIDojYnkuIDmnKjlkLvpgY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2m5pyf5L2g5q+P5aSp6IO95oyJ5pe25p2l5Zut5LiK5a2m77y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b6I6auY77yM5Zyo5Ymq57q45rS75Yqo5Lit5L2g55qE5bCP5omL54G15ben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mL5pON5L2c6IO95Yqb5Y+R5bGV6L6D5aW944CC5Zyo6K++5aCC5LiK5L2g6IO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6L+b6KGM5oOz6LGh5Yib57yW77yM6K6o6K665pe25oCd57u06L6D5rS76Le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rS75Yqo5Lit5L2g55qE56ev5p6B5oCn5b6I6auY77yM5piv5Liq5YuH5pW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iM5pyb5L2g5Zyo5LiA5bm057qn5aW95aW95a2m5Lmg77yM5LqJ5YGa5LiJ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avleS4muWNs+WkseS4mu+8jOS4jeWmgui+ueW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S4mu+8m+i/kOetueS6juagoeWbreS5i+S4re+8jOi1ouWIqeS6juWNg+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iAs+S4jemXu+eql+WkluS6i++8jOS4gOW/g+WPquaxgueCvOmHkeacr++8m+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m7hOmHkea1t+WyuO+8m+WlveWlveWtpuS5oO+8jOWkqeWkqe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fmsrPmnInlsI/psbzvvIzlsI/msrPmnInlpKfpsbzjgILkvaD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kuIrnkIbmg7PlkI3niYzlpKflrabvvIzkvYbku6XkvaDnmoTogarmmI7miY3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vvIznm7jkv6Hlm5vlubTlkI7kvp3ml6fliY3pgJTml6Dph4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Cx6KaB5Zyo5q+V5Lia57qq5b+15YaM5LiK5YaZ5Ye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R546w5YaZ55WZ6KiA55yf6Zq+44CC5oOz6K6w5LiL5pWw5bm05ZCM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6YW455Sc6Ium6L6j5raM5LiK5b+D5aS077yM5Y205Y+I5peg5LuO6K+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cn+ivmuWcsOacn+acm+W5tua3seS/oe+8jOasouW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PquaYr+S9oOe+juWlveS6uueUn+eahOW8gOerr++8jOW/g+a7oeaEj+i2s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ato+etieW+heedgOS9oOOAgjwvcD48cD48ZW0+NDMuPC9lbT7msqHmnInoq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mtojlpLHlnKjov5zmlrnnmoTlnLDlubPnur/vvIzlj6rog73pgIHkvaD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YfngYzmr4/kuIDkuKrliKvlkI7nmoTml6XlrZDvvIzorqnoiqzoirP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gqDmgqDlsoHmnIjvvIzmhL/kvaDkuIDot6/pobrpo4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ZCM5a2m5Lus77yM6K6p5oiR5Lus5Zyo6aOe6YCd6ICM5Y6755qE5pe26Ze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K77yM5LmY6aOO56C05rWq77yM6am25ZCR5oiQ5Yqf55qE5b285bK4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KX5L2N5LiK77yM5Yib6YCg5Ye65LiN5bmz5Yeh55qE5Lia57up5p2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546w6L+c5aSn55qE55CG5oOz44CCPC9wPjxwPjxlbT40NS48L2VtPuWcqOWSs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s+eUn+S4re+8jOS9oOacgOa0u+azvOS9huWPiOS4jeWkseS9k++8m+WcqOWSseS7rOe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re+8jOS9oOaYr+Wwj+WmueWmueS9huWBmuWHuuWkp+WnkOWnkOWkp+W6pueahO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cqOWSseS7rOePreWls+eUn+S4re+8jOS9oOacgOiBquaYju+8m+S9hui/mOivt+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PquacieWPluW+l+i+ieeFjOeahOaIkOe7qe+8jOekvuS8muaJjeaJv+iup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S4gOi3r+i1sOWlve+8gTwvcD48cD48ZW0+NDYuPC9lbT7mhL/mraTljrv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ho3nm7jpgKLkvp3ml6flpoLmlYXjgII8L3A+PHA+PGVtPjQ3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iA6LW35q2M5ZSx77yM5LiA6LW357Sn5byg77yM5LiA6LW35aSH5oi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yW5L2c6Zu256KO55qE5pif5pif77yM54K557yA552A5oiR56m655m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aM44CC5LiN5Lya5b+Y6K6w77yM6Iqx5byA55qE556s6Ze077yM6Zeq54O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76k5Y+v54ix55qE57K+54G155qE6Lqr5b2x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maj+mjju+8jOeDpuaBvOWPquWxnuS6jui/h+W+gO+8jOeskeS4gOeske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iHquW3seWMheijueeahOWkluWjs++8jOS9oOS8muWPkeeOsOWkqumYs+avlOS7ju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juiJs++8jOWkqeepuuavlOS7juWJjeabtOWKoOiUmuiTneOAguS7iuWkqeavl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e+juS4ve+8gTwvcD48cD48ZW0+NDkuPC9lbT7ot6/lho3plb/kuZ/kvJr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zlho3plb/kuZ/kvJrmnInlsL3lpLTvvIzkuI3nrqHpm6jkuIvlvpf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gZzmraLnmoTml7blgJnjgILkuYzkupHmsLjov5zpga7kuI3kvY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E8L3A+PHA+PGVtPjUwLjwvZW0+5bCP6Iif5Zyo6Z2S5pil55qE5riv5Y+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oiR5Lus5pqC5pe25YiG5omL77yM5ruh6L29552A55CG5oOz5ZKM6L+95rGC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46IGa5Zyo5L2V5pe277yf5bCG5Zyo6YKj5Liw5pS255qE5pe2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/qeWQjOaYr+S4gOS4quePree6p+mHjOeahOWtpueUn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5n+aYr+S4gOmil+W/g+mHjOeahOS4pOmil+e7huiDnu+8jOawuOS4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aLlr7nnnYDlsoHmnIjmkYbkuIvnmoTnrbXl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pLlvq7nrJHmrrfli6TlnLDlip3phZLvvIzku7/kvZvmiYDmnInmsqHor7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7kuI3oiI3vvIzpg73mlLbol4/lnKjor63lj6XnmoTog4zlkI7jgIL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mI7nmb3vvIzmraTljrvlho3kuZ/msqHmnInmr5TmiYvkuK3ov5nkuIDmna/mm7Tp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phZLkuobjgII8L3A+PHA+PGVtPjUzLjwvZW0+5YaN5Zue6aaW5oGN54S2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6aaW5oiR5b+D5L6d5pen77yM6L2s55y86Ze077yM5aSn5a2m5Zub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6aaW5oiR55qE5aSn5a2m55Sf5rS777yM5LiA5YiH5L6d54S2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oOz5Y2z5L2/5b6I5aSa5bm06L+H5Y6777yM5oiR5L6d54S25Lya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aSp77yM6YKj5Lq677yM5b+D5oCA5oSf5r+A44CC5YaN5Zue6aaW5oGN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aN5Zue6aaW5oiR5b+D5L6d5pen44CCPC9wPjxwPjxlbT41NC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iDveaIkOS4uuW9vOatpOeahOawuOi/nO+8jOS4l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IneeahOmdkua2qeOAguaIkeWPquimgeS4gOS7vea4heeugOS6uueUn++8jOS4j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TgeiMl+WNiuebj+aXtuWFie+8jOWPquWTgeiMtummmeS4jemXruS/l+aDhe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0n+W9vOatpOeahOabvue7j+OAgjwvcD48cD48ZW0+NTUuPC9lbT7mr5XkuJ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ZzkuIDmu7Tmmbbkuq7nmoTmsLTvvIzmipXlsITliLD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IDmnLXpspznvo7nmoToirHvvIznu4TmiJDnmb7oirHmu6Hlm63vvJvkvZ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nuqTnu7TvvIznu6Pnu4flh7rpspznuqLnmoTmiJjml5fvvJvkvZzkuIDpo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nrrkuJ3pkonvvIzkuIDovojlrZDlnZrlrojoh6rlt7HnmoTlspfkvY3jgILnpZ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kuIDluIbpo47pobrvvIzkuovkuovpmo/lv4PvvIE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ryr5ryr55qE6Zuo5a2j5bey57uP5oKE54S26JC95Li044CC5rSL5rS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Zuo6Zyy5reL5rm/5LqG5LiW55WM77yM5Lmf5reL5rm/5LqG5oiR55qE5b+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a5oOF55qE5pel5a2Q6YeM77yM5LiA6LW35p2l5YC+5ZCs77yM6Zu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p+WtpuWvueaIkeS7rOadpeivtO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7muS4veWSjOWkmuW9qeaYr+aIkeS7rOeUqOS4gOeUn+eahOaXtumXt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UueWSjOW/mOWNtOeahOOAguWbnuW/huaYr+S4gOS7tueXm+W5tu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WbnuecuOWbm+W5tOadpeeahOaxguWtpuS5i+i3r++8jOW/g+S4reW3suaYr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+8jOaEn+aFqOS4h+WNg++8jOWHoOiuuOiLpua2qe+8jOWHoOiuuOeUm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qLlj7bnurfpo57nmoTmnqvmnpfph4zvvIzmiJHku6z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m57lv4bjgILpgqPpo5joiJ7nnYDnmoTmnqvlj7bvvIzlsIbmiJHku6zluK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r5Tnvo7lppnnmoTlooPnlYzjgILku4rlpKnvvIzmiJHku6zmmK/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JvmmI7lpKnvvIzmiJHku6zlsIbmmK/nq57kuonnmoTlr7nmiYvjgILmhL/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57kuonkuK3mm7TliqDmt7HljprjgII8L3A+PHA+PGVtPjU5LjwvZW0+5L2g5piv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rO855qE5bCP55S35a2p77yM5L2g55qE5oCd57u05b6I5rS76LeD77yM5pWw5a2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O95Yqb5b6I5by644CC5L2g55qE5bCP5omL5b6I6IO95bmy77yM5L2g55S75b6X55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5qE5omL5bel5YGa5b6X5b6I57K+6Ie044CC5L2g6IO95Li75Yq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pS25ou+546p5YW35pGG5pS+5bCP5qSF5a2Q44CC5ZCs6ICB5biI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4m55Yir6K6k55yf77yM5L2g6IO95b6I5b+r5a2m5Lya6ICB5biI5pWZ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iK5bCx6KaB5LiK5bCP5a2m5LqG77yM5aaC5p6c5L2g6IO9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Kj5bCx5pu05qOS5LqG44CCPC9wPjxwPjxlbT42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IkeWFseaykOS4gOeJh+mYs+WFie+8jOiwseWGmeS4i+WPi+iwiueahOevh+er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W/hue+juWcqOS6huW/g+aIv+OAguavleS4muWIhuWIq+S6hu+8jOaEv+aI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+8jOaXtuWIu+mZquS8tOS9oOW3puWPs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mK/mnInngrnpmr7oiI3vvIzkvYbkuI3mgIXnhLbvvJvmmK/mnInngr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grLop4LjgILlm6DkuLrmiJHku6zmnInnm7jpgKLnmoTluIzmnJvlnKj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o5pm65oWn5o+P57uY55Sf5ZG955qE55S75p2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m5YaZ5Lq655Sf55qE5Z2O5Z2377yM55So5rGX5rC05rW45ram6Z2S5pi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5u45L+h5L2g55qE5piO5aSp77yM5LiN5LiA5a6a5Lya54G/54OC6L6J54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WF5a6e5peg5oKU77yBPC9wPjxwPjxlbT42My48L2VtPu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mFku+8jOi/meawuOS4jea2iOmAneeahOe7j+WOhuWSjOi0ouWvjO+8jOWwh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S6uueUn+S5i+a4uO+8jOWwhuawuOi/nOWcqOaIkeeahOiEkea1t+mH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mu+WIq+S6hu+8jOaci+WPi++8jOaEv+aYjuWkqeS5i+i3r+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goeWPi++8gTwvcD48cD48ZW0+NjQuPC9lbT7lhYnpmLTojY/o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vvIzlpoLmoqbnmoTlubTnuqrvvIzlvKXmvKvnnYDkuLLkuLL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5XkuJrkuYvpmYXvvIzkuI3opoHmjKXmiYvlj7nmga/vvIzop4nlvpfnuYHoir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vJPotrPli4fmsJTvvIzkuI3opoHlv5jkuobkupLpgJLmg4rllpz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L2g5piv6aOO77yM6byT6LW355m96Imy55qE5bi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YqI5byA6JOd6Imy55qE5rOi5r6c44CC55Sf5rS75q2j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u56yR77yM5YuH5pWi5Zyw6LWw5LiK5YmN5Y6777yM5bCG5b2p6Imy55qE5Lq6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2Ni48L2VtPuiBmu+8jOaYr+aipuaDs+eahOW8gOaUvu+8m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mOWIhueahOW5vemmme+8m+aVo++8jOaYr+aipuaDs+eahOmXquWFie+8m+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eahOS5hemVv++8m+avleS4muWPt+inkuW3suWQueWTje+8jOiBmuaVo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iDjOi0n+eQhuaDs++8jOiDjOi0n+elneemj++8jOiDjOi0n+WYseaJ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i4j+a1qu+8jOi3r+S4iuacieS9oOWQkeW+gO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lkI3otLXnmoToj5zogrTvvIznprvlvIDkuobnm5DkvJrmt6HogIzml6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mK/nlJ/lkb3nmoTnm5DvvIzlhajlipvku6XotbTlnLDnjK7ouqvkuo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nlJ/lkb3lsLHkvJrmlL7lsITlh7rngb/ng4LnmoTlhYnov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G5b+r5LmQ5Yi75Zyo5Lmm5qGM5LiK77yM5bCG5oCd5b+155W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6Z2S5pil5bKB5pyI6ZOt5Yi7552A5ZCM56qX55qE5L2g77yM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2g55qE6K6w5b+G44CC5q+V5Lia5LqG77yM576O5Li955qE5qCh5Zut5pyA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L2g5pyA54+N5oOc77yM6K6p5oiR5Lus5pyq5p2l5ZCO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V5Lia5ZCO5L2g5oiR5L6d5pen6IGU57O777yM5bm456aP55Sf5rS7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9u+i9u+aLqOWKqOS9oOeahOWPt+egge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IsOadpe+8m+aFouaFouaUvumjnuaIkeeahOelneemj++8jOiuqeS9oO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uiuqemjjuWEv+mAgeWOu+aIkeeahOW/g+WjsO+8jOiuqeaYn+aYn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mXruWAme+8jOW4jOacm+S9oOWkqeWkqeW/q+S5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lraPvvIzlt7LmnaXliLDvvJvmr5XkuJrnhafvvIzlpJrngb/ng4LvvJvmr5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kuKrlpJ/vvJvmr5XkuJrlv5fvvIzmsLjpk63orrDjgILnpZ3npo/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KrmnaXot6/vvIzlpJrlubPlnabvvIzkuIDluIbpobrvvIzkuovkuov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lv5fvvIzog73lnIbmu6HvvIE8L3A+PHA+PGVtPjcxLjwvZW0+5Zyo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77yM5pS26I635L2g54G/54OC55qE56yR5a6544CC5bim5Y675o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q+V5Lia5aSn5ZCJ77yM5pep5pel5om+5Yiw55CG5oOz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lnei0uuS9oO+8jOWwj+WtpuavleS4muS6huOAg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S9oOWFhea7oeW4jOacm++8m+Wvueacquadpe+8jOaEv+S9oOaKs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to+aYr+eQhuaDs+WSjOW4jOacm+eahOWPjOahqO+8jOa/gOWKseedgOS9oOS7r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zMuPC9lbT7ngavnuqLnmoTlvanpnJ7lnKjpm6jlkI7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nKjliKvlkI7vvJvmtYHmsLTkuI3lm6Dnn7PogIzpmLvvvIzlj4vosIrku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znlo/jgII8L3A+PHA+PGVtPjc0LjwvZW0+5pio5aSp55qE55u46IGa6L+Y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EJiMzOTvliIbliKvov6vlnKjnnInnnavjgILmt7Hmg4XnmoTmi6Xmir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qIDor63kuIfljYPvvIzmipvmtJLnmoTms6rmsLTlsIbmt7Hmg4XljprosIrkuIrmvJ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7blhYnnlZnlnKjohJHmtbfvvIzmnIvlj4vnmoTlrrnpopzorrD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mmK/mr5XkuJrnmoTlraPoioLvvIzmhL/kvaDliY3nqIvkvLzplKb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vvIE8L3A+PHA+PGVtPjc1LjwvZW0+5L2g5piv5Liq6IGq5piO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6Z2e5bi45Zac5qyi5Yqo6ISR562L77yM5L2g6L+Y5YW35pyJ5o6i57S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i46IO96Ieq5bex5Y+R546w56eR5a2m55qE5aWl56eY44CC5L2g5YGa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LuU57uG77yM6ICB5biI5Lqk57uZ5L2g55qE5Lu75Yqh5oC76IO9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a6M5oiQ77yM6ICB5biI5biM5pyb5L2g5Lul5ZCO6IO95pep5pel5oi0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BPC9wPjxwPjxlbT43Ni48L2VtPuW4jOacm+Wkp+WutuWcqOS4gOi1t+eahOWb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e+juWlveeahOWbnuW/hu+8jOetieWIsOW5tOiAgeaXtuaDs+i1t+i/me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iEuOS4iumcsuWHuueUnOicnOeahOW+rueskeOAguaEv+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S4queyvuW9qeeahOS6uueUn++8jOWcqOaVtOS4quS6uueUn+mBk+i3r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uumhuuW9k+W9k+OAgjwvcD48cD48ZW0+NzcuPC9lbT7lranlrZDvvIz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kuInlubTogIzlj4jlsIbkvaDmlL7po57nmoTpuJ/lpojlpojjgILkvaDpo5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otorov5zvvIzogIHluIjlsLHotorlvIDlv4P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yJ5aSa6YGl6L+c77yM5oiQ6ZW/55qE6Lev5LiK5pyJ5L2g5pyJ5oi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u46YCi5Zyo5LuA5LmI5pe25YCZ77yM5oiR5Lus5piv5rC46L+c55qE5pyL5Y+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yJ5aSa6ZW/5LmF77yM6K+354+N5oOc55u46IGa55qE5q+P5LiA5Yi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bCR5Liq5pil5aSP56eL5Yas77yM5oiR5Lus5piv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luS7rOWPr+S7peaaguaXtua4uOemu+S6jumSoueti+awtOaz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Wklu+8jOavj+WkqeaUvuWtpuWQjuWcqOays+i+ueWllOi3ke+8jO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pv+aire+8jOWRvOaci+WUpOWPi++8jOa4uOaIj+WFtumXtO+8jOaipumH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eahOa7i+WRs+OAgjwvcD48cD48ZW0+ODAuPC9lbT7kvaDmmK/kuIDkuKr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iLHlrabmnKzpoobnmoTlranlrZDvvIzkvaDllpzmrKLluK7liqnmnIn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kvJrmraPnoa7kvb/nlKjluLjnlKjnmoTnpLzosoznlKjor63jgILog7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rqTnnJ/nmoTlj4LkuI7nj63nuqfmtLvliqjjgILopoHkuIrlsI/lrab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iqrlipvvvIzkuonlj5bml6nml6XmiLTkuIrnuqLpooblt77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yl5omL5ZGK5Yir6YKj5Lu/5L2b5pio5pel55qE5oe15oeC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ue55y46L+Z5Lqb5bm05b285q2k55qE5aWL5paX77yM5bKB5pyI5peg5aOw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q+V5Lia5LmL6ZmF5ZCE6Ieq6LWw77yM5oS/5L2g5bim552A5b+D5Lit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6Wd56aP5Yqq5Yqb5ou85pCP77yM5oiQ5Yqf6Zev6L+H5q+P5LiA5Liq5Lq655S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4Mi48L2VtPuS6uuWcqOaXhemAlO+8jOmavuWFjeS8mumBh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WdjuWdt++8jOS9humjjumbqOi/h+WQju+8jOS4gOWumuS8muacie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IkeW4jOacm+eci+WIsOS4gOS4quWdmuW8uueahOaIke+8jOabtO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quWdmuW8uueahOWtpumVv+WtpuWnkO+8gTwvcD48cD48ZW0+O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gLvmmK/kuIDlia/lmLvlmLvlk4jlk4jnmoTooajmg4XvvIz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JrkuYjlvpflv6vkuZDvvIHkvaDogarmmI7lj6/niLHvvIznu5jnlLvlvoj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kuLDlr4zvvJvml6nmnJ/pmIXor7vorqTlrZflvojlpJrvvIzorrDmgK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nlrZfml7bkvaDmgLvmmK/liqjkvZzlvojlv6vvvIzlj6/lsLHmmK/kuI3ms6jmhI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vaDllpzmrKLlj4LliqDlkITnsbvpm4bkvZPmtLvliqjvvIzlpoLmnpzlho3lpJ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IvmtLvliqjop4TliJnvvIzkvJrmm7Tlpb3jgILogIHluIjluIzmnJvkvaD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qfog73mm7TkuLvliqjnp6/mnoHkuIDkupvvvIzml6nml6XmiJDkuLrkuInlpb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g0LjwvZW0+5pil6JqV5Yiw5q275Lid5pa55bC977yM6Jyh54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Oq5aeL5bmy44CC6L+Z5piv5a+55oKo55yf5a6e55qE5YaZ54Wn77yM5oKo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4On77yM5o2i5Y+W5LqG5oiR5Lus6Z2S5pil55qE576O5Li944CC5bCx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6YCB57uZ5L2g77yM5oS/5oKo5YGl5bq36ZW/5a+/77yM5LiA55Sf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avj+W9k+aDs+i1t+S7luaXtu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Yr+awuOi/nOmDveS4jeS8muaUueWPmOeah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np5jor4DvvIzotLXlnKjlnZrmjIHkuI3mh4jjgILku7vkvZXkvJ/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kuo7mr6vkuI3mnb7mh4jjgILku7vkvZXmnKrnq57lt6XkvZzvvIzmr4Hkuo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jbTjgILlj6rmnInnn6Llv5fkuI3muJ3vvIzmiY3mnInmiJDlip/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Cx6KaB5LiK5bCP5a2m5LqG77yM6ICB5biI6KeJ5b6X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H5pWi5LiA54K577yM5bmz5pe25aSa5LiO6ICB5biI56ev5p6B5Lqk5rWB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5Yqg6IO95bmy44CCPC9wPjxwPjxlbT44OC48L2VtPueUn+WRve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eahOa1gea3jOS4reiOt+W+l++8m+mdkuaYpe+8jOWcqOmjnua1geeahOWAvuazu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m+WtmOWcqOeahOS7t+WAvO+8jOS6juWkp+ays+eahOWllOa1geS4reWRi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kYrliKvkuobmoKHlm63nmoTogIPor5XvvIzmiJHku6zlsIb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7kvJrov5nkuKrlpKfogIPlnLrjgILmiJHku6zkvJrpnaLlr7nnlJ/mtLvnmoTmnI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nmoTkuK3ogIPvvIzlkb3ov5DnmoTpq5jogIPvvIzngbXprYLnmoTmr5XkuJr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nmoTmiJDnu6nkvJrotorogIPotorlpb3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6K+G77yM5YmN6YCU5pyq5Y2c77yM5oiR5bey5oCA5oSf5r+A77yM5Y+v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aW96LWw77yM5oS/5L2g5oiR6YO96IO95pu05Yqg5Z2a6Z+n5YuH5pWi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77yM5oS/5L2g5bmz5a6J44CCPC9wPjxwPjxlbT45MS48L2VtPueUqOmdkuaYp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eahOaXtuWFie+8jOeUqOW5uOemj+iuoeeul+aIkeS7rOeBv+eDguea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5piO5aSp77yM55So5r+A5oOF6K6o6K665oiR5Lus5pyq5a6M5oiQ55qE5qKm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+572u5oiR5Lus5ZCE6Ieq55qE55CG5oOz77yM5oS/5L2g5q+V5Lia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BsOWmguWkp+a1t++8jOato+WboOS4uuWug+aegeiwpumA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6s+S6huaJgOacieeahOaxn+ays++8jOaJjeacieS6huWkqeS4i+acgOWjruing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SjOixqui/iO+8gTwvcD48cD48ZW0+OTMuPC9lbT7npZ3npo/miJHku6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/ljobjgILmhJ/osKLniLbmr43vvIzmhJ/osKLmr4/kuIDkvY3ogIHlu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mr5XkuJrnmoTlhYTlvJ/lp5DlprnvvIzmhL/miJHku6zku6XlkI7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ku6znmoTot6/mm7Tplb/mm7Tlub/vvIzkuIDot6/otb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5yL77yM55m96Zuq6L+Y5rKh5pyJ5LuO5YGP5YO755qE5bGx5bSW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6Iqx5bCx5bey57uP5byA5pS+5Zyo55Sw6YeO44CC5oS/5oiR5Lus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6O5Li955qE6L+O5pil6Iqx77yM56ys5LiA5Liq57uZ5Lq65Lus5bim5p2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5NS48L2VtPuaci+WPi++8jOacrOaYr+efpeaDheOAg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i+aDheS6uu+8jOS4gOWkqeS4jeingemdnuW4uOaDs+W/te+8jOS4p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MguW/te+8jOWHoOWkqeS4jeingemdnuW4uOaAgOW/te+8jOelneS9oOavleS4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elpeWmguaEj++8gTwvcD48cD48ZW0+OTYuPC9lbT7lpKnpgZPphazli6T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HmnInkuI3nu4/ov4fli6TlirPogIzmiJDkuLrlpKnmiY3nmoTjgIL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6TlpYvvvIzml6nml6XmiJDmiY3vvIE8L3A+PHA+PGVtPjk3LjwvZW0+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77yB5oiR6KG35b+D55qE5biM5pyb5LuK5ZCO5L2g5Lu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pm05aSp44CC5pys5p2l5pma5LiK5piv6KaB6LW25oql5ZGK55qE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L+Z5Lqb5ou/5LiN5Ye65omL55qE5paH5a2X44CC5pyA5ZCO77yM6YCB5Y2z5bC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n5Zub5a2m5aeQ5a2m6ZW/5LiA5Lqb6K+d77yM5Lmf566X5piv56Wd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qb6K+d6IO95a+55L2g5Lus5LuK5ZCO5Li65Lq65aSE5LqL5pyJ5om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YjuaZqOihjOWIq++8jOS9huaEv+S6keW9qe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i1sOWIsOi/nOi/nOeahOWkqea2r++8m+mynOiKsee7v+iNi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TuuWxlei/nOi/nOeahOWJjeeoi+OAgjwvcD48cD48ZW0+OTk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v4PkuK3lk4DkvKTvvIzkuI3kuLrliKvnprvvvIzlj6rkuLrkuI3oiI3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KrmnInmhJ/op4nvvIzmraTliLvljbTml6Dmr5TpspzmmI7vvIzmr5XkuJrvvIz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iJHlsIbov5zooYzvvIHluIzmnJvmr5XkuJrnmoTmiJHku6zvvIzlsLHnr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Z/kuI3lk63vvIE8L3A+PHA+PGVtPjEwMC48L2VtPueUn+a0u+aAu+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ahOi/h+edgO+8jOeUmuiHs+WcqOWJjeS4gOWkqei/mOaEn+inieaYr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XoOaJgOiwk+eahO+8jOS9huS7iuWkqeWwseimgeemu+W8gO+8jOeqgeeEtuaJ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WkmueahOaXoOWPr+WliOS9le+8jOaEn+WPueS4uuS9leS4jeeUn+a0u+eah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TAxLjwvZW0+5Zyo5L2g55Sc55Sc55qE5b6u56y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yL5Ye65LqG5L2g55qE546H55yf77yM5L2g55qE5Li65Lq655yf6K+a5L2/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CM5a2m5Lus55qE5L+h6LWW77yM5aWU552A5L2g55qE55CG5oOz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u45L+h5L2g55qE5LyY6Imv5ZOB6KGM5Lya5Li65L2g55qE5pyq5p2l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MDIuPC9lbT7ogIHluIjnm7jkv6Hlj6ropoHkvaDkv6H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iqrlipvkuI3mh4jvvIznu4jmnInkuIDlpKnkvJrliLDovr7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og73lho3mjqXlho3ljonvvIzkuI3otJ/ogIHluIjlkozlrrbplb/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lj6/opoHkuonmsJTllYrvvIE8L3A+PHA+PGVtPjEwMy48L2VtPuWkp+W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oemXqOWPo+eahOWFrOS6pOi9pu+8jOWdkOS4iui9pu+8jOWOu+S6huWPiOWbn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8gOWni+S6huS4gOS4quWtpuacn++8m+WdkOS4iui9pu+8jOWOu+S6huWPiOWb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eS4muS6huOAgjwvcD48cD48ZW0+MTA0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pyA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InlubTvvIzlnKjkurrnlJ/nmoTml4X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n63nn63nmoTkuIDmrrXvvIznhLbogIzlkozkvaDlkIzmoYzkuInovb3vvIzljb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pmr7ku6Xlv5jmgIDjgII8L3A+PHA+PGVtPjEwNi48L2VtPu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IkeS7rOS4gOi1t+aSreenje+8m+a7oeecvOmHkeeBv+eBv+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UtuiOt++8m+aIkeS7rOe7j+WPl+Wvkueql+eahOiAg+mqj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mjjumbqO+8jOS5n+abvuaCo+mavuebuOS+neOAguavleS4muS6hu+8jO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ciea7i+acieWRs+OAgeacieWjsOacieiJsueahOaXtuWFieOAguelneacquadp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5uOW5uOemj+emj++8gTwvcD48cD48ZW0+MTA3LjwvZW0+5Y2z5bCG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biM5pyb5L2g5YGl5bq35b+r5LmQ55qE5oiQ6ZW/77yM5q+P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K5a2m44CCPC9wPjxwPjxlbT4xMDguPC9lbT7mr5XkuJrlraPvvIzkuIDmoYz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vvIzkuIDmna/mna/kuIvogprjgILllp3nmoTmmK/mrKLllpzvvIzllp3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lp3nmoTmmK/kuI3oiI3jgILllp3nmoTmmK/lm5vlubTkuIDlkIznlJ/mtLv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lp3nmoTmmK/nkIPlnLrpqbDpqovmkpLkuIvnmoTmsZfmsLTvvIzllp3nmoT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uLrlhqDlhpvogIzmi7zmkI/nmoTml6XlrZDvvIzllp3nmoTmmK/kuIDlkIz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uLjmiI/pgI3pgaXnmoTkurrnlJ/vvIzllp3nmoTmmK/pgqPlhYTlvJ/kuYvpl7T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nmoTpu5jlpZHvvIzllp3nmoTmmK/kvaDmiJHku5bliY3nqIvkvLzplKb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I3mmK/mnIvlj4vvvIzmmK/lhYTlvJ/vvIE8L3A+PHA+PGVtPjEw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huWMhuWRiuWIq++8jOi1sOWQkeWQhOiHqueahOi/nOaWue+8jO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ecvOazqu+8jOWPquacieawuOaBkueahOaAneW/teWSjOelneemj+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S4reWPkeWHuua3seayieeahOWFsem4o+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A5qO15qCR77ya5pil5aSp77yM5ZCQ5LiA5bGx5reh5reh55qE6aaZ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rSS5LiA5oq55aaC5rOJ55qE5YeJ6I2r77yb56eL5aSp77yM5Li+5LiA5qC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Z2S5p6c77yb5Yas5aSp77yM5YGa5LiA5Liq5YW757K+6JOE6ZSQ55qE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mI7lpKnkvaDopoHljrvov5zoiKrvvIzor7fmiorov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pLznianoo4XlnKjog7johpvvvIzlroPkvJrljJbmiJDkvaDnmoTkv6Hlv7X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vJPoiJ7kvaDljrvmiJjog5zni4Lpo47mgbbmtar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WkmuS5iOaYjuS4ve+8jOiKseiNieWkmuS5iOmynOe+juOAguWcqOi/meeri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OeahOepuumXtO+8jOaIkei1oOS9oOS4gOWPpeivneKAleKAleaEv+S9oOS7ju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eahOWig+WcsOS4rei1sOWHuuadpe+8jOWOu+mHh+aRmOS4gOacteacquad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EzLjwvZW0+5Lqy54ix55qE5ZCM5a2m77yM5aSn5a2m5Zu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44CC5aaC5LuK5q+V5Lia5LqG77yM5Y+q5oOz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iA54mH5rGq5rSL77yM5oqK5oiR55qE5b+D5YyW5L2c5bCP6Ii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44CC5oS/5q+V5Lia5Lul5ZCO5YmN56iL5Ly86ZSm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iJHlpJrmg7PvvIzlgZzkvY/ov5nml7bpl7TvvIzlv43kvY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3miorliKvnprvmjILlnKjlmLTovrnvvJvmiJHlpJrmg7PvvIzkvLT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vLTkvaDotY/po47mma/vvIzlhbHlkIzkuablhpnpgqPmnKrmnaXjgIL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7jkv6Hml6DorrrliLDlk6rph4zvvIzkvaDpg73mmK/mnIDogIDnnLz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i/meaYr+S4gOS4quazqOWumueahOeJueaui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IkeS7rOimgeS4uuS4ieW5tOeahOWIneS4re+8jOS4gOWNg+mbtu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eUu+S4gOS4quWchua7oeeahOWPpeWPt+OAgjwvcD48cD48ZW0+MTE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M5pyb5oiR55S755S76IO955S75aW977yM5Y+v5LiN566h5oiR5oCO5LmI55S76YO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46w5Zyo5oiR55+l6YGT5LqG77yM5Lq65ZCE5pyJ5ZCE55qE6ZW/5aS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6Wd5oS/5L2g5Y+W5b6X5aW95oiQ57up44CCPC9wPjxwPjxlbT4xMT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oHmr5XkuJrkuobvvIzmiJHku6zlsLHopoHliLDlrr3lub/nmoTlpKfmtbf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iLDmtanngJrnmoTlpKnnqbrkuK3lsZXnv4Xpq5jpo57vvIzorrDkvY/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ov5jmmK/mmbTnqbrkuIfph4zvvIzmiJHpg73lnKjpu5jpu5j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Y3nqIvkvLzplKbvvIE8L3A+PHA+PGVtPjExOC48L2VtPu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mBh+WIsOiNhuajmOWSjOWdjuWdt++8jOS9humjjumbqOi/h+WQj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+juS4veeahOW9qeiZueOAguaIkeW4jOacm+eci+WIsOS4gOS4quWdmuW8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W4jOacm+eci+WIsOS4gOS4quS4quWdmuW8uueahOW4iOWFhOW4iOWn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L2g5piv5Liq5aSp55yf77yM5rS75rO855qE5bCP5pyL5Y+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IO96K6k55yf55qE5a6M5oiQ6ICB5biI5biD572u55qE5Lu75Yqh77yM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yf6IO95bmy77yM5Lya6Ieq5bex5oqY5Y+g6KKr5a2Q44CB5pS25ou+546p5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bCP5pyL5Y+L5LiA6LW35b+r5LmQ5Zyw5ri45oiP77yM5LiK6K++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b+D5ZCs6K6y77yM56ev5p6B5Li+5omL5Y+R6KiA44CC5bCx6KaB5LiK5bCP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iM5pyb5L2g6IO957un57ut5Yqq5Yqb77yM5LqJ5Y+W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mr5XkuJrlnKjljbPvvIzmmK/lv6vkuZDml7b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lj6bkuIDnp43lv6vkuZDlsoHmnIjlnKjnrYnnnYDkvaDvvJvmr5XkuJr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6fnu63kuobkurrnlJ/nmoTmiZPmi7zvvIzlj6bkuIDnp43mg7PlvoD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iYvvvJvmnIvlj4vvvIzmlLbmi77ooYzoo4XvvIzml6nml6nnmoTooYzot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pZ3kvaDlpb3ov5DjgII8L3A+PHA+PGVtPjEyMS48L2VtPua3oeiWhOWKn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WJjei/m++8m+S4jeiuoeS7mOWHuu+8jOWdmumfp+S4jeaLlO+8m+S4je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qk+S4jee9ouS8keOAgjwvcD48cD48ZW0+MTIyLjwvZW0+54eV5a2Q5Zi05LiK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Yir55yL5a6D54K554K55ru05ru077yM562R5LiN5oiQ5aSn5Y6m77yM5Y206IO9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LmL5bei44CCPC9wPjxwPjxlbT4xMjMuPC9lbT7miJHmhY7ph43lnLDmi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nIDlpb3nmoTnrJTvvIzlhpnkuIvov5nlj6XmiJHmhY7ph43ogIPomZHnmoT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ku6zvvIzlho3op4HvvIHmiorlv4Pph4zor53mlL7lv4Pph4zlkKfvvIznrY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kIToh6rnmoTlubjnpo/lho3nm7jop4HvvIzlho3lgL7lkJDjgILluIzmn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miJHvvIzmiYDku6XmiJHkvJrorrDlvpfkvaDku6z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imgeaDs+a0u+W+l+S4jee0r+WwseW+l+WwkeeCueaUgOav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W+l+S4jeeDpuWwseW+l+WwkeeCueiuoei+g++8jOimgeaDs+i/h+W+l+S4je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wkeeCueaHkuaDsO+8jOimgeaDs+a0u+W+l+S4jeaClOWwseW+l+WwkeeCuemygei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6Ziz5YWJ5Li65L2g5aOu6KGM77yM5riF6aOO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J2J6bij5Li65L2g5q2M5ZSx77yM6bif5YS/5Li65L2g6byT5o6M77yM57u/6I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H5oqk77yM6Zuo6Zyy5Ly05L2g5riF54i944CC5q+V5Lia5LqG77yM55yf6K+a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oS/5L2g5LiA6Lev6aG66aOO44CCPC9wPjxwPjxlbT4xMjYuPC9lbT7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l7bmnInkupvmh5Lmg7DvvIzlj6/kvaDmnInkuIDpopfogarmmI7jgIHkvLbk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nk5zlhL/jgILluIzmnJvkvaDog73mipPkvY/njrDlnKjnmoTkuIDliIf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EmbGRxdW875LiW5LiK5peg6Zq+5LqL77yM5Y+q6KaB6IKv55m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DnOWIqeeahOW9vOWyuOWPquacieWLpOWli+iAheaJjeiDveWkn+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WKquWKm++8jOaIkOWKn+WcqOWQkeS9oOaLm+aJi+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V6Ziz6JC95LiL55qE5Zyw5pa577yM5oiR5Lus5oyl5omL6K+05YaN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Ziz5Y2H6LW355qE5bmz57q/77yM5oiR5Lus5Lya5YaN5qyh5oOK5Zac55qE6Ye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+r5LmQ6ZqP5b+D77yM6K6p5b+n5Lyk6L+c56a777yM5q+V5Lia5LmL6Zm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L+h5ruh5ruh5Y675byA5Yib6Ieq5bex55qE5LiA54mH5aS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mlaLkuo7pnaLlr7nlm7DlooPnmoTkurrvvIznlJ/lkb3lm6Dmra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laLkuo7mjJHmiJjpgIblooPnmoTkurrvvIznlJ/lkb3lm6DmraTojIH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iLpeS4jeW+l+S4jeWIhuemu++8jOS5n+imgeWlveWlve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ho3op4EmcmRxdW8777yM5Lmf6KaB5Zyo5b+D6YeM5a2Y552A5LiA5Lu9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G5oiR6YKj5LiA5Lu957uI6Lqr6Zq+5b+Y55qE55Sc6Jy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aDhtLmh0bWwiPmh0dHBzOi8vZHVhbmp1emlrdS5jb20vZHVhbmp1emkveXd3Ym13d2g4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E66CA070FD33DAFE8553A68CB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