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8BFCE0B3D9D207482611CDA7B1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8BFCE0B3D9D207482611CDA7B1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5+t5Y+l5a2Q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S4gOS7veWuveWuue+8jOWwk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OAguWkmuS4gOS7veWdpueEtu+8jOWwkeS4gOS7vemBl+aGvuOAguW/g+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tkOWwseS8muW/q+S5kOOAgjwvcD48cD48ZW0+Mi48L2VtPuS4jeS8muiuq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Co+W5tOeci+i/h+eahOeDn+iKse+8jOe7muS4veWku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vlOiEmuabtOmVv+eahOi3r++8jO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XtumXtOeVmeS4jeS9j+eahOmCo+S6m+i/h+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eskeedgOaUvui/h+OAgjwvcD48cD48ZW0+NS48L2VtPuayoeacieS6uuWPr+S7p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eUn++8jOWPquaYr+W+iOWkmuaXtuWAmeaIkeS7rOmcgOimgeWkmu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Ou+WdmuWumuiHquW3seeahOmAieaLqe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eci+a4heavj+S4gOW8oOiEuO+8jOS5heS8tOS8muiuqeS9oO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jwvcD48cD48ZW0+Ny48L2VtPuS9oOiDveS8pOWus+aIkeS4jeaYr+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eWus++8jOiAjOaYr+aIkeaKiuS9oOW9k+aci+WPi+e7meS6huS9oOi/meS4qu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aEn+WIsOeEpuiZkeaXtu+8jOS7juS4gOS7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aYk+WunueOsOeahOWwj+S6i+WBmui1t++8jOS9oOS4gOWum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ahOaEj+S5ieS5i+S4gO+8jOWwseaYr+WtpuS8mu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pumAiuOAguWboOS4uuacgOS8n+Wkp+eahOiJuuacr+Wutu+8jOaYr+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p/mnaXmiJHmiYDmnInnmoTov5DmsJTvvIzlj6r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lpJ/lkozkvaDlnKjkuIDotbfjgILmiJHnnJ/nmoT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oiR5omA5LiN55+l6YGT55qE5pe25Yi75Y675oul5oqx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6LCB44CC6LCB6IO96KKr5L2g5oul5oqx552A77yM5ZG15oqk552A44C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LW35bCx5LiA55u05b6u5byx55qE6L+Q5rCU77yM5Yiw5q2k5Lmf5rKh6IO95o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iB5Yqb44CC5pyA57uI6L+Y5piv6K6p5oiR5oiQ5Li65LiA5Liq5a6J6Z2Z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B6KeC6ICF44CCPC9wPjxwPjxlbT4xMi48L2VtPueUn+WRveeahOixgeeEt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esrOS4gOe8leWFieaYjuWIsOadpe+8jOmdkuaYpeWwseaYr+i/meagt+WNlee6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S6uua0u+edgO+8jOWwseaYr+S4gOenjeW/g+aAge+8jOS9oOiLp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S5iOW5uOemj+WwhuaXoOWkhOS4jeWcq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miJHnmb7lubTnmoTlraTlr4Llj6rkuLrkvaDkuIDkurrlrojkvq/vvIzljYP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mrYzlj6rkuLrkvaDkuIDkurrogIzllLH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b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b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aQnueske+8jOWSjOS9oOWcqOS4gOi1t+Wwsei/nuWIhuaJ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DveWcqOWQjOS4gOS4quWcsOaWueOAgjwvcD48cD48ZW0+MTYuPC9lbT7nlJ/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JbnlYzvvIzomb3nhLbljZXosIPvvIzkvYbmmK/kuI3kvJrop4nlvpf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grLlk4DjgII8L3A+PHA+PGVtPjE3LjwvZW0+5L2g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5L2g77yM6YKj5Lqb6L2s6ZSZ55qE5byv44CB6YKj5Lqb6LWw6ZS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qb5rWB5LiL55qE5rOq44CB6YKj5Lqb5ru05LiL55qE5rGX5rC044CB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3sue7j+aYr+S4quWkp+S6uuS6hu+8jOWIq+WG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aEn+aDhemXrumimOWwseWksemtguiQvemthO+8m+S9oOWPr+S7peacieS4gOa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eIseaDhe+8jOS9huS4jeiDveaUvue6teiHquW3sei/h+S4gOS4queDgumA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kuPC9lbT7msqHmnInkurrpgIPlvpfov4fmgrLkvKT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Y3mmK/mnIDlpKfnmoTprZTprLzjgII8L3A+PHA+PGVtPjIwLjwvZW0+55yL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2V5b+F5Y675o+t56m/77yM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MS48L2VtPuWIq+aAu+ivtOadpeaXpeaWuemVv+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bnummlumXtOS+v+W3suS6uui1sOiMtuWHie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nm7TmsqHlip7ms5Xlj5jlvpflvKDlvJvmnInluqbvvIzlv4Pph4zmnInml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ng63ng4jvvIzorqjljozkvJrlhrfohLjvvIzmsqHlip7ms5Xlkozku5b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nn6XogprmmI7vvIzov5vpgIDpg73lnKjmjozmj6HkuYvpl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+D6YeM6KOF552A5L2g77yM5omA5Lul5rK/6YCU55qE6aOO5pm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C48L2VtPuavj+S4gOS4quaHguS6i+a3oeWumueah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S4gOS4quW+iOWCu+W+iOWkqeecn+eahOi/h+WOu++8jOavj+S4gOS4qu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8oOeEtueahOW+gOW4uO+8jOmDveacieS4gOS4quaCsuS8pOiAjOS4jeWui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u5rkuL3nmoTpu4TmmI/muJDmuJDopKrljrv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pJzoibLnvKTnurfpl6rogIDvvIzljbPkvb/msqHmnInmnIjlhYnkuZ/mmK/kur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jgII8L3A+PHA+PGVtPjI2LjwvZW0+5ZCO5p2l5oiR5Lus6YO95b6I5bmy6IS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S077yM5oiR5rKh5pyJ5oy955WZ44CC5LuO5q2k5oiQ5Li66ZmM6Lev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o5peg44CCPC9wPjxwPjxlbT4yNy48L2VtPuaAleS7gOS5iOWwseS8muaDs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/oeS7gOS5iOWwseS8muWQrOWIsOS7gOS5iO+8jOiuqeaIkeS7rOaBkOaD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lumdoueahOS4lueVjO+8jOiAjOaYr+aIkeS7rO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HotaLosIHmrbvvvIzkuIDku73muKnmn5TvvIzmuKnmmpblkoz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sKLosKLvvIzlho3op4HkuI3og73or7Tlh4zkub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LuO5p2l6YO95piv6KKr6L6c6LSf77yM5Y+q5pyJ6JaE5oOF5om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oCd5b+144CCPC9wPjxwPjxlbT4zMC48L2VtPui/meS4lueVjOS4iuagueacr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ZsZHF1bzvkuI3kvJrlgZomcmRxdW876L+Z5Zue5LqL77yM5b2T5L2g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6d6Z2g55qE5pe25YCZ77yM6Ieq54S25bCx5LuA5LmI6YO9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uqOWOjOS9oOi3n+WIq+S6uui1sOeahOi/ke+8jOW+iO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IuPC9lbT7msqHmnInluIzmnJvlsLHkuI3kvJ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LHmnJvlsLHkuI3kvJrnu53mnJvjgII8L3A+PHA+PGVtPjMz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6J56iz77yM5Y+I5pyf5b6F5Lik5Liq5Lq655qE54Ot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Oq+eRsOS4jueIseaYr+WmguatpOexu+S8vO+8jOebm+W8g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S4gOeTo+S4gOeTo+iQveS4i++8jOeIseWIsOS6humhtueCue+8jOS5n+S8mu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WFpeazquS4reOAgjwvcD48cD48ZW0+MzUuPC9lbT7lsI/lpbPlrZD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kuI7lhazlrZDpgZPlo7Dnj43ph43vvIzmiYDmnInniLHmgajnvKDnu7XvvIzlsL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HkuIDmoqbkuK3jgII8L3A+PHA+PGVtPjM2LjwvZW0+6IO95oul5pyJ5LiA5Liq54i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q677yM5YaN5LiN5bm455qE5Lq655Sf5Lmf5Lya5oWi5oWi5Y+Y5b6X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QrOS8pOaEn+atjOabsu+8jOWGmeW/p+S8p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CsuS8pOaXpeW/l++8jOeci+WIq+S6uuWKqOaAge+8jOWknOaZmu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lj6/ku6XpgInmi6nvvIzmiJHlroHlj6/kuI3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kuI3mhL/mhI/orqnoh6rlt7HniLHkuIrkvaDvvIzmm7TkuI3mhL/mhI/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l5XvvIE8L3A+PHA+PGVtPjM5LjwvZW0+5pe26Ze05bCx5Zyo5oiR5Lus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yw6K+05Yir5Lq66YO95Y+Y5LqG55qE5pe25YCZ77yM5oKE5oKE5Zyw5bCx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pS55Y+Y5LqG44CCPC9wPjxwPjxlbT40MC48L2VtPuiwgemDveayoeacie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+l+WuueaYk+OAguWPquaYr+acieeahOS6uuWRvOWkqeaKouWcsO+8jOeXm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OAguiAjOacieeahOS6uu+8jOWNtOm7mOm7mOWcsOWSrOeJme+8jOmAvOiHquW3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DEuPC9lbT7kuI3opoHljrvmrLrpqpf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pqpfliLDnmoTkurrvvIzpg73mmK/nm7jkv6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pe25L2g5LiN57uP5oSP55qE5LiA5Y+l6K+d77yM5Lya5b2x5ZON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OF44CC5L2g5Y+v6IO95piv6ZqP5L6/55qE5LiA6K+077yM5L2G5oiR5Y2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q+6L+H5LqG44CCPC9wPjxwPjxlbT40My48L2VtPumprOS4jeWBnOi5hO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9u+iAjOaYk+S4vueahOi+nOi0n++8jOS4jeefpeS4jeinieeah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kurrlpKnnlJ/luKbnnYDkvKTlj6PvvIzmnInkurrlpKn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KTlj6PjgII8L3A+PHA+PGVtPjQ1LjwvZW0+5oiR6L+Z5Lq65bCx5piv6L+Z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6KaB5Yir5Lq65LiN55CG5oiR55qE77yM5oiR5LiN5Lya5YaN56Gs552A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77yM5L2g6Iul5a+55oiR5rKJ6buY77yM5oiR5Lmf5Y+q5aW95a+55L2g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WwseWDj+S4gOmBk+WkmumhuemAieaLq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JsOS9oOeahO+8jOW+gOW+gOaYr+S8l+WkmueahOmAiemhue+8jOiAjOS4jeaYr+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Oi6q+OAgjwvcD48cD48ZW0+NDcuPC9lbT7kuIDkuKrkurrlj6/ku6X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qHmnInmg4XkurrvvIzkvYbkuI3og73msqHmnInlr7nniLHmg4XnmoTnmZ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qE5LiA55Sf77yM6YO95pyJ5LiA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oy95LiN5Zue55qE6YGX5oa+77yM6Kem5LiN5Yiw55qE5qKm5oO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4ix44CCPC9wPjxwPjxlbT40OS48L2VtPuacgOWQjuS9oOW5uOemj+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zqua1gea7oemdou+8jOWNtOS+neaXp+aLjeaJi+WPq+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6ToirHvvIzlpKnkuIrpm6rvvIzoirHliJ3mlL7vvIzlp4vlh4vos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J/vvIzkuIDliLvnga3vvIzmnIjlh7rkuI3op4HoirHvvIzoirHlvIDkuI3op4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ToirHkuI3nn6XvvIzoirHkuqbkuI3or4bmnIjvvIzoirHlvIDkuIDliLvnlJ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iLvnga3jgII8L3A+PHA+PGVtPjUxLjwvZW0+5oiR5Lul5Li6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pa577yM5Y6f5p2l5rK75aW955qE5YWo6YO95Y+q5piv55qu5aSW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WIsOWIhuaJjeaYvuePjei0te+8jOW+iOWkmuS6uumDveS4jea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+8jOWPquWIsOWkseWOu+aJjeeci+WIsO+8jOWFtuWunumCo+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ePjei0teeahOOAgjwvcD48cD48ZW0+NTMuPC9lbT7ntK/nmoTml7blgJ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miJHkuI3og73lgJLkuIvvvIzlm6DkuLrmiJHmsqHmnInkvp3pn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6KeB5YC+5b+D77yM5Y+q5Li66L+96YCQ6YKj5LiA6YGT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pif5YWJ44CCPC9wPjxwPjxlbT41NS48L2VtPuS9oOS4jeiDveS4gOeb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DguS6i++8jOeEtuWQjuiHquW3seWQjuaClO+8jOWwseWlveWDj+WQjuaClO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mcgOimgeWPmOWlveOAgjwvcD48cD48ZW0+NTYuPC9lbT7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kuI3op4HnmoTlgqjok4TnvZDvvIzkvaDmipXlhaXnmoTmr4/kuIDku73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jgII8L3A+PHA+PGVtPjU3LjwvZW0+5pyJ5pe25YCZ77yM6YGX5b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j6ISx77yM6ICM5pyJ5pe25YCZ77yM5rKJ6buY5Y205piv5pyA5aW9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ecvOazqua1geS4i+adpe+8jOaJjeefpemB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aYr+WPpuS4gOenjeaYjueZveOAgjwvcD48cD48ZW0+NTkuPC9lbT7kvaD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rnmoTml7blgJnmiJHmi6XmirHkvaDvvIzmiJHno6jlubPkvaDmiYDmnInnmoT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I7mnaXmiJHljbTlj6rog73nnIvnnYDvvIzliKvkurrmirHnnYDmjqXov5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aDjgII8L3A+PHA+PGVtPjYwLjwvZW0+5b6I5aSa5pe25YCZ77yM6aKg5YC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77yM5Lya5Y+R546w5LiA5Liq5YWo5paw55qE5LiW55W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FieWFie+8jOaDheWFieWFie+8jOWtpOWNleWvguWvnuaXoOWkhOiXj+OAguW/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aEgeWFieWFie+8jOW8gOW/g+W/q+S5kOS4jeW9t+W+qOOAguWIq+eDpuaBv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PquimgeacieW4jOacm++8jOaAu+acieS4gOWkq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mgLvmmK/miormnIDlpb3nmoTkuJzopb/ns5/ouYvku6XlkI7vvIz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J/mhajkurrnlJ/oi6Xlj6rlpoLliJ3op4HvvIzluIzmnJvkvaDog73mmI7nmb3vvJr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vvIzliKvlm57lpLTjgII8L3A+PHA+PGVtPjYzLjwvZW0+5L2g5oqK5oCn5qC8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f5bqn77yM5oqK6KGM5Yqo5Lqk57uZ5YGa5qKm77yM5oqK5YmN56iL5Lqk57uZ6ZS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+56Ieq5bex6K+077ya5ZCs6L+H6K645aSa6YGT55CG77yM5L2G5L6d54S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Z5LiA55Sf44CC6YKj5LmI5L2g6L+H5b6X5LiN5aW977yM6L+Z5Lmf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4quecn+ato+W/q+S5kOeahOS6uu+8j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sOW8r+i3r+aXtu+8jOS5n+S4jeW/mOS6q+WPl+mjjuaZ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pzmrKLkuIDkuKrkurrnhLblkI7mlL7lvIPkuZ/orrjmmK/mg7Pot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tYHms6rnmoTmhJ/op4njgII8L3A+PHA+PGVtPjY2LjwvZW0+5L2g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Zac5qyi5L2g77yM5Zug5Li65LiN5piv5omA5pyJ55qE5Lq6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lueVjOWkquWkp++8jOeUn+WRvei/meagt+ef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/h+W+l+WwvemHj+WDj+iHquW3seaDs+imgeeahOmCo+S4qu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borrjvvIzmiJHku6zlj6rmnInnu4/ov4fkurrnlJ/nmoTojZL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rXovr7lhoXlv4PnmoTnuYHljY7jgILlpoLmnpzkvaDkuI3mm77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vZPkvJrkuI3liLDlpLHljrvnmoTlv4Pnoo7vvJvlpoLmnpzkvaD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aDkvr/msLjov5zml6Dms5XmmI7nmb3mi6XmnInnmoTnj43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A55u05Z2a5L+h77yM5LiN5piv5Zac5Ymn55qE57uT5bGA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piv5pyA5ZCO55qE57uT5bGA44CCPC9wPjxwPjxlbT43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mHh+WIsOeahOWPquaYr+aYpeWkqeeahOS4gOacteiKse+8jO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xnuS6juS9oOeahOOAguWvueeahOaXtumXtOeisOWIsOWvueeahOS6u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m+mUmeeahOaXtumXtOeisOWIsOWvueeahOS6uu+8jOmCo+aJjeWPq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i6XlvZPliJ3kuI3or4bkuI3nn6XkuI3niLHkuI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vJrov5noiKzmgqPlvpfmgqPlpLHotKrlvpfml6Dljo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u05aSa6KiA6K+t77yM5oiR5b+F5LiO5L2g55u45b+Y5LqO5rGf5rmW77yM5Lu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i66aWu77yM5bm05Y2O5p6c6IW577yM5bKB5pyI5YGa6KGj6ZSm5Y2O5pyN77yM5Lq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5ZCO77yM5oKE54S26L2s6Lqr77yM54S25ZCO77yM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geWFq+WygeaXtu+8jOW5vOeomueahOaIkeS5n+abvuaDs+i/h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e8uueCueeahOS6uu+8jOWQjuadpeaJjeWPkeeOsO+8jOi/nueIseaIkeS8m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xiOaMh+WPr+aVsOOAgjwvcD48cD48ZW0+NzQuPC9lbT7miJDnhp/nmoTmoI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sLHmmK/og73kuLroh6rlt7HnmoTpgInmi6nku5jlh7rnm7jlupT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A6Zq+6L+H55qE5LiN5piv5LiN5pu+6YGH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77yM5Lmf5b6X5Yiw5LqG77yM5Y+I5YyG5b+Z55qE5aSx5Y6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WZ5LqG5LiA6YGT55ak77yM5a6D6K6p5L2g5LuA5LmI5pe25YCZ55a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77yM5L2g6L+e5Y+N5oqX55qE5p2D5Yqb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seeul+S4gOS4quS6uu+8jOS5n+imgee7g+S5oOWvueiHquW3s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+rueskeOAgjwvcD48cD48ZW0+NzcuPC9lbT7mrbvkuqHnmoTmsJTmga/ntKfntKf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iJHnmoTouqvml4HvvIzkuYXkuYXkuI3mhL/mlaPljr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pS55Y+Y5LqG5oiR5LmL5ZCO5LiN5bGR5LiA6aG+55qE6LWw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aaC5q2k5Z2a5by644CCPC9wPjxwPjxlbT43OS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WknOa3seS6uumdmeeahOaXtuWAme+8jOaJjeiDveaDs+eahOa4h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qeeahOaIkeS7rOWllOazouS6juS4luS/l++8jOadpeS4jeWPiuWPj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S7pe+8jOivt+ePjeaDnOavj+S4gOasoeeahOWkseec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lgJLkuoblsLHmi43mi43ouqvkuIrngbDlsJjnq5notbfmnaXvvIzkub7lna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iJHnmobmmK/pu5HpqazvvIE8L3A+PHA+PGVtPjgxLjwvZW0+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57yY5YiG77yM5LqG6Kej5LiA5Liq5Lq66Z2g6ICQ5b+D77yM5b6B5py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m65oWn77yM5ZKM552m55u45aSE6Z2g5YyF5a65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5vOWEv+WbreetieS6uuaOpeeahOWwj+aci+WPi++8jOWPr+S9oOaYr+agoei9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aVtOS4quW5vOWEv+WbreOAgjwvcD48cD48ZW0+ODM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4XpobvmiZTmjonlm5vmoLfkuJzopb/vvJrmsqHmhI/kuYnnmoTphZLlsYD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nIvkuI3otbfkvaDnmoTkurLmiJrvvIzomZrmg4XlgYfmhI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ocDZv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aHRtbCI+aHR0cHM6Ly9kdWFuanV6aWt1LmNvbS9kdWFuanV6aS8yaHA2b251ZXp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8BFCE0B3D9D207482611CDA7B1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