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9C7817C2E2BAEC64E083B7BA31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9C7817C2E2BAEC64E083B7BA31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Wr5bKB55Sf5pel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sOS6huWNgeWFq+WygeeahOaXtuWAm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HquW3seS4jeWPr+S7peWGjeS7u+aAp++8jOS4jeWPr+S7peWGjeiChuaEj+Wmh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mgeWvueiHquW3seacieS4gOS4quinhOWIku+8jOWvueiHquW3seeahOacqu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agvOWvueW+heOAgjwvcD48cD48ZW0+Mi48L2VtPuS6sueIseeahOiHquW3se+8j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+8jOWIq+WcqOaEj+OAguS4jeWAvOW+l+eahOS6i++8jOWIq+S7mOWHu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iuqeiHquW3seW/g+mFuOWnlOWxiO+8jOeFp+mhvuWlveiHquW3s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WIsOacgOS9s+eahOeKtuaAgeOAgjwvcD48cD48ZW0+My48L2VtPu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t+WFpeS9juiwt++8jOS4gOeJh+i/t+iMq+eahOaXtuWAme+8jOabtOimgeaLqOW8gOi/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vuWIsOWxnuS6juiHquW3seeahOWHuui3r+OAgjwvcD48cD48ZW0+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btOiiq+S9oOS7rOWuoOedgO+8jOWDj+S4quWtqeWtkOS4gOagt++8jOWPi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imgeabtOWdmuW8uuabtOWLh+aVouS6hu+8jOWwkeWPkeiEvuawlOaMieaXt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eS5seaDs+WkmuWQg+Wkmueske+8jO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W5tOS4gOW5tO+8jOaYr+WygeaciOa1gei/h+eahO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kqeS4gOWkqe+8jOaYr+W5uOemj+W/q+S5kOeahOawtOa7tOOAguS4gOeCu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nuW/hueVmeS4i+eahOi2s+i/ueOAguS4gOWPpeS4gOWPpe+8jOmDveWcqOWUse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+8muelneaIkeeUn+aXpeW/q+S5kOOAgjwvcD48cD48ZW0+Ni48L2VtPueMne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jOWtl+W8gOWktOS4gOi3r+i3jOi3jOaSnuaSnu+8jOaIkOmVv+S4jeacn+iAjOmB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avjei1kOS6iOeUn+WRveOAgjwvcD48cD48ZW0+Ny48L2VtPui1t+iIquWQp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dkuaYpeeahOWcsOW5s+e6v+S4iu+8jOmjjuato+Wlve+8jOW4huato+aWs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oOW8gOWPjOiHgu+8jOi/juaOpeWkp+a1t+S4reeahOmjjua1qu+8jOW8gOWn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S4quW0reaWsOeahOiIqueoi++8gTwvcD48cD48ZW0+OC48L2VtPueUn+aXp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HuueUn+eahOaXpeWtkO+8jOS5n+aYr+avj+S4quS6uuacgOWWnOasoueah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4gOS4quaXpeWtkOOAgjwvcD48cD48ZW0+OS48L2VtPuayoeS6uu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dmuW8uu+8m+ayoeS6uum8k+aOjO+8jOS5n+imgemjnue/lO+8m+ayoeS6u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imgeiKrOiKs+OAgjwvcD48cD48ZW0+MTAuPC9lbT7ljYHlhavlsoHnmoTlub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IDlp4vov5DovazvvIzorqnmiJHmnaXov47mjqXov5nkurrnlJ/nmoTonJX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aXmjqXlj5fov5npnZLmmKXnmoTmtJfnpLzjgILorqnmmrTpo47pm6jmnaX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g4jkupvlkKfvvIE8L3A+PHA+PGVtPjExLjwvZW0+5Lqy54ix55qE6Ieq5bex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5Sf5pel5b+r5LmQ77yM5a2m5Lya6IGq5piO5LiA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B5piv6Zeu5ZGo5Zu055qE5Lq65LiA5Lqb5b6I55m955e055qE6Zeu6aKY77yM6YK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peg6IGK44CCPC9wPjxwPjxlbT4xMi48L2VtPuS6sueIseeahOiHquW3s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+8jOmjjumjjumbqOmbqOS4jeWuueaYk++8jOS9oOWNtOaKiuS7gOS5iOmDv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dmuW8uueahOiuqeS6uuW/g+eWvOOAguS7juS7iuS7peWQju+8jO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ueiHquW3seWlveS4gOeCue+8nzwvcD48cD48ZW0+MTMuPC9lbT7oh6rlt7H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tbfmnaXvvIzpnaLlr7nmiYDmnInoi6bnl5vmipjno6jvvIzotbDov4fpo47pm6jnhqz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l6nlronjgII8L3A+PHA+PGVtPjE0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5aW977yM5L2g6KaB5Yqg5YCN5a+55Yir5Lq65aW977yM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2g6L+Y5piv5bqU6K+l5a+55Yir5Lq65aW977yM6YKj5qC35omN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W944CCPC9wPjxwPjxlbT4xNS48L2VtPuWkmuWwkeiChuaXoOW/jOaDru+8jOeL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+8jOWcqOWygeaciOeahOi/meadoeWNleihjOihl+mBk+S4iu+8jOaIkeW3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rOiAjOi/h+OAgjwvcD48cD48ZW0+MTYuPC9lbT7mhL/miJHog73lpJ/mipvlvID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kuI3lho3mg7PpopHpopHlm57lpLTvvIzkuZ/kuI3lho3kuLrkuobnrY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IzpgJfnlZnjgII8L3A+PHA+PGVtPjE3LjwvZW0+5q+P5Liq5Lq66YO95pyJ5b6I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5L2G5piv5aSn5aSa5pWw5pe25YCZ77yM6YKj5Lqb6Imw6Zq+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ya5Y+Y5oiQ5pW05Liq55Sf5ZG95Lit5pyA57K+5b2p55qE5pel5a2Q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66L+H5p2l55qE6K+d44CCPC9wPjxwPjxlbT4xOC48L2VtPuaEv+S9oOaXqeaXp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uWcuuS9nOaIj++8jOaEv+S9oOaXqeeCueS5oOaDr+eJqeaYr+S6uumdnu+8jOavle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S4quS6uumDveWSjOWkqeecn+eahOS9oOS4gOagt+WuueaYk+WKqO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HquW3se+8jOeUn+aXpeW/q+S5kO+8gTwvcD48cD48ZW0+MT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Y7kvaDnmoTkurrvvIzmh4LlvpfkvaDlhoXlv4PnmoTovpvphbjlkozpmr7lp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aDlj5fov4fnmoTlp5TlsYjlkoznl5voi6bjgILnnJ/mraPlnKjkuY7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7kvaDlkIznlJjlhbHoi6bvvIzmiorkvaDmlL7lnKjlv4Pph4znlrz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rS75piv6Ieq5bex55qE77yM5a+56Ieq5bex5aW954K5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K5q+P5aSp6YO95rS75b6X57K+5b2p44CC5oS/5oiR5Lus5q+P5Liq5Lq66YO96IO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SY5oOF5oS/55qE5oCB5bqm77yM6L+H6ZqP6YGH6ICM5a6J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rOavj+S4quS6uumDveWcqOWQhOiHqueahOaVheS6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S7mOWHuu+8jOi+m+WLpOWcsOiAleiAmO+8jOWcqOW+l+WIsOS4ju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edgO+8geeUn+a0u++8jOiuqeS6uuWtpuS8muS6huWdmuW8uu+8jOS5n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veWuueOAgeaEn+aBqeWSjOS9k+iwhe+8gTwvcD48cD48ZW0+MjIuPC9lbT7lrabkvJ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u5noh6rlt7HnmoTnlJ/mtLvmuIXpm7bvvIzmiZTmjonkuI3lho3nqb/nmoT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pgqPkuKrkuI3niLHkvaDnmoTkurrjgILkuIDkuKrmgLvmmK/lm57lpLTnnI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3kuobov5zot6/jgILliKvnuqDnvKDvvIzliKvlm57lpLTvvIzkuZ/liKvlv7X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5Sf5pel5b+r5LmQ77yM5LiA5Liq5Lq6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6Wd56aP77yM5LiA5Liq5Lq655qE5oKy5Lyk77yM6aG65bim552A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K6w5b+G77yM6aG65bim552A6L+Z5Y2z5bCG6YCG5rWB5oiQ5rKz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geWFq+W5tOWJjeeahOS7iuWkqe+8jOWcqOWmiOWm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mavueGrOeahOaXpeaXpeWknOWknOetieW+heS4i++8jOWcqOS7juac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Jp+eXm+S4re+8jOS9oOS4gOWjsOWVvOWTreWQkeS4lueVjOWuo+WRiuedgO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MjUuPC9lbT7mmI7lpKnoh6rlt7HnmoTnlJ/ml6XvvIzkuI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JrlsJHnmoTnpZ3npo/vvIzlj6rmg7Poh6rlt7Hlr7noh6rlt7Hor7Tlo7D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I2LjwvZW0+55Sf5pel5b+r5LmQ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5Lmf6KaB5Y+R5pyL5Y+L5ZyI77yM6L+Z6YO95piv5aWX6Lev77yM6L+Z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S25Yiw5b6I5aSa57qi5YyF44CCPC9wPjxwPjxlbT4yNy48L2VtPuW/q+S5k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cn+acm+S4re+8m+W/q+S5kOWtmOWcqOS6juawm+WbtOS4re+8m+W/q+S5kOWxnu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iAjOS4jeWxnuS6juS6q+WPl++8m+W/q+S5kOWxnuS6jumAieaLqe+8jOiA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Ot+W+l+OAguelneiHquW3seeUn+aXpeW/q+S5k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mnIkmbGRxdW8754GrJnJkcXVvO+S4gOagt+eahOa/gOaDhe+8jOWug+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eGlOWMlumrmOWxse+8jOWug+eahOWFieiKkuWPr+S4juaXpeaciOWQjOi+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h+WumeS4reS4juWkqeWcsOWFseS6q+eUn+WRveeahOW0h+mrmO+8jOiHqueEtueahO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kuPC9lbT7lj4jplb/kuIDlsoHvvIzlupTor6Xlj4jmiJDnhp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zkuI3og73lnKjmtarotLnlhYnpmLTkuobmuKnmn5TkuI3luIXvvIznpZ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lv6vkuZDvvIzmib7liLDlubjnpo/jgILnpZ3miJ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uK5aSp5piv5oiR5Yac5Y6G5Y2B5YWr5bKB55Sf5pe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5LqG5Y2B5YWr5bKB6L+Z5Liq5Z2O5aW96L+Q5LiA55u06Lef552A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lneiHquW3seeUn+aXpeW/q+S5kO+8jOaEv+S7peWQjueah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i+sOS4gOagt+WKquWKm+mXquWFie+8jOa9h+a0kuiAj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ZPnlJ/mtLvnu5nkvaDorr7nva7ph43ph43lhbPljaHnmoTml7blgJn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DkuIvvvIzmr4/mrKHlnLDlkqzniZnpl6/lhbPov4flkI7vvIzkvaDkvJrlj5Hnjr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73lnKjmiYvkuK3vvIzmg7PkuKLnmoTpg73nlZnlnKjkuobouqv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K6p5oiR54K554eD55Sf5pel55qE54Ob54Gr77yM5Li66Ieq5bex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77yM5ZSx5ZON5b+D5Lit55qE5qKm77yM5Li65bmz5Yeh55qE5Lq655Sf5Zad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LOiZlOivmuWcsOiuuOS4i+eUn+aXpeeahOaEv+acm++8jO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jOWkqeWkqeacieS4quWlveW/g+aD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mnInkupvkurrvvIzkvaDnlK3lr7nku5blpb3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kuI3op4HkvaDnmoTlpb3vvIzogIzmmK/kuI3nj43mg5zkvaDnmoTlpb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kvZXlv4XljrvlnKjmhI/vvJ/liKvlnKjku5bku6zouqvkuIr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/ku6XlkJfvvJ88L3A+PHA+PGVtPjM1LjwvZW0+5b+D566A5Y2V77yM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m456aP5omN5Lya55Sf6ZW/77yb5b+D6Ieq55Sx77yM55Sf5rS75bC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ZOq6YO95pyJ5b+r5LmQ44CC5pyJ5pe25YCZ77yM5LiO5YW25aSa5b+D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C5562L44CC5rKh5b+D5rKh6IK677yM5omN6IO95rS7552A5LiN57S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jLmnIgxNOeUn+aXpeWIsOS6hu+8jOaEv+acgOeIseeahOiHquW3se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+8jOaEv+i6q+i+ueeahOWutuS6uu+8jOWBpeW6t+W5s+WuieOAguelne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+8jOelneaJgOacieWkq+Wmu+S7rOaBqeeIseeZve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4jplb/lpKfkuIDlsoHvvIzmhL/ku6XlkI7nmoTnlJ/mtL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JrkuIDkupvlubjov5DvvIzmhL/miJHmiYDniLHkuYvkurrkuIDliIfpg7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+P5pe25q+P5Yi76YO95a+56Ieq5bex5aW954K577yM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55yf5q2j5Zyo5LmO5L2g77yM5L2g5Y+q5pyJ6Ieq5bex5Zyo5Lm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+8jOWwseaYr+mCo+S5iOWCu++8jOWlveS6uuWd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+8jOecn+W/g+WBh+aEj+W8hOa3t++8jOW+heS6uuaOj+W/g+aOj+iCuu+8jOWBm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WIhuWIhu+8jOW/g+W6leWWhOiJr++8jOS9huaYr+WYtOW3tOWkquavku+8jOS4u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+8jOS9huaYr+W/g+acuuS4jea3seOAgjwvcD48cD48ZW0+NDAuPC9lbT7otor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orog73mmI7nmb3kurrnlJ/kuK3nmoTlkITnp43ouqvkuI3nlLHlt7HvvIznhLblkI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uqvkuI3nlLHlt7HnmoTkuIDpg6jliIbjgII8L3A+PHA+PGVtPjQx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ir5Lq65L2g6IO95YGa5LuA5LmI77yM6Zmk5LqG5L2g6Ieq5bex77yM5rKh5pyJ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Lmf5LiN5b+F6Zeu5Yir5Lq65L2g5Yiw5bqV6K+l5YGa5LuA5LmI77yM6Zmk5L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Kh5pyJ5Lu75L2V6Kej562U44CCPC9wPjxwPjxlbT40Mi48L2VtPuWNgeWFq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to+W9k+iKseWto+eahOW5tOm+hOOAguWJjemAlOi/mOacieWkp+eJh+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Njuato+WwkeW5tOOAgjwvcD48cD48ZW0+NDMuPC9lbT7ljYHlhavlubTnmoT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rqnlpKnnqbrliIblv6fvvIzljYHlhavlubTnmoTlraTni6zvvIzmhL/mhI/orq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uKbotbDjgILkuZ/orrjov5nmmK/miJHllK/kuIDpgIHnu5noh6rlt7Hnmo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I8L3A+PHA+PGVtPjQ0LjwvZW0+6LWw6L+H55qE5q+P5LiA5q616Lev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K5Zac77yM56Wd5o6l5LiL5p2l55qE6Ieq5bex57un57ut5LiJ5oCd6ICM6KGM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Ww5byv6Lev44CCPC9wPjxwPjxlbT40NS48L2VtPuS4ieWNgeW5tOS6uueUn+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jjumbqO+8jOacieiLpuacieS5kO+8jOaciemFuOacieeUnO+8jOaEn+aBq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/gOaci+WPi++8jOacieS9oOS7rOmZquS8tO+8jOaJjeacieaIkeeahOeyvuW9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TMw5bKB55Sf5pel5b+r5LmQ77yBPC9wPjxwPjxlbT40Ni48L2VtPuWwj+ag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S4iuWPiOWkmuS4quWciOWciO+8jOaYpeWkj+eni+WGrOWPiOWwhuaWsOeahOaXi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iOWcqOWygeaciOeahOWdkOagh+WJjeenu+S6huS4gOaute+8jOaYju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mOi/meagt++8jOelneeUn+aXpeW/q+S5kOOAgjwvcD48cD48ZW0+NDc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moTlpKnnqbrmtIvmuqLnnYDoirHnmoTnrJHohLjvvIzmtJLkuIvkuobmmKX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v5jmnInnnYDngavkuIDoiKznmoTmv4Dmg4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L+Z54+N6LS155qE5Lq66Ze077yM5pif6L6w6Zeq54OB77yM5LqR5py1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rip5pqW5ZKM576O5aW95aaC5pyf6ICM6Iez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7j+WOhui/h+Wksei0pe+8jOaAjuS5iOaRuOa4heinhOW+i++8jOayoeaci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aJk+WHu++8jOaAjuS5iOmHjeW7uuS/oeW/g+OAgjwvcD48cD48ZW0+NTA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oqbkuK3kurrkuYvliY3vvIzkuIrlpKnkuZ/orrjkvJrlronmjpLmiJHku6zlhY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nmoTkurrvvJvlnKjmiJHku6znu4jkuo7pgYfop4Hlv4Pku6rnmoTkurrml7b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v4PlrZjmhJ/mv4DjgILnpZ3oh6rlt7HnlJ/ml6Xlv6vkuZ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KB77yM5bCx5piv5LiA5Liq5a6j6KiA44CC5LiA5Liq5YWo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ZSv5oS/5oiR5Y2O5Y+R5ruh5aS05pe25LiN5Lya5Li65a6D5rGX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Wni+e7iOebuOS/oe+8jOacrOWIhuWBmuS6uu+8jOW/heacieWQ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ivmuW+heS6uu+8jOW/heiOt+ecn+aDheOAguS6uuWcqOWBmuWkqeWcqOec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S8muacieWlveaKpe+8jOaBtuavkuS8mumjn+aBtuaen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kvaDmm77nu4/lk63ov4fnmoTkuovvvIzlpJrlsJHlubTkuYvlkI7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rJHnnYDor7Tlh7rmnaXvvIznhLblkI7pqoLoh6rlt7HkuIDlj6XvvJrlvZPliJ3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grvvvIzlhbblrp7kurrnlJ/msqHmnInpgqPkuYjlpJrnmoTng6bmgbz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6PlhrPkuIDliIfvvIzlpb3lpb3niLHoh6rlt7HjgII8L3A+PHA+PGVtPjU0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5LiA5LiL6L6j5qSS55qE56eN57G777yM5LiN6L6j77yM5b6u6L6j77yM6bq7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L6j77yM5oiR5LuK5aSp6L+H55Sf5pel6L6j44CCPC9wPjxwPjxlbT41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WRveeahOi9qOi/ueatpeWFpeaIkOW5tOWQju+8jOeUn+WtmOeahOW/meeijOWHoOS5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eS6huaVtOS4queUn+a0u++8jOeUn+aXpe+8jOW3sue7j+aypuS4uua7oei2s+WPo+iI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sueahOeUseWktO+8jOaIluiAheWwseWBh+ijheW/mOiusO+8jOWBt+WBt+eahOi6s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YuPC9lbT7kurrnlJ/msqHmnInnrYnlh7rmnaXnmoTotKL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7zlh7rmnaXnmoTojaPljY7jgILliqrlipvkuobmiY3lj6vmoqbmg7P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lj6rmmK/lpoTmg7PvvIzkvaDmgLvopoHkuLrkuobmoqbmg7PvvIzlhajlipvku6X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LotaLvvIzopoHotaLlvpfmvILkuq7jgILovpPvvIzkuZ/opoHovpPlvpfpq5j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CP5pe25YCZ5piv5bCP5Y+v54ix77yM6ZW/5aSn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v54ix5q275LqG5bCx5piv5Y+v54ix5q275LqG77yM56Wd5oiR55Sf5pel5b+r5LmQ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eXm+iLpuWGjea3se+8jOe7iOS8mue7k+adn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yoeacieS4gOaIkOS4jeWPmOeahOawuOaBku+8jOW/q+S5kOaXt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PoeOAgjwvcD48cD48ZW0+NTkuPC9lbT7kuLrkuobotKPku7vvvIzkuLrkuob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7Tlpb3lnLDlrp7njrDkurrnlJ/ku7flgLzvvIzmiJHku6zmgLvmmK/oi6bnt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pgqPkupvlkqzniZnnmoTlnZrmjIHvvIzpgqPkupvlvLrlv43nmoTnnLzms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u5jpu5jmi7zmkI/nmoTmsZfmsLTvvIzorqnoh6rlt7HlsJ3lsL3nlJ/mtLv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WU5LiJ77yM5oiR5Lus5LiN6KaB5b+Y6K6w5aSa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F55S177yb5aWU5LiJ77yM5oiR5Lus6ZyA6KaB5oq956m65aSa5Y676ZiF6K+7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U5LiJ77yM5oiR5Lus6ZyA6KaB6L+Q5Yqo5p2l6K6p6Ieq5bex5pyd5rCU77yb5aW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pyJ6Ieq5bex55qE5Lq66ISJ5ZyI5a2Q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S4que+juWlveeahOW8gOWni++8jOaEv+aIkeiZlO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aIkOWKn+eahOS4gOW5tO+8jO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rLniLHnmoToh6rlt7HvvIzot6/ov5jlpKrplb/vvIzpmr7lhY3mnInlv4P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rHnnInvvIzml6DorrrmgI7moLfpg73liKvmnb7miYvlsLHlpb3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KB5LqG77yM57uZ5LqG6Ieq5bex5LiA5Zy65pyJ5oSP5LmJ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S854mp77yM56Wd6Ieq5bex55Sf5pel5b+r5LmQ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huWkh+Wwsei/meagt+mVv+Wkp+S6hu+8jOWcqOS4gOS4quS4jeefpeWQjeeahOWkn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jOaIkeWvueiHquW3seivtOOAgjwvcD48cD48ZW0+NjU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rml6XmraTml7bvvIznpZ3npo/lo7Dlo7DmrKLnrJHov57ov57vvIzku4rlubT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ov73lvoDmmJTogYrku6XmhbDol4njgII8L3A+PHA+PGVtPjY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qyi5b+r55qE56yR5aOw77yM5rKJ6YaJ5Zyo55Sf5pel55qE55Sc6Jyc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oiR6Lqr6L6577yM5b+r5LmQ5Zyo5oiR6Lqr6L6577yM5qKm5oOz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f5Zyo5oiR6Lqr6L6577yBPC9wPjxwPjxlbT42Ny48L2VtPuWNgeWFq+W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KiuiKseWto+Wfi+iXj+eahOW5tOWyge+8jOWNgeWFq+WygeaYr+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eLrOiHqumdouWvueeahOW5tOWyge+8jOWNgeWFq+WygeeahOWTreazo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WreeLrOiHquW+mOW+iueahOmbqO+8jOWNgeWFq+WygeeahOeskeWuueS4jei/h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eahOminOiJsuOAgjwvcD48cD48ZW0+NjguPC9lbT7ooqvkurrmrLrot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3lo7DvvIzooqvkurrnrpforqHkuobvvIzkuZ/kuI3or7TjgILlgrvlgr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mgLvmmK/ov5nkuYjlv4Pova/jgILliKvkurrpnIDopoHkuobvvIzlsLH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sYLliqnkuobvvIzlsLHluK7lv5njgILlgrvlgrvnmoToh6rlt7HvvI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ng63mg4XjgII8L3A+PHA+PGVtPjY5LjwvZW0+5LiA6L2s55y85bCx5Y2B5YW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ZW/5aSn5LqG77yM6K+l5oeC5LqL5LqG44CC5LiA6Lev5LiK5pyJ5L2g5Lus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oy65bm456aP55qE77yM6L+Y5piv56Wd6Ieq5bex55Sf5pel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44CCPC9wPjxwPjxlbT43MC48L2VtPuS4lueVjOWPquacieS4gOS4qu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iHquW3se+8jOWwseeul+ayoeacieS6uuaHguW+l+S9oOS4juaso+i1j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S4gOWumuimgeWlveWlveeIseiHquW3seOAguaUvuadvuiHquW3s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ecn+WunuS9huS4jeWujOe+jueahOiHquW3se+8jOS5n+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h7Tmlazoh6rlt7HvvIzkvaDnmoTmr4/kuIDku73kuI3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moTliqrlipvvvIzlnKgyMDIw5bm06YO95Lya5Yqg5YCN6KGl5YG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Ev+aCqOWcqOi/meWPquWxnuS6juaCqOeahOaXpeWtkOmHjOiDve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WPl+S4gOS4i+i9u+advu+8jOW8peihpeaCqOi/meS4gOW5tOeahOi+m+W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hL/kvaDotKrlkIPkuI3og5bvvIzmhL/kvaDmt7Hmg4XkuI3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rvkurrlgrvnpo/vvIzmhL/kvaDkuIDnm7Tlubjov5DjgILmhL/kvaDkuIDnl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DnlJ/ooqvniLHvvIzmg7PopoHnmoTpg73mi6XmnInvvIzlvpfkuI3liLDnmo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LnlJ/ml6Xlv6vkuZDvvIzmiJHmnIDkurLniLH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2B5YWr5bKB77yM6IOM6LSf552A54i25q+N5ZKM6ICB5biI57uZ5LqI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yo6YCa5b6A5oiQ5Yqf55qE6YGT6Lev5LiK77yM5biD5ruh6I2G5qOY77yM5Y20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y56C05Zuw6Zq+77yM6L+Z5piv5oiR5Lus55qE5L2/5ZG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eUn+aXpeW/q+S5kOOAguiusOW+l+imgeW4uOW4u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+8jOefpemBk+S4lueVjOeahOe+juOAguWQjOaXtuS5n+imgeiusOW+l+eci+ec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i3r++8jOWtpuS8muiEmui4j+WunuWcsO+8jOS5n+imgeiusOW+l+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iDveabtOWlveeahOeIseWIq+S6uuOAgjwvcD48cD48ZW0+NzY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moTlpKnnqbrmmK/lub/pmJTnmoTvvIzljYHlhavlsoHnmoTlpKnnqbr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YHlhavlsoHnmoTlpKnnqbrmmK/ni6znibnnmoTvvIzpnaLlr7nljYHlhav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nInlpKrlpJrlpKrlpJrlnKjnrYnlvoXnnYDmiJ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Ieq5bex77yM6K6p6Ziz5YWJ5L2P6L+b5b+D6YeM44CC5YGa5pyA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5qE55Sf5rS75LiN6ZyA6KaB5LuW5Lq655qE6IKv5a6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iHquW3se+8jOS4jeimgeaAu+aYr+S+nei1luWIq+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acm+WIq+S6uuW4ruW/me+8jOiwgeS5n+S4jeaYr+iwgeeahOiwge+8jOWIq+S6u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soOS6uuaDhe+8jOS+nemdoOWIq+S6uu+8jOeci+S6uuiEuOiJsu+8jOWPq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JjeacieW6leawlO+8jOaXoOeVj+aXoOaDp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niLHoh6rlt7HmiY3mmK/nu4jouqvmtarmvKvnmoTlvIDlp4vvvIzlj6rmnI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oh6rlt7HnmoTkurrvvIzmiY3mnInog73lipvljrvniLHliKvkurrjgIL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niLHvvIzlv4PkuK3mnInmmpbnmoToh6rlt7HvvIzmgLvkvJrkuI7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mnJ/ogIzpgYfjgII8L3A+PHA+PGVtPjgwLjwvZW0+55Sf5rS755qE5bi45o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yJ5Lqb5LqL5L2g5bC9MjAwJeeahOWKquWKm++8jOS5n+WPr+iDveS4j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9oOeUqOWwveWFqOWKm+WOu+eIse+8jOacgOe7iOS5n+S8muWIhumBk+aJ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9k+S9oOW8gOWni+aOpeWPl+WSjOmAguW6lOi/meS6m+eahOaXtuWAme+8jOS9oOWw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bW1ndmNoNS5odG1sIj5odHRwczovL2R1YW5qdXppa3UuY29tL2R1YW5qdXppL3RrbW1t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9C7817C2E2BAEC64E083B7BA31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