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389D7CB4889A94E1835114BB2A1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389D7CB4889A94E1835114BB2A1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6Iux6ZuE5Lyk5oSf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puixoeivtOS9oOaYr+aIke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l+WwveeahOS+i+WkluOAgiZtZGFzaDsmbWRhc2g75piO5LiW6ZqQ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YeM5piv6K6p5oiR5b+Y5Y206YeO5b+D55qE5oiY5Zy6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v6E8L3A+PHA+PGVtPjMuPC9lbT7mmI7mmI7or7Tlpb3nmoTvvIzopoHmsLjov5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mbWRhc2g7Jm1kYXNoO+eUhOWnrDwvcD48cD48ZW0+NC48L2VtPuS6uuaXoOazle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eOsOWQjOS4gOS7veadsOS9nOOAgiZtZGFzaDsmbWRhc2g76bKB54+t5LiD5Y+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76h5oWV77yM5Zug5Li65piv5oiR5biM5pyb55qE5qih5qC3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KfkuZQ8L3A+PHA+PGVtPjYuPC9lbT7nlJ/lkb3kuI7kv6Hlv7XvvIzpg73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mIHkuIvvvIEmbWRhc2g7Jm1kYXNoO+WFs+e+vTwvcD48cD48ZW0+Ny48L2VtPuWktOiE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+8jOS4gOagt+a4healmuOAgiZtZGFzaDsmbWRhc2g76ams6La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4ix54Ot6Ze577yM5Y2054ix5Zyo54Ot6Ze55Lit6Ze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I7kuJbpmpA8L3A+PHA+PGVtPjkuPC9lbT7kuZ/orqnmiJHmi6XmnInli4fmsJT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kvaDjgIImbWRhc2g7Jm1kYXNoO+mcsuWonDwvcD48cD48ZW0+MTAuPC9lbT7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mrbvkuqHmiY3og73kvZPkvJrnlJ/lrZjnmoTnnJ/osJvjgIImbWRhc2g7Jm1kYXNo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MTEuPC9lbT7liKvpnaDov5HmiJHvvIzpmL/npo/kuI3mg7PluKb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gIImbWRhc2g7Jm1kYXNoO+eUhOWnrDwvcD48cD48ZW0+MTIuPC9lbT7lpoLmnp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kvaDvvIzlsLHmiqXmiJHnmoTlkI3lrZfjgIImbWRhc2g7Jm1kYXNoO+mcsuWo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moTlkb3ov5DnlLHmiJHoh6rlt7HlhrPlrp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bheWFuOWonDwvcD48cD48ZW0+MTQuPC9lbT7kuLrku4DkuYjkvJrnl5voi6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q7nrJHlsLHlpb3kuobjgIImbWRhc2g7Jm1kYXNoO+WmsuW3s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Xotorova7lm57vvIzlj6rkuLrmib7liLDkvaDjgIImbWRhc2g7Jm1kYXNoO+Wuq+ac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jzwvcD48cD48ZW0+MTYuPC9lbT7nnJ/nmoTvvIzkvJrmnInkurrllpzmrKLpmL/lrp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eUhOWnrDwvcD48cD48ZW0+MTcuPC9lbT7lv4PkuI3kvJrliqj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mkYfnmoTmmK/mg4XjgIImbWRhc2g7Jm1kYXNoO+adqOeOieeOr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nKjlk6rph4zvvIzlk6rph4zlsLHmiJDkuoblvZLlrr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oDwvcD48cD48ZW0+MTkuPC9lbT7mlYXkuaHnmoTmooXoirHvvIzlvIDkuoblkJf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aYreWQmzwvcD48cD48ZW0+MjAuPC9lbT7oirHlvIDljYHph4z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popzkuIDkurrmraPlpb3jgIImbWRhc2g7Jm1kYXNoO+ivuOiRm+S6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r5LmmJ/kuIvnmoTliKvnprvkuIDlpJzlj4jkuIDlpJzooqvmg4rphp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ToDwvcD48cD48ZW0+MjIuPC9lbT7ljJbkvZzlpKnnqbrlkoz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nmoTlm57lv4bjgIImbWRhc2g7Jm1kYXNoO+Wtmeetl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znhLbvvIzlhYjniLHkuIrnmoTpgqPkuKrkurrvvIzmmK/ovpPlrr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UhOWnrDwvcD48cD48ZW0+MjQuPC9lbT7mm77nu4/miJHkuZ/mmK/lj6rmmK/kuKr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jgIImbWRhc2g7Jm1kYXNoO+eZvei1tzwvcD48cD48ZW0+MjUuPC9lbT7mtLv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nnYDouqvovrnnmoTkurrkuI3mlq3nprvljrvjgIImbWRhc2g7Jm1kYXNoO+Wls+Wo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ho3lpJrllpzmrKLpmL/nprvkuIDngrnvvIzlj6/ku6X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rOWtmeemuzwvcD48cD48ZW0+MjcuPC9lbT7oi6XmuIXkupHkuYvp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i6XmtYHpo47kuYvlm57pm6rjgIImbWRhc2g7Jm1kYXNoO+eUhOWn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I7mmI7or7Tlpb3kuobopoHmsLjov5zlnKjkuIDotb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hOWnrDwvcD48cD48ZW0+MjkuPC9lbT7pu5HlpJzoi4/phpLnm7Lnm67vvIzkuJzovrn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57puJ/jgIImbWRhc2g7Jm1kYXNoO+S6keS4reWQmzwvcD48cD48ZW0+MzAuPC9lbT7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YvooYDog5zkuo7omZrlkI3jgIImbWRhc2g7Jm1kYXNoO+eZvumHjOWuiOe6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qLPkvY/vvIzlj43mraPkuZ/otaLkuI3kuobjgIImbWRhc2g7Jm1kYXNo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+aIkjwvcD48cD48ZW0+MzIuPC9lbT7mnYDkvaDnmoTml7blgJnvvIzmiJHmtYH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6rjgIImbWRhc2g7Jm1kYXNoO+adjuS/oTwvcD48cD48ZW0+MzMuPC9lbT7lro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l6Dmg4XnmoTnpoHplKLjgIImbWRhc2g7Jm1kYXNoO+Wkp+S5lD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I3kvJrliqjmkYfnmoTvvIzliqjmkYfnmoTmmK/mg4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eOieeOrzwvcD48cD48ZW0+MzUuPC9lbT7lhrPlrprkuoblhoXlv4PnmoTmraP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u53ml6DliqjmkYfjgIImbWRhc2g7Jm1kYXNoO+WFs+e+v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rYvml6DpqqjvvIzlhpnmnaXkvZXnlKjjgIImbWRhc2g7Jm1kYXNoO+S4iuWumOWpieWE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p/mnaXmlrDnmoTljoblj7LkuI3lho3mnInmi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ls+WosjwvcD48cD48ZW0+MzguPC9lbT7liLDovr7og5zliKnkuYvliY3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57lpLTvvIEmbWRhc2g7Jm1kYXNoO+mfqeS/oTwvcD48cD48ZW0+MzkuPC9lbT7kuID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kvYbmhL/plb/phonkuI3lpI3phpLjgIImbWRhc2g7Jm1kYXNoO+adjueZ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pkrHnlLflrZDmsYnvvIzmsqHpkrHmsYnlrZDpmr7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Sn+aXoOiJszwvcD48cD48ZW0+NDEuPC9lbT7ljYrngrnlgLzlvpflm57lv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YjvvJ8mbWRhc2g7Jm1kYXNoO+mcsuWonDwvcD48cD48ZW0+NDIuPC9lbT7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HlsLHlj6rmmK/mgqjnmoTmo4vlrZDlkJfvvJ8mbWRhc2g7Jm1kYXNoO+W8iOaY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ojmnJvnnYDlpKnnqbrjgIHlpKfmtbflkozkvaDnmoTlm57lv4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p+S5lDwvcD48cD48ZW0+NDQuPC9lbT7liKvpnaDov5HpmL/lrp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rpPkvJrluKbmnaXkuI3lubjjgIImbWRhc2g7Jm1kYXNoO+eUhOWnrD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kuqbkvZXlk4DvvIzmrbvkuqbkvZXoi6bjgIImbWRhc2g7Jm1kYXNoO+Wtmea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Xl5dXc0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215eXV3NHNla2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389D7CB4889A94E1835114BB2A1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